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WRAZ ZE SKUTECZNYM ZGŁOSZENIEM ROBÓT BUDOWLANYCH DO ORGANÓW ADMINISTRACJI PUBLICZNEJ ORAZ SPRAWOWANIEM NADZORU AUTORSKIEGO DLA ZADANIA PN. „</w:t>
      </w:r>
      <w:r>
        <w:rPr>
          <w:rFonts w:cs="Calibri" w:ascii="Calibri" w:hAnsi="Calibri"/>
          <w:b/>
          <w:iCs/>
          <w:sz w:val="21"/>
          <w:szCs w:val="21"/>
        </w:rPr>
        <w:t>PRZEBUDOWA POMPOWNI PS-1 – PORĄBKA W SOSNOWCU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niniejszy wykaz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2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728"/>
        <w:gridCol w:w="2948"/>
        <w:gridCol w:w="2686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19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 R O J E K T A N 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PECJALNOŚCI INSTALACYJNEJ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Ą  DO NINIEJSZEGO WYKAZU DECYZJĄ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 R O J E K T A N 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PECJALNOŚCI ELEKTRYCZNEJ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data; kwalifikowany podpis elektroniczny / podpis zaufany / podpis osobist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6"/>
                <w:szCs w:val="16"/>
              </w:rPr>
              <w:t xml:space="preserve">należy załączyć stosowny dokument stwierdzający, że osoba jak wyżej posiada wymagane uprawienia, tj.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decyzję o nadaniu uprawnień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do projektowania w specjalności instalacyjnej odpowiednio w zakresie: sieci, instalacji i urządzeń cieplnych, wentylacyjnych, gazowych, wodociągowych i kanalizacyjnych bez ograniczeń (w zakresie niezbędnym do realizacji przedmiotu zamówienia, tj. sieci kanalizacyjnej bez ograniczeń) / sieci, instalacji i urządzeń elektrycznych i elektroenergetycznych w ograniczonym zakresie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>w rozumieniu ustawy Prawo budowlane oraz Rozporządzenia Ministra Inwestycji i Rozwoju z dnia 29 kwietnia 2019 r., w sprawie przygotowania zawodowego do wykonywania samodzielnych funkcji technicznych w budownictwie lub dokument odpowiadający wymaganemu przez zamawiającego wydany na podstawie wcześniejszych przepisów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7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4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Calibri" w:hAnsi="Calibri" w:eastAsia="Calibri" w:cs="Calibri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7-20T10:56:00Z</cp:lastPrinted>
  <dcterms:modified xsi:type="dcterms:W3CDTF">2023-05-31T06:08:00Z</dcterms:modified>
  <cp:revision>1581</cp:revision>
  <dc:subject/>
  <dc:title/>
</cp:coreProperties>
</file>