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 w:before="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lang w:eastAsia="pl-PL"/>
        </w:rPr>
        <w:t xml:space="preserve">INSTRUKCJA WYPEŁNIENIA I ZŁOŻENIA </w:t>
        <w:br/>
        <w:t>Jednolitego Europejskiego Dokumentu Zamówienia (JEDZ) o którym mowa w art. 25a ust.1 ustawy Pzp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lang w:eastAsia="pl-PL"/>
        </w:rPr>
        <w:b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a w postępowaniu o udzielenie zamówienia prowadzonego w trybie przetargu nieograniczonego n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sz w:val="22"/>
        </w:rPr>
        <w:t>Udzielenie kredytu długoterminowego w kwocie 6 500 000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  <w:lang w:eastAsia="pl-PL"/>
        </w:rPr>
        <w:t xml:space="preserve">”- znak sprawy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P.272.6.2020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dołącza do oferty aktualne na dzień składania ofert oświadczenie w zakresie wskazanym przez zamawiającego zgodnie z wzorem standardowego formularza w formie pisemnej albo w postaci elektronicznej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formacje zawarte w oświadczeniu stanowią wstępne potwierdzenie, że wykonawca  nie podlega wykluczeniu oraz spełnia warunki udziału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celu złożenia oświadczenia wykonawca pobiera ze strony internetowej serwisu eESPD – na stronie Urzędu Zamówień Publicznych Formularz jednolitego dokumentu i wypełnia go zgodnie z zakresem określonym w nim przez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odsyła wykonawców na stronę serwisu eESP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s://espd.uzp.gov.p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, której Urząd Zamówień Publicznych udostępnił bezpłatną usługę internetową dla nabywców, oferentów i innych zainteresowanych stron w zakresie elektronicznego wypełniania ESPD /Jednolitego dokumentu/JEDZ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wejściu na wyżej wskazaną stronę wykonawca winien oznaczyć, iż jest wykonawcą oraz że chce zaimportować plik ESPD/Jednolity dokument/JEDZ zamieszczony na platformie zakupowej zamawiającego jako załącznik do SIWZ pod nazwą pliku : „</w:t>
      </w:r>
      <w:r>
        <w:rPr>
          <w:rFonts w:cs="Arial" w:ascii="Arial" w:hAnsi="Arial"/>
          <w:i/>
          <w:iCs/>
          <w:sz w:val="22"/>
          <w:szCs w:val="22"/>
        </w:rPr>
        <w:t xml:space="preserve">JEDZ Udzielenie kredytu długoterminowego w wys. 6.500.000 zł”. </w:t>
      </w:r>
      <w:r>
        <w:rPr>
          <w:rFonts w:cs="Arial" w:ascii="Arial" w:hAnsi="Arial"/>
          <w:sz w:val="22"/>
          <w:szCs w:val="22"/>
        </w:rPr>
        <w:t>Plik otwiera się tylko poprzez ww. stronę http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stępnie wypełnić zaimportowany Formularz udzielając odpowiedzi na pytania dotyczące wykonawcy, podając szczegółowe i zgodne z prawdą informacje. Tak przygotowany Formularz, po jego podpisaniu, może zostać przekazany na Platformę zakupową wraz z ofert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, który otrzyma formularz JEDZ/ESPD przygotowany przez wykonawcę w postaci pliku xml, odczyta go przy pomocy narzędzia eESPD. Informacje, które poda wykonawca będą podstawą weryfikacji przez zamawiającego czy wobec wykonawcy zachodzą podstawy wykluczenia, o których mowa w ust. 6 Rozdziale I SIWZ oraz czy wykonawca spełnia warunki udziału w postępowaniu, o których mowa w rozdz. 8 SIWZ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yższe wymaganie dotyczy także wszystkich wykonawców składających ofertę wspólną oraz podmiotów, na których zasobach wykonawca poleg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y nie wymaga składania Jednolitego dokumentu dla podwykonawców, którzy nie udostępniają zasob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eastAsia="pl-PL"/>
        </w:rPr>
        <w:t>Zamawiający wskazuje, iż w przypadku, gdyby powyższe informacje były dla wykonawcy niewystarczające może zapoznać się informacjami nt. wypełniania Jednolitego dokumentu przygotowanymi przez Urząd Zamówień Publicznych. Elektroniczne narzędzie do wypełniania JEDZ/ESPD oraz INSTRUKACJA WYPEŁNIANIA  (Wersja wstępna) Jednolity Europejski Dokument Zamówienia JEDZ (European Single Procurement Document ESPD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nk do stron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ttps://www.uzp.gov.pl/baza-wiedzy/jednolity-europejski-dokument-zamowienia</w:t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a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0:00Z</dcterms:created>
  <dc:creator>ewa wiktorowska</dc:creator>
  <dc:description/>
  <cp:keywords/>
  <dc:language>en-US</dc:language>
  <cp:lastModifiedBy>W.Piegat</cp:lastModifiedBy>
  <dcterms:modified xsi:type="dcterms:W3CDTF">2020-07-30T13:20:00Z</dcterms:modified>
  <cp:revision>2</cp:revision>
  <dc:subject/>
  <dc:title>ROZDZIAŁ II</dc:title>
</cp:coreProperties>
</file>