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 do SWZ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arta w dniu 01 sierpnia 2021 roku w Lubani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wyniku rozstrzygnięcia procedury o udzielenie zamówienia publicznego prowadzonego na podstawie </w:t>
      </w:r>
      <w:r>
        <w:rPr>
          <w:rFonts w:cs="Tahoma" w:ascii="Tahoma" w:hAnsi="Tahoma"/>
        </w:rPr>
        <w:t xml:space="preserve">w art. 275 pkt 1 </w:t>
      </w:r>
      <w:r>
        <w:rPr>
          <w:rFonts w:cs="Tahoma" w:ascii="Tahoma" w:hAnsi="Tahoma"/>
          <w:lang w:val="pl-PL"/>
        </w:rPr>
        <w:t>(t</w:t>
      </w:r>
      <w:r>
        <w:rPr>
          <w:rFonts w:cs="Tahoma" w:ascii="Tahoma" w:hAnsi="Tahoma"/>
        </w:rPr>
        <w:t>ryb podstawowy bez negocjacji</w:t>
      </w:r>
      <w:r>
        <w:rPr>
          <w:rFonts w:cs="Tahoma" w:ascii="Tahoma" w:hAnsi="Tahoma"/>
          <w:lang w:val="pl-PL"/>
        </w:rPr>
        <w:t xml:space="preserve">) ustawy z dnia 11 września 2019 r. Prawo Zamówień Publicznych (t.j. Dz.U.2019.2019 z późn. zm) </w:t>
      </w:r>
      <w:r>
        <w:rPr>
          <w:rFonts w:cs="Tahoma" w:ascii="Tahoma" w:hAnsi="Tahoma"/>
        </w:rPr>
        <w:t>w związku z art. 359 pkt 2 ustawy Pzp</w:t>
      </w:r>
      <w:r>
        <w:rPr>
          <w:rFonts w:cs="Tahoma" w:ascii="Tahoma" w:hAnsi="Tahoma"/>
          <w:lang w:val="pl-PL"/>
        </w:rPr>
        <w:t xml:space="preserve">, tj. </w:t>
      </w:r>
      <w:r>
        <w:rPr>
          <w:rFonts w:cs="Tahoma" w:ascii="Tahoma" w:hAnsi="Tahoma"/>
        </w:rPr>
        <w:t>zamówień klasycznych o wartości mniejszej niż progi unijne - jeżeli wartość zamówienia wyrażona w złotych jest mniejsza niż równowartość kwoty 750 000 euro, nie mniejsza jednak niż równowartość kwoty 130 000 złotych</w:t>
      </w:r>
      <w:r>
        <w:rPr>
          <w:rFonts w:cs="Tahoma" w:ascii="Tahoma" w:hAnsi="Tahoma"/>
          <w:lang w:val="pl-PL"/>
        </w:rPr>
        <w:t xml:space="preserve"> (</w:t>
      </w:r>
      <w:r>
        <w:rPr>
          <w:rFonts w:cs="Tahoma" w:ascii="Tahoma" w:hAnsi="Tahoma"/>
        </w:rPr>
        <w:t>Zamówienia na usługi społeczne i inne szczególne usługi</w:t>
      </w:r>
      <w:r>
        <w:rPr>
          <w:rFonts w:cs="Tahoma" w:ascii="Tahoma" w:hAnsi="Tahoma"/>
          <w:lang w:val="pl-PL"/>
        </w:rPr>
        <w:t>)</w:t>
      </w:r>
    </w:p>
    <w:p>
      <w:pPr>
        <w:pStyle w:val="Tekstpodstawowy3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IEPUBLICZNYM ZAKŁADEM OPIEKI ZDROWOTNEJ Łużyckie Centrum Medyczne w Lubaniu sp. z o.o.</w:t>
      </w:r>
      <w:r>
        <w:rPr>
          <w:rFonts w:cs="Tahoma" w:ascii="Tahoma" w:hAnsi="Tahoma"/>
        </w:rPr>
        <w:t>, 59-800 Lubań, ul. Zawidowska 4, zarejestrowanym w Sądzie Rejonowym dla Wrocławia Fabrycznej we Wrocławiu, IX Wydział Gospodarczy Krajowego Rejestru Sądowego pod numerem 0000182455, NIP 613-148-05-64, Regon 231190020, Wysokość kapitału zakładowego 11.308 000,00 zł, nr konta bankowego  57 1440 1101 0000 0000 0783 980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„</w:t>
      </w:r>
      <w:r>
        <w:rPr>
          <w:rFonts w:cs="Tahoma" w:ascii="Tahoma" w:hAnsi="Tahoma"/>
          <w:b/>
          <w:bCs/>
        </w:rPr>
        <w:t>Zamawiającym”</w:t>
      </w:r>
      <w:r>
        <w:rPr>
          <w:rFonts w:cs="Tahoma" w:ascii="Tahoma" w:hAnsi="Tahoma"/>
        </w:rPr>
        <w:t xml:space="preserve">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wanym dalej „</w:t>
      </w:r>
      <w:r>
        <w:rPr>
          <w:rFonts w:cs="Tahoma" w:ascii="Tahoma" w:hAnsi="Tahoma"/>
          <w:b/>
          <w:bCs/>
        </w:rPr>
        <w:t>Wykonawcą</w:t>
      </w:r>
      <w:r>
        <w:rPr>
          <w:rFonts w:cs="Tahoma" w:ascii="Tahoma" w:hAnsi="Tahoma"/>
        </w:rPr>
        <w:t xml:space="preserve">”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ie zwanymi „</w:t>
      </w:r>
      <w:r>
        <w:rPr>
          <w:rFonts w:cs="Tahoma" w:ascii="Tahoma" w:hAnsi="Tahoma"/>
          <w:b/>
          <w:bCs/>
        </w:rPr>
        <w:t>Stronami</w:t>
      </w:r>
      <w:r>
        <w:rPr>
          <w:rFonts w:cs="Tahoma" w:ascii="Tahoma" w:hAnsi="Tahoma"/>
        </w:rPr>
        <w:t>”, o następującej treści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ahoma" w:ascii="Tahoma" w:hAnsi="Tahoma"/>
        </w:rPr>
        <w:t>Przedmiotem umowy jest: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nie kompleksowych usług w zakresie żywienia, tzn. przygotowanie</w:t>
      </w:r>
      <w:r>
        <w:rPr>
          <w:rFonts w:cs="Tahoma" w:ascii="Tahoma" w:hAnsi="Tahoma"/>
          <w:lang w:val="pl-PL"/>
        </w:rPr>
        <w:t>:</w:t>
      </w:r>
    </w:p>
    <w:p>
      <w:pPr>
        <w:pStyle w:val="TextBody"/>
        <w:numPr>
          <w:ilvl w:val="0"/>
          <w:numId w:val="43"/>
        </w:numPr>
        <w:spacing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odziennych posiłków: śniadań, obiadów</w:t>
      </w:r>
      <w:r>
        <w:rPr>
          <w:rFonts w:cs="Tahoma" w:ascii="Tahoma" w:hAnsi="Tahoma"/>
          <w:lang w:val="pl-PL"/>
        </w:rPr>
        <w:t xml:space="preserve"> (w tym posiłki regeneracyjne </w:t>
      </w:r>
      <w:r>
        <w:rPr>
          <w:rFonts w:cs="Tahoma" w:ascii="Tahoma" w:hAnsi="Tahoma"/>
        </w:rPr>
        <w:t>dla pracowników szpitala</w:t>
      </w:r>
      <w:r>
        <w:rPr>
          <w:rFonts w:cs="Tahoma" w:ascii="Tahoma" w:hAnsi="Tahoma"/>
          <w:lang w:val="pl-PL"/>
        </w:rPr>
        <w:t>)</w:t>
      </w:r>
      <w:r>
        <w:rPr>
          <w:rFonts w:cs="Tahoma" w:ascii="Tahoma" w:hAnsi="Tahoma"/>
        </w:rPr>
        <w:t xml:space="preserve"> i kolacji,</w:t>
      </w:r>
    </w:p>
    <w:p>
      <w:pPr>
        <w:pStyle w:val="TextBody"/>
        <w:numPr>
          <w:ilvl w:val="0"/>
          <w:numId w:val="43"/>
        </w:numPr>
        <w:spacing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 śniadań i podwieczorków dla dzieci (niezależnie od tego w jakim oddziale są hospitalizowane), położnic oraz pacjentów Oddziału Rehabilitacji Narządu Ruchu, </w:t>
      </w:r>
    </w:p>
    <w:p>
      <w:pPr>
        <w:pStyle w:val="TextBody"/>
        <w:numPr>
          <w:ilvl w:val="0"/>
          <w:numId w:val="43"/>
        </w:numPr>
        <w:spacing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chego prowiantu </w:t>
      </w:r>
      <w:r>
        <w:rPr>
          <w:rFonts w:cs="Tahoma" w:ascii="Tahoma" w:hAnsi="Tahoma"/>
          <w:lang w:val="pl-PL"/>
        </w:rPr>
        <w:t>dla pacjentów Zakładu Pielęgnacyjno-Opiekuńczego,</w:t>
      </w:r>
    </w:p>
    <w:p>
      <w:pPr>
        <w:pStyle w:val="TextBody"/>
        <w:numPr>
          <w:ilvl w:val="0"/>
          <w:numId w:val="43"/>
        </w:numPr>
        <w:spacing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ego posiłku, bądź w ramach przysługującego posiłku, by był on rozbudowany o dodatkowe składniki dla pacjentów Zakładu Pielęgnacyjno-Opiekuńczego i Oddziału Rehabilitacji Narządu Ruchu</w:t>
      </w:r>
      <w:r>
        <w:rPr>
          <w:rFonts w:cs="Tahoma" w:ascii="Tahoma" w:hAnsi="Tahoma"/>
          <w:lang w:val="pl-PL"/>
        </w:rPr>
        <w:t xml:space="preserve">, </w:t>
      </w:r>
    </w:p>
    <w:p>
      <w:pPr>
        <w:pStyle w:val="TextBody"/>
        <w:numPr>
          <w:ilvl w:val="0"/>
          <w:numId w:val="43"/>
        </w:numPr>
        <w:spacing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łku nocnego dla diety cukrzycowej (tylko w przypadku zlecenia posiłku nocnego)</w:t>
      </w:r>
    </w:p>
    <w:p>
      <w:pPr>
        <w:pStyle w:val="TextBody"/>
        <w:numPr>
          <w:ilvl w:val="0"/>
          <w:numId w:val="43"/>
        </w:numPr>
        <w:spacing w:before="0" w:after="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częstunku dla dzieci z okazji Dnia Dziecka i Mikołaja, posiłków uwzględniających Święto Bożego Narodzenia oraz Święta Wielkanocne i wszelkie inne koszty związane z wytworzeniem i dostawą przedmiotu zamówienia zgodnie z Załącznikiem Nr 1 do </w:t>
      </w:r>
      <w:r>
        <w:rPr>
          <w:rFonts w:cs="Tahoma" w:ascii="Tahoma" w:hAnsi="Tahoma"/>
          <w:lang w:val="pl-PL"/>
        </w:rPr>
        <w:t>S</w:t>
      </w:r>
      <w:r>
        <w:rPr>
          <w:rFonts w:cs="Tahoma" w:ascii="Tahoma" w:hAnsi="Tahoma"/>
        </w:rPr>
        <w:t>WZ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Tahoma" w:ascii="Tahoma" w:hAnsi="Tahoma"/>
        </w:rPr>
        <w:t xml:space="preserve">w każdym dniu tygodnia, w godzinach wyznaczonych przez Zamawiającego.  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rzygotuje posiłki na bazie własnych produktów z wykorzystaniem pomieszczeń kuchennych oraz maszyn i urządzeń kuchennych będących własnością Zamawiającego. 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Tahoma" w:hAnsi="Tahoma"/>
        </w:rPr>
        <w:t>dostawa posiłków odbywać się będzie w systemie tacowym</w:t>
      </w:r>
      <w:r>
        <w:rPr>
          <w:rFonts w:cs="Tahoma" w:ascii="Tahoma" w:hAnsi="Tahoma"/>
          <w:lang w:val="pl-PL"/>
        </w:rPr>
        <w:t>;</w:t>
      </w:r>
      <w:r>
        <w:rPr>
          <w:rFonts w:cs="Tahoma" w:ascii="Tahoma" w:hAnsi="Tahoma"/>
        </w:rPr>
        <w:t xml:space="preserve"> tace dostarczane będą w wózkach specjalnie do tego przeznaczonych. W celu realizacji przedmiotu umowy Wykonawca na własny koszt zaopatrzy się w tace i naczynia oraz wózki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ahoma" w:ascii="Tahoma" w:hAnsi="Tahoma"/>
        </w:rPr>
        <w:t>Średnia miesięczna ilość osobodni – 3 </w:t>
      </w:r>
      <w:r>
        <w:rPr>
          <w:rFonts w:cs="Tahoma" w:ascii="Tahoma" w:hAnsi="Tahoma"/>
          <w:lang w:val="pl-PL"/>
        </w:rPr>
        <w:t>500;</w:t>
      </w:r>
      <w:r>
        <w:rPr>
          <w:rFonts w:cs="Tahoma" w:ascii="Tahoma" w:hAnsi="Tahoma"/>
        </w:rPr>
        <w:t xml:space="preserve"> Łączna ilość osobodni obejmująca całość zamówienia</w:t>
      </w:r>
      <w:r>
        <w:rPr>
          <w:rFonts w:cs="Tahoma" w:ascii="Tahoma" w:hAnsi="Tahoma"/>
          <w:lang w:val="pl-PL"/>
        </w:rPr>
        <w:t xml:space="preserve">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168</w:t>
      </w:r>
      <w:r>
        <w:rPr>
          <w:rFonts w:cs="Tahoma" w:ascii="Tahoma" w:hAnsi="Tahoma"/>
        </w:rPr>
        <w:t> 000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ahoma" w:ascii="Tahoma" w:hAnsi="Tahoma"/>
        </w:rPr>
        <w:t xml:space="preserve">Zamawiający nie jest zobowiązany do zakupu posiłków w pełnych ilościach wyszczególnionych w § 1 ust. 2, a z tytułu zakupu przez Zamawiającego ilości posiłków mniejszych od prognozowanych w § 1 ust. 2, Wykonawcy nie przysługują względem Zamawiającego żadne roszczenia.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zwiększenie lub zmniejszenie ilości śniadań, obiadów lub kolacji w stosunku do pierwotnie określonych, pod warunkiem nieprzekroczenia wartości umowy określonej w § 7 ust. 2.</w:t>
      </w:r>
      <w:r>
        <w:rPr>
          <w:rFonts w:cs="Tahoma" w:ascii="Tahoma" w:hAnsi="Tahoma"/>
          <w:lang w:val="pl-PL"/>
        </w:rPr>
        <w:t xml:space="preserve"> Ustala się przy tym, że przedmiot zamówienia zrealizowany zostanie przez Wykonawcę w wymiarze nie mniejszym niż 85% globalnej liczby osobodni określonej w ust. 2 powyżej, z zastrzeżeniem postanowień § 23 umowy oraz z zastrzeżeniem utrzymania warunków udzielania świadczeń opieki zdrowotnej wynikających z umowy o udzielanie tych świadczeń zawartej przez Zamawiającego z NFZ.</w:t>
      </w:r>
      <w:r>
        <w:rPr>
          <w:rFonts w:cs="Tahoma" w:ascii="Tahoma" w:hAnsi="Tahoma"/>
          <w:color w:val="FF0000"/>
          <w:lang w:val="pl-PL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ahoma" w:ascii="Tahoma" w:hAnsi="Tahoma"/>
        </w:rPr>
        <w:t>Dostawa posiłków wykonywana jest w ramach prowadzonej przez Wykonawcę działalności gospodarczej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ahoma" w:ascii="Tahoma" w:hAnsi="Tahoma"/>
        </w:rPr>
        <w:t>Prawa i obowiązki stron wynikające z niniejszej umowy nie mogą być przeniesione na osoby trzeci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lang w:val="pl-PL"/>
        </w:rPr>
        <w:t xml:space="preserve">Wykonawca </w:t>
      </w:r>
      <w:r>
        <w:rPr>
          <w:rFonts w:cs="Tahoma" w:ascii="Tahoma" w:hAnsi="Tahoma"/>
        </w:rPr>
        <w:t>zobowiązuje się przygotować posiłki na bazie własnych produktów, z wykorzystaniem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pomieszczeń kuchennych oraz maszyn i urządzeń kuchennych będących własnością Zamawiającego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Posiłki będą wydawane z kuchni trzy razy dziennie, według codziennego zamówienia Zamawiającego</w:t>
      </w:r>
      <w:r>
        <w:rPr>
          <w:rFonts w:cs="Tahoma" w:ascii="Tahoma" w:hAnsi="Tahoma"/>
          <w:lang w:val="pl-PL"/>
        </w:rPr>
        <w:t>,</w:t>
      </w:r>
      <w:r>
        <w:rPr>
          <w:rFonts w:cs="Tahoma" w:ascii="Tahoma" w:hAnsi="Tahoma"/>
        </w:rPr>
        <w:t xml:space="preserve"> przekazywanego Wykonawcy w formie pisemnej do godz. 0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każdego dnia poprzedniego na dzień następny</w:t>
      </w:r>
      <w:r>
        <w:rPr>
          <w:rFonts w:cs="Tahoma" w:ascii="Tahoma" w:hAnsi="Tahoma"/>
          <w:lang w:val="pl-PL"/>
        </w:rPr>
        <w:t>,</w:t>
      </w:r>
      <w:r>
        <w:rPr>
          <w:rFonts w:cs="Tahoma" w:ascii="Tahoma" w:hAnsi="Tahoma"/>
        </w:rPr>
        <w:t xml:space="preserve"> z wyszczególnieniem ilości posiłków i wykazem diet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możliwość korygowania złożonych zamówień w trakcie realizacji dostaw. Zamawiający składa </w:t>
      </w:r>
      <w:r>
        <w:rPr>
          <w:rFonts w:cs="Tahoma" w:ascii="Tahoma" w:hAnsi="Tahoma"/>
          <w:lang w:val="pl-PL"/>
        </w:rPr>
        <w:t xml:space="preserve">telefonicznie </w:t>
      </w:r>
      <w:r>
        <w:rPr>
          <w:rFonts w:cs="Tahoma" w:ascii="Tahoma" w:hAnsi="Tahoma"/>
        </w:rPr>
        <w:t>korekty Wykonawcy do godz. 08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  <w:lang w:val="pl-PL"/>
        </w:rPr>
        <w:t xml:space="preserve">(śniadania)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 xml:space="preserve">do godz.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  <w:lang w:val="pl-PL"/>
        </w:rPr>
        <w:t xml:space="preserve"> (obiady) i pisemnie do godz. 15</w:t>
      </w:r>
      <w:r>
        <w:rPr>
          <w:rFonts w:cs="Tahoma" w:ascii="Tahoma" w:hAnsi="Tahoma"/>
          <w:vertAlign w:val="superscript"/>
          <w:lang w:val="pl-PL"/>
        </w:rPr>
        <w:t>3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  <w:lang w:val="pl-PL"/>
        </w:rPr>
        <w:t xml:space="preserve"> (kolacje)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l-PL"/>
        </w:rPr>
        <w:t xml:space="preserve"> Telefoniczne zgłoszenia przekazywane są wyłącznie przez pracownika Sekcji Statystyki. Pisemna informacja odnośnie zmian ilości kolacji przekazywana jest bezpośrednio do kuchni przez oddziały szpitalne</w:t>
      </w:r>
      <w:r>
        <w:rPr>
          <w:rFonts w:cs="Tahoma" w:ascii="Tahoma" w:hAnsi="Tahoma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zapewnienia rezerwy posiłków i tac dla pacjentów przyjmowanych do oddziałów szpitalnych w godzinach popołudniowych i nocny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się godziny wydawania posiłków na poszczególne oddziały: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niadanie:</w:t>
      </w:r>
    </w:p>
    <w:p>
      <w:pPr>
        <w:pStyle w:val="Normal"/>
        <w:ind w:left="360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-</w:t>
        <w:tab/>
        <w:t>08</w:t>
      </w:r>
      <w:r>
        <w:rPr>
          <w:rFonts w:cs="Tahoma" w:ascii="Tahoma" w:hAnsi="Tahoma"/>
          <w:vertAlign w:val="superscript"/>
        </w:rPr>
        <w:t xml:space="preserve">45 </w:t>
      </w:r>
      <w:r>
        <w:rPr>
          <w:rFonts w:cs="Tahoma" w:ascii="Tahoma" w:hAnsi="Tahoma"/>
        </w:rPr>
        <w:t>- 08</w:t>
      </w:r>
      <w:r>
        <w:rPr>
          <w:rFonts w:cs="Tahoma" w:ascii="Tahoma" w:hAnsi="Tahoma"/>
          <w:vertAlign w:val="superscript"/>
        </w:rPr>
        <w:t>50</w:t>
      </w:r>
      <w:r>
        <w:rPr>
          <w:rFonts w:cs="Tahoma" w:ascii="Tahoma" w:hAnsi="Tahoma"/>
        </w:rPr>
        <w:t xml:space="preserve"> - Oddział Chirurgii Ogólnej, Oddział Chirurgii Urazowo-Ortopedycznej,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-</w:t>
        <w:tab/>
        <w:t>08</w:t>
      </w:r>
      <w:r>
        <w:rPr>
          <w:rFonts w:cs="Tahoma" w:ascii="Tahoma" w:hAnsi="Tahoma"/>
          <w:vertAlign w:val="superscript"/>
        </w:rPr>
        <w:t xml:space="preserve">50 </w:t>
      </w:r>
      <w:r>
        <w:rPr>
          <w:rFonts w:cs="Tahoma" w:ascii="Tahoma" w:hAnsi="Tahoma"/>
        </w:rPr>
        <w:t>- 08</w:t>
      </w:r>
      <w:r>
        <w:rPr>
          <w:rFonts w:cs="Tahoma" w:ascii="Tahoma" w:hAnsi="Tahoma"/>
          <w:vertAlign w:val="superscript"/>
        </w:rPr>
        <w:t>55</w:t>
      </w:r>
      <w:r>
        <w:rPr>
          <w:rFonts w:cs="Tahoma" w:ascii="Tahoma" w:hAnsi="Tahoma"/>
        </w:rPr>
        <w:t xml:space="preserve"> - Oddział Ginekologiczno-Położniczy,</w:t>
      </w:r>
    </w:p>
    <w:p>
      <w:pPr>
        <w:pStyle w:val="Normal"/>
        <w:ind w:left="705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08</w:t>
      </w:r>
      <w:r>
        <w:rPr>
          <w:rFonts w:cs="Tahoma" w:ascii="Tahoma" w:hAnsi="Tahoma"/>
          <w:vertAlign w:val="superscript"/>
        </w:rPr>
        <w:t xml:space="preserve">55 </w:t>
      </w:r>
      <w:r>
        <w:rPr>
          <w:rFonts w:cs="Tahoma" w:ascii="Tahoma" w:hAnsi="Tahoma"/>
        </w:rPr>
        <w:t>- 0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– Oddział Otolaryngologii, Oddział Rehabilitacji Narządu Ruchu, Oddział Okulistyczny,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</w:rPr>
        <w:t>-</w:t>
        <w:tab/>
        <w:t>09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>– 09</w:t>
      </w:r>
      <w:r>
        <w:rPr>
          <w:rFonts w:cs="Tahoma" w:ascii="Tahoma" w:hAnsi="Tahoma"/>
          <w:vertAlign w:val="superscript"/>
        </w:rPr>
        <w:t>05</w:t>
      </w:r>
      <w:r>
        <w:rPr>
          <w:rFonts w:cs="Tahoma" w:ascii="Tahoma" w:hAnsi="Tahoma"/>
        </w:rPr>
        <w:t xml:space="preserve"> – Oddział Chorób Wewnętrznych, Oddział Neurologiczny, Oddział Anestezjologii i Intensywnej Terapii</w:t>
      </w:r>
    </w:p>
    <w:p>
      <w:pPr>
        <w:pStyle w:val="Normal"/>
        <w:ind w:left="705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09</w:t>
      </w:r>
      <w:r>
        <w:rPr>
          <w:rFonts w:cs="Tahoma" w:ascii="Tahoma" w:hAnsi="Tahoma"/>
          <w:vertAlign w:val="superscript"/>
        </w:rPr>
        <w:t xml:space="preserve">05 </w:t>
      </w:r>
      <w:r>
        <w:rPr>
          <w:rFonts w:cs="Tahoma" w:ascii="Tahoma" w:hAnsi="Tahoma"/>
        </w:rPr>
        <w:t>– 09</w:t>
      </w:r>
      <w:r>
        <w:rPr>
          <w:rFonts w:cs="Tahoma" w:ascii="Tahoma" w:hAnsi="Tahoma"/>
          <w:vertAlign w:val="superscript"/>
        </w:rPr>
        <w:t>10</w:t>
      </w:r>
      <w:r>
        <w:rPr>
          <w:rFonts w:cs="Tahoma" w:ascii="Tahoma" w:hAnsi="Tahoma"/>
        </w:rPr>
        <w:t xml:space="preserve"> – Oddział Pediatryczny, Zakład Pielęgnacyjno-Opiekuńcz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iad:</w:t>
      </w:r>
    </w:p>
    <w:p>
      <w:pPr>
        <w:pStyle w:val="Normal"/>
        <w:ind w:left="360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-</w:t>
        <w:tab/>
        <w:t>12</w:t>
      </w:r>
      <w:r>
        <w:rPr>
          <w:rFonts w:cs="Tahoma" w:ascii="Tahoma" w:hAnsi="Tahoma"/>
          <w:vertAlign w:val="superscript"/>
        </w:rPr>
        <w:t xml:space="preserve">45 </w:t>
      </w:r>
      <w:r>
        <w:rPr>
          <w:rFonts w:cs="Tahoma" w:ascii="Tahoma" w:hAnsi="Tahoma"/>
        </w:rPr>
        <w:t>- 12</w:t>
      </w:r>
      <w:r>
        <w:rPr>
          <w:rFonts w:cs="Tahoma" w:ascii="Tahoma" w:hAnsi="Tahoma"/>
          <w:vertAlign w:val="superscript"/>
        </w:rPr>
        <w:t>50</w:t>
      </w:r>
      <w:r>
        <w:rPr>
          <w:rFonts w:cs="Tahoma" w:ascii="Tahoma" w:hAnsi="Tahoma"/>
        </w:rPr>
        <w:t xml:space="preserve"> - Oddział Chirurgii Ogólnej, Oddział Chirurgii Urazowo-Ortopedycznej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-</w:t>
        <w:tab/>
        <w:t>12</w:t>
      </w:r>
      <w:r>
        <w:rPr>
          <w:rFonts w:cs="Tahoma" w:ascii="Tahoma" w:hAnsi="Tahoma"/>
          <w:vertAlign w:val="superscript"/>
        </w:rPr>
        <w:t xml:space="preserve">50 </w:t>
      </w:r>
      <w:r>
        <w:rPr>
          <w:rFonts w:cs="Tahoma" w:ascii="Tahoma" w:hAnsi="Tahoma"/>
        </w:rPr>
        <w:t>- 12</w:t>
      </w:r>
      <w:r>
        <w:rPr>
          <w:rFonts w:cs="Tahoma" w:ascii="Tahoma" w:hAnsi="Tahoma"/>
          <w:vertAlign w:val="superscript"/>
        </w:rPr>
        <w:t>55</w:t>
      </w:r>
      <w:r>
        <w:rPr>
          <w:rFonts w:cs="Tahoma" w:ascii="Tahoma" w:hAnsi="Tahoma"/>
        </w:rPr>
        <w:t xml:space="preserve"> - Oddział Ginekologiczno-Położniczy,</w:t>
      </w:r>
    </w:p>
    <w:p>
      <w:pPr>
        <w:pStyle w:val="Normal"/>
        <w:ind w:left="705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12</w:t>
      </w:r>
      <w:r>
        <w:rPr>
          <w:rFonts w:cs="Tahoma" w:ascii="Tahoma" w:hAnsi="Tahoma"/>
          <w:vertAlign w:val="superscript"/>
        </w:rPr>
        <w:t xml:space="preserve">55 </w:t>
      </w:r>
      <w:r>
        <w:rPr>
          <w:rFonts w:cs="Tahoma" w:ascii="Tahoma" w:hAnsi="Tahoma"/>
        </w:rPr>
        <w:t>- 13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– Oddział Otolaryngologii, Oddział Rehabilitacji Narządu Ruchu, Oddział Okulistyczny,</w:t>
      </w:r>
    </w:p>
    <w:p>
      <w:pPr>
        <w:pStyle w:val="Normal"/>
        <w:ind w:left="705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13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>– 13</w:t>
      </w:r>
      <w:r>
        <w:rPr>
          <w:rFonts w:cs="Tahoma" w:ascii="Tahoma" w:hAnsi="Tahoma"/>
          <w:vertAlign w:val="superscript"/>
        </w:rPr>
        <w:t>05</w:t>
      </w:r>
      <w:r>
        <w:rPr>
          <w:rFonts w:cs="Tahoma" w:ascii="Tahoma" w:hAnsi="Tahoma"/>
        </w:rPr>
        <w:t xml:space="preserve"> – Oddział Chorób Wewnętrznych, Oddział Neurologiczny, Oddział Anestezjologii i Intensywnej Terapii,</w:t>
      </w:r>
    </w:p>
    <w:p>
      <w:pPr>
        <w:pStyle w:val="Normal"/>
        <w:ind w:left="705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13</w:t>
      </w:r>
      <w:r>
        <w:rPr>
          <w:rFonts w:cs="Tahoma" w:ascii="Tahoma" w:hAnsi="Tahoma"/>
          <w:vertAlign w:val="superscript"/>
        </w:rPr>
        <w:t xml:space="preserve">05 </w:t>
      </w:r>
      <w:r>
        <w:rPr>
          <w:rFonts w:cs="Tahoma" w:ascii="Tahoma" w:hAnsi="Tahoma"/>
        </w:rPr>
        <w:t>– 13</w:t>
      </w:r>
      <w:r>
        <w:rPr>
          <w:rFonts w:cs="Tahoma" w:ascii="Tahoma" w:hAnsi="Tahoma"/>
          <w:vertAlign w:val="superscript"/>
        </w:rPr>
        <w:t>10</w:t>
      </w:r>
      <w:r>
        <w:rPr>
          <w:rFonts w:cs="Tahoma" w:ascii="Tahoma" w:hAnsi="Tahoma"/>
        </w:rPr>
        <w:t xml:space="preserve"> – Oddział Pediatryczny, Zakład Pielęgnacyjno-Opiekuńcz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acja:</w:t>
      </w:r>
    </w:p>
    <w:p>
      <w:pPr>
        <w:pStyle w:val="Normal"/>
        <w:ind w:left="360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-</w:t>
        <w:tab/>
        <w:t>17</w:t>
      </w:r>
      <w:r>
        <w:rPr>
          <w:rFonts w:cs="Tahoma" w:ascii="Tahoma" w:hAnsi="Tahoma"/>
          <w:vertAlign w:val="superscript"/>
        </w:rPr>
        <w:t xml:space="preserve">15 </w:t>
      </w:r>
      <w:r>
        <w:rPr>
          <w:rFonts w:cs="Tahoma" w:ascii="Tahoma" w:hAnsi="Tahoma"/>
        </w:rPr>
        <w:t>- 17</w:t>
      </w:r>
      <w:r>
        <w:rPr>
          <w:rFonts w:cs="Tahoma" w:ascii="Tahoma" w:hAnsi="Tahoma"/>
          <w:vertAlign w:val="superscript"/>
        </w:rPr>
        <w:t>20</w:t>
      </w:r>
      <w:r>
        <w:rPr>
          <w:rFonts w:cs="Tahoma" w:ascii="Tahoma" w:hAnsi="Tahoma"/>
        </w:rPr>
        <w:t xml:space="preserve"> - Oddział Chirurgii Ogólnej, Oddział Chirurgii Urazowo-Ortopedycznej,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-</w:t>
        <w:tab/>
        <w:t>17</w:t>
      </w:r>
      <w:r>
        <w:rPr>
          <w:rFonts w:cs="Tahoma" w:ascii="Tahoma" w:hAnsi="Tahoma"/>
          <w:vertAlign w:val="superscript"/>
        </w:rPr>
        <w:t xml:space="preserve">20 </w:t>
      </w:r>
      <w:r>
        <w:rPr>
          <w:rFonts w:cs="Tahoma" w:ascii="Tahoma" w:hAnsi="Tahoma"/>
        </w:rPr>
        <w:t>- 17</w:t>
      </w:r>
      <w:r>
        <w:rPr>
          <w:rFonts w:cs="Tahoma" w:ascii="Tahoma" w:hAnsi="Tahoma"/>
          <w:vertAlign w:val="superscript"/>
        </w:rPr>
        <w:t>25</w:t>
      </w:r>
      <w:r>
        <w:rPr>
          <w:rFonts w:cs="Tahoma" w:ascii="Tahoma" w:hAnsi="Tahoma"/>
        </w:rPr>
        <w:t xml:space="preserve"> - Oddział Ginekologiczno-Położniczy,</w:t>
      </w:r>
    </w:p>
    <w:p>
      <w:pPr>
        <w:pStyle w:val="Normal"/>
        <w:ind w:left="705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17</w:t>
      </w:r>
      <w:r>
        <w:rPr>
          <w:rFonts w:cs="Tahoma" w:ascii="Tahoma" w:hAnsi="Tahoma"/>
          <w:vertAlign w:val="superscript"/>
        </w:rPr>
        <w:t xml:space="preserve">25 </w:t>
      </w:r>
      <w:r>
        <w:rPr>
          <w:rFonts w:cs="Tahoma" w:ascii="Tahoma" w:hAnsi="Tahoma"/>
        </w:rPr>
        <w:t>– 17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 – Oddział Otolaryngologii, Oddział Rehabilitacji Narządu Ruchu, Oddział Okulistyczny,</w:t>
      </w:r>
    </w:p>
    <w:p>
      <w:pPr>
        <w:pStyle w:val="Normal"/>
        <w:ind w:left="705" w:hanging="3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17</w:t>
      </w:r>
      <w:r>
        <w:rPr>
          <w:rFonts w:cs="Tahoma" w:ascii="Tahoma" w:hAnsi="Tahoma"/>
          <w:vertAlign w:val="superscript"/>
        </w:rPr>
        <w:t xml:space="preserve">30 </w:t>
      </w:r>
      <w:r>
        <w:rPr>
          <w:rFonts w:cs="Tahoma" w:ascii="Tahoma" w:hAnsi="Tahoma"/>
        </w:rPr>
        <w:t>– 17</w:t>
      </w:r>
      <w:r>
        <w:rPr>
          <w:rFonts w:cs="Tahoma" w:ascii="Tahoma" w:hAnsi="Tahoma"/>
          <w:vertAlign w:val="superscript"/>
        </w:rPr>
        <w:t>35</w:t>
      </w:r>
      <w:r>
        <w:rPr>
          <w:rFonts w:cs="Tahoma" w:ascii="Tahoma" w:hAnsi="Tahoma"/>
        </w:rPr>
        <w:t xml:space="preserve"> – Oddział Chorób Wewnętrznych, Oddział Neurologiczny, Oddział Anestezjologii i Intensywnej Terapii,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</w:rPr>
        <w:t>-</w:t>
        <w:tab/>
        <w:t>17</w:t>
      </w:r>
      <w:r>
        <w:rPr>
          <w:rFonts w:cs="Tahoma" w:ascii="Tahoma" w:hAnsi="Tahoma"/>
          <w:vertAlign w:val="superscript"/>
        </w:rPr>
        <w:t xml:space="preserve">35 </w:t>
      </w:r>
      <w:r>
        <w:rPr>
          <w:rFonts w:cs="Tahoma" w:ascii="Tahoma" w:hAnsi="Tahoma"/>
        </w:rPr>
        <w:t>– 17</w:t>
      </w:r>
      <w:r>
        <w:rPr>
          <w:rFonts w:cs="Tahoma" w:ascii="Tahoma" w:hAnsi="Tahoma"/>
          <w:vertAlign w:val="superscript"/>
        </w:rPr>
        <w:t>40</w:t>
      </w:r>
      <w:r>
        <w:rPr>
          <w:rFonts w:cs="Tahoma" w:ascii="Tahoma" w:hAnsi="Tahoma"/>
        </w:rPr>
        <w:t xml:space="preserve"> – Oddział Pediatryczny, Zakład Pielęgnacyjno-Opiekuńcz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łki dodatkowe, wynikające z rodzaju diet dostarczane będą w następujący sposób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</w:rPr>
        <w:t xml:space="preserve">II śniadania: razem z I śniadaniem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wieczorek – razem z obiadem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łek nocny dla diety cukrzycowej –razem  z kolacją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uchy prowiant dla pacjentów ZPO – razem z kolacją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Zamawiający zastrzega konieczność podania posiłków w godzinach poza harmonogramem w przypadkach opisanych w ust. 7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W związku z badaniami diagnostycznymi pacjentów, a także w przypadku uzasadnionej nieobecności pacjenta trwającej dłużej niż okres wydawania danego posiłku – na Wykonawcy ciąży obowiązek zabezpieczenia posiłku na czas nieobecności i podanie go</w:t>
      </w:r>
      <w:r>
        <w:rPr>
          <w:rFonts w:cs="Tahoma" w:ascii="Tahoma" w:hAnsi="Tahoma"/>
          <w:lang w:val="pl-PL"/>
        </w:rPr>
        <w:t>, w odpowiedniej temperaturze,</w:t>
      </w:r>
      <w:r>
        <w:rPr>
          <w:rFonts w:cs="Tahoma" w:ascii="Tahoma" w:hAnsi="Tahoma"/>
        </w:rPr>
        <w:t xml:space="preserve"> po powrocie pacjenta lub po zakończeniu badań diagnostycznych.   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Wykaz podstawowych nazw diet, którymi posługiwać się będzie Zamawiający i Wykonawca: dieta normalna, dieta lekkostrawna, dieta lekkostrawna z ograniczeniem tłuszczu (wrzodowa, wątrobowa,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trzustkowa), dieta lekkostrawna z ograniczeniem łatwoprzyswajalnych węglowodanów (cukrzycowa)</w:t>
      </w:r>
      <w:r>
        <w:rPr>
          <w:rFonts w:cs="Tahoma" w:ascii="Tahoma" w:hAnsi="Tahoma"/>
          <w:lang w:val="pl-PL"/>
        </w:rPr>
        <w:t>,</w:t>
      </w:r>
      <w:r>
        <w:rPr>
          <w:rFonts w:cs="Tahoma" w:ascii="Tahoma" w:hAnsi="Tahoma"/>
        </w:rPr>
        <w:t xml:space="preserve"> dieta lekkostrawna </w:t>
      </w:r>
      <w:r>
        <w:rPr>
          <w:rFonts w:cs="Tahoma" w:ascii="Tahoma" w:hAnsi="Tahoma"/>
          <w:lang w:val="pl-PL"/>
        </w:rPr>
        <w:t>wysok</w:t>
      </w:r>
      <w:r>
        <w:rPr>
          <w:rFonts w:cs="Tahoma" w:ascii="Tahoma" w:hAnsi="Tahoma"/>
        </w:rPr>
        <w:t>obiałkowa, dieta lekkostrawna niskobiałkowa, dieta dzieci starszych, dieta dzieci małych</w:t>
      </w:r>
      <w:r>
        <w:rPr>
          <w:rFonts w:cs="Tahoma" w:ascii="Tahoma" w:hAnsi="Tahoma"/>
          <w:lang w:val="pl-PL"/>
        </w:rPr>
        <w:t>,</w:t>
      </w:r>
      <w:r>
        <w:rPr>
          <w:rFonts w:cs="Tahoma" w:ascii="Tahoma" w:hAnsi="Tahoma"/>
        </w:rPr>
        <w:t xml:space="preserve"> dieta lekkostrawna z ograniczeniem soli, dieta ogólna </w:t>
      </w:r>
      <w:r>
        <w:rPr>
          <w:rFonts w:cs="Tahoma" w:ascii="Tahoma" w:hAnsi="Tahoma"/>
          <w:lang w:val="pl-PL"/>
        </w:rPr>
        <w:t>wysoko</w:t>
      </w:r>
      <w:r>
        <w:rPr>
          <w:rFonts w:cs="Tahoma" w:ascii="Tahoma" w:hAnsi="Tahoma"/>
        </w:rPr>
        <w:t xml:space="preserve">białkowa, </w:t>
      </w:r>
      <w:r>
        <w:rPr>
          <w:rFonts w:cs="Tahoma" w:ascii="Tahoma" w:hAnsi="Tahoma"/>
          <w:lang w:val="pl-PL"/>
        </w:rPr>
        <w:t>dieta</w:t>
      </w:r>
      <w:r>
        <w:rPr>
          <w:rFonts w:cs="Tahoma" w:ascii="Tahoma" w:hAnsi="Tahoma"/>
        </w:rPr>
        <w:t xml:space="preserve"> bezresztkowa, dieta ziemniaczana, dieta niskokaloryczna, dieta wysokokaloryczna, dieta bezmleczna, dieta pektynowa I, II, III, dieta bezglutenowa, dieta niskopotasowa, dieta płynna, dieta przecierana, dieta </w:t>
      </w:r>
      <w:r>
        <w:rPr>
          <w:rFonts w:cs="Tahoma" w:ascii="Tahoma" w:hAnsi="Tahoma"/>
          <w:lang w:val="pl-PL"/>
        </w:rPr>
        <w:t>lekkostrawna o zmiennej konsystencji (</w:t>
      </w:r>
      <w:r>
        <w:rPr>
          <w:rFonts w:cs="Tahoma" w:ascii="Tahoma" w:hAnsi="Tahoma"/>
        </w:rPr>
        <w:t>papkowata</w:t>
      </w:r>
      <w:r>
        <w:rPr>
          <w:rFonts w:cs="Tahoma" w:ascii="Tahoma" w:hAnsi="Tahoma"/>
          <w:lang w:val="pl-PL"/>
        </w:rPr>
        <w:t>)</w:t>
      </w:r>
      <w:r>
        <w:rPr>
          <w:rFonts w:cs="Tahoma" w:ascii="Tahoma" w:hAnsi="Tahoma"/>
        </w:rPr>
        <w:t xml:space="preserve">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na specjalne zlecenie Zamawiającego posiłek indywidualny wg wskazań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łki winny być sporządzone zgodnie z dietami zleconymi przez lekarzy Zamawiającego i normami żywienia chorych oraz  z zachowaniem wszelkich obowiązujących warunków higieniczno-sanitarny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</w:t>
      </w:r>
      <w:r>
        <w:rPr>
          <w:rFonts w:cs="Tahoma" w:ascii="Tahoma" w:hAnsi="Tahoma"/>
          <w:lang w:val="pl-PL"/>
        </w:rPr>
        <w:t>,</w:t>
      </w:r>
      <w:r>
        <w:rPr>
          <w:rFonts w:cs="Tahoma" w:ascii="Tahoma" w:hAnsi="Tahoma"/>
        </w:rPr>
        <w:t xml:space="preserve"> aby obiad składał się z zupy, drugiego dania i napoju w postaci kompotu</w:t>
      </w:r>
      <w:r>
        <w:rPr>
          <w:rFonts w:cs="Tahoma" w:ascii="Tahoma" w:hAnsi="Tahoma"/>
          <w:lang w:val="pl-PL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Zamawiający wymaga</w:t>
      </w:r>
      <w:r>
        <w:rPr>
          <w:rFonts w:cs="Tahoma" w:ascii="Tahoma" w:hAnsi="Tahoma"/>
          <w:lang w:val="pl-PL"/>
        </w:rPr>
        <w:t>,</w:t>
      </w:r>
      <w:r>
        <w:rPr>
          <w:rFonts w:cs="Tahoma" w:ascii="Tahoma" w:hAnsi="Tahoma"/>
        </w:rPr>
        <w:t xml:space="preserve"> aby pieczywo dostarczane przy śniadaniu i kolacji do Zakładu Pielęgnacyjno-Opiekuńczego było posmarowane masłem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W ramach suchego prowiantu przeznaczonego dla pacjentów Zakładu Pielęgnacyjno-Opiekuńczego Wykonawca dostarczy np. chleb, masło, wędlina, sery, pasztety, owoce, surówki, sałatki, jogurty</w:t>
      </w:r>
      <w:r>
        <w:rPr>
          <w:rFonts w:cs="Tahoma" w:ascii="Tahoma" w:hAnsi="Tahoma"/>
          <w:lang w:val="pl-PL"/>
        </w:rPr>
        <w:t>,</w:t>
      </w:r>
      <w:r>
        <w:rPr>
          <w:rFonts w:cs="Tahoma" w:ascii="Tahoma" w:hAnsi="Tahoma"/>
        </w:rPr>
        <w:t xml:space="preserve"> itp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Zamawiający wymaga, aby pacjenci Zakładu Piel</w:t>
      </w:r>
      <w:r>
        <w:rPr>
          <w:rFonts w:cs="Tahoma" w:ascii="Tahoma" w:hAnsi="Tahoma"/>
          <w:lang w:val="pl-PL"/>
        </w:rPr>
        <w:t>ęgnacyjno</w:t>
      </w:r>
      <w:r>
        <w:rPr>
          <w:rFonts w:cs="Tahoma" w:ascii="Tahoma" w:hAnsi="Tahoma"/>
        </w:rPr>
        <w:t xml:space="preserve">–Opiekuńczego i Oddziału Rehabilitacji Narządu Ruchu otrzymywali dodatkowy posiłek, bądź by w ramach przysługującego posiłku był on rozbudowany o dodatkowe składniki, np. warzywa, owoce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dostarczenia kolacji w formie ciepłego posiłku dla pacjentów Zakładu Pielęgnacyjno-Opiekuńczego i Oddziału Rehabilitacji Narządu Ruchu, Wykonawca będzie zwolniony z obowiązku dostarczania dodatkowego posiłku bądź rozbudowanego posiłku o dodatkowe składniki w ramach przysługującego posiłku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Wykonawca gwarantuje, że serwowane posiłki będą urozmaicone, z uwzględnieniem sezonowości </w:t>
      </w:r>
      <w:r>
        <w:rPr>
          <w:rFonts w:cs="Tahoma" w:ascii="Tahoma" w:hAnsi="Tahoma"/>
          <w:lang w:val="pl-PL"/>
        </w:rPr>
        <w:t xml:space="preserve">(dostępnych na rynku świeżych produktów np. kalafior, brokuły, fasolka szparagowa itp.) </w:t>
      </w:r>
      <w:r>
        <w:rPr>
          <w:rFonts w:cs="Tahoma" w:ascii="Tahoma" w:hAnsi="Tahoma"/>
        </w:rPr>
        <w:t>i tradycji Świąt Bożego Narodzenia i Wielkanocy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Wykonawca przygotuje poczęstunek dla dzieci (niezależnie od tego w jakim oddziale są hospitalizowane ) z okazji Dnia dziecka i Mikołaja, w kwocie około 10,00 zł na każde dziecko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starczyć posiłki w systemie tacowym dopuszczonym do kontaktu </w:t>
        <w:br/>
        <w:t xml:space="preserve">z żywnością. Tace umieszczone będą w specjalnie przeznaczonych do tego celu wózkach. Każda taca opisana będzie nazwą diety. Wykonawca zapewni tace w ilości wystarczającej do obsługi pacjentów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starczy wózki na teren oddziału oraz powiadomi o tym fakcie personel pielęgniarski. Rozdawaniem posiłków zajmować się będzie personel oddziału wyznaczony przez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wyraża zgody na transportowanie dwóch i więcej wózków jednocześnie przez jedną osobę celem uniknięcia obijania ścian, rozbicia szyb, uszkodzenia wind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Brudne tace będą zbierane przez personel Zamawiającego oraz przekazywane Wykonawcy w wózku. Wózki wystawiane będą obok windy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ce, naczynia i wózki będą zmywane przez Wykonawcę w przeznaczonych do tego celu zmywalnia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dpowiada za terminowość i jakość dostarczanych posiłków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Wykonawca odpowiada za czystość, stan sanitarno-techniczny, sanitarno-epidemiologiczny dzierżawionych pomieszczeń, środków spożywczych, maszyn i urządzeń kuchennych, technologii oraz zatrudnionego personelu w kuchni, a także za przestrzeganie systemu HACCP (system analizy zagrożeń i krytycznych punktów kontroli), GMP (Dobra Praktyka Produkcyjna) i GHP (Dobra Praktyka Produkcyjna)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Wykonawca przekaże Zamawiającemu na każdy oddział szpitalny obowiązujące jadłospisy</w:t>
      </w:r>
      <w:r>
        <w:rPr>
          <w:rFonts w:cs="Tahoma" w:ascii="Tahoma" w:hAnsi="Tahoma"/>
          <w:lang w:val="pl-PL"/>
        </w:rPr>
        <w:t xml:space="preserve"> (wraz z gramaturą podstawowego surowca, alergenami oraz wartością energetyczną posiłku (kcal) na podstawie wyliczonych wartości odżywczych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pl-PL"/>
        </w:rPr>
        <w:t>a w przypadku dokonania zmian w jadłospisach,</w:t>
      </w:r>
      <w:r>
        <w:rPr>
          <w:rFonts w:cs="Tahoma" w:ascii="Tahoma" w:hAnsi="Tahoma"/>
        </w:rPr>
        <w:t xml:space="preserve"> dzień p</w:t>
      </w:r>
      <w:r>
        <w:rPr>
          <w:rFonts w:cs="Tahoma" w:ascii="Tahoma" w:hAnsi="Tahoma"/>
          <w:lang w:val="pl-PL"/>
        </w:rPr>
        <w:t>o</w:t>
      </w:r>
      <w:r>
        <w:rPr>
          <w:rFonts w:cs="Tahoma" w:ascii="Tahoma" w:hAnsi="Tahoma"/>
        </w:rPr>
        <w:t xml:space="preserve"> naniesi</w:t>
      </w:r>
      <w:r>
        <w:rPr>
          <w:rFonts w:cs="Tahoma" w:ascii="Tahoma" w:hAnsi="Tahoma"/>
          <w:lang w:val="pl-PL"/>
        </w:rPr>
        <w:t xml:space="preserve">eniu </w:t>
      </w:r>
      <w:r>
        <w:rPr>
          <w:rFonts w:cs="Tahoma" w:ascii="Tahoma" w:hAnsi="Tahoma"/>
        </w:rPr>
        <w:t>w nich zmian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strzega odstępstwa od jadłospisu dla nowo przyjętych pacjentów zgłoszonych korektą do codziennego zamówienia do kuchni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e własnym zakresie i na własny koszt dokona utylizacji resztek pokonsumpcyjny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do wykonywania przedmiotu umowy w okresie obowiązywania umowy zgodnie z obowiązującymi przepisami prawnymi, o których mowa w </w:t>
      </w:r>
      <w:r>
        <w:rPr>
          <w:rFonts w:cs="Tahoma" w:ascii="Tahoma" w:hAnsi="Tahoma"/>
          <w:b/>
        </w:rPr>
        <w:t xml:space="preserve">Załączniku nr </w:t>
      </w:r>
      <w:r>
        <w:rPr>
          <w:rFonts w:cs="Tahoma" w:ascii="Tahoma" w:hAnsi="Tahoma"/>
          <w:b/>
          <w:lang w:val="pl-PL"/>
        </w:rPr>
        <w:t>6</w:t>
      </w:r>
      <w:r>
        <w:rPr>
          <w:rFonts w:cs="Tahoma" w:ascii="Tahoma" w:hAnsi="Tahoma"/>
          <w:b/>
        </w:rPr>
        <w:t xml:space="preserve"> do </w:t>
      </w:r>
      <w:r>
        <w:rPr>
          <w:rFonts w:cs="Tahoma" w:ascii="Tahoma" w:hAnsi="Tahoma"/>
          <w:b/>
          <w:lang w:val="pl-PL"/>
        </w:rPr>
        <w:t>S</w:t>
      </w:r>
      <w:r>
        <w:rPr>
          <w:rFonts w:cs="Tahoma" w:ascii="Tahoma" w:hAnsi="Tahoma"/>
          <w:b/>
        </w:rPr>
        <w:t>WZ</w:t>
      </w:r>
      <w:r>
        <w:rPr>
          <w:rFonts w:cs="Tahoma" w:ascii="Tahoma" w:hAnsi="Tahoma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Wykonawca zobowiązuje się do wykonywania przedmiotu umowy w sposób gwarantujący sporządzanie posiłków dla chorych bez zastosowania produktów wysokoprzetworzonych (zupy w proszku, koncentraty soków) oraz produktów zawierających ilość konserwantów przekraczających normy określone w odpowiednich przepisa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W przypadku podejrzenia wystąpienia zatrucia pokarmowego na skutek spożycia przez pacjentów posiłków dostarczonych przez Wykonawcę, Zamawiający odbierze od Wykonawcy próbki żywnościowe i samodzielnie przekaże je do badania do właściwego organu. W przypadku potwierdzenia zatrucia Wykonawca zostanie obciążony kosztami za ww. badanie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twierdzenia zatrucia pokarmowego na skutek spożycia przez pacjentów posiłków dostarczanych przez Wykonawcę, poniesie on wszelkie koszty związane z usunięciem skutków zatrucia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>Wykonawca będzie przechowywać we własnym zakresie próby posiłków i produktów</w:t>
      </w:r>
      <w:r>
        <w:rPr>
          <w:rFonts w:eastAsia="Calibri" w:cs="Tahoma" w:ascii="Tahoma" w:hAnsi="Tahoma"/>
          <w:lang w:val="pl-PL"/>
        </w:rPr>
        <w:t xml:space="preserve"> </w:t>
      </w:r>
      <w:r>
        <w:rPr>
          <w:rFonts w:eastAsia="Calibri" w:cs="Tahoma" w:ascii="Tahoma" w:hAnsi="Tahoma"/>
        </w:rPr>
        <w:t>wchodzących w skład dostarczanych posiłków, zgodnie z wymogami Rozporządzenia Ministra</w:t>
      </w:r>
      <w:r>
        <w:rPr>
          <w:rFonts w:eastAsia="Calibri" w:cs="Tahoma" w:ascii="Tahoma" w:hAnsi="Tahoma"/>
          <w:lang w:val="pl-PL"/>
        </w:rPr>
        <w:t xml:space="preserve"> </w:t>
      </w:r>
      <w:r>
        <w:rPr>
          <w:rFonts w:eastAsia="Calibri" w:cs="Tahoma" w:ascii="Tahoma" w:hAnsi="Tahoma"/>
        </w:rPr>
        <w:t>Zdrowia z dnia 17 kwietnia 2007r. w sprawie pobierania i przechowywania próbek żywności</w:t>
      </w:r>
      <w:r>
        <w:rPr>
          <w:rFonts w:eastAsia="Calibri" w:cs="Tahoma" w:ascii="Tahoma" w:hAnsi="Tahoma"/>
          <w:lang w:val="pl-PL"/>
        </w:rPr>
        <w:t xml:space="preserve"> </w:t>
      </w:r>
      <w:r>
        <w:rPr>
          <w:rFonts w:eastAsia="Calibri" w:cs="Tahoma" w:ascii="Tahoma" w:hAnsi="Tahoma"/>
        </w:rPr>
        <w:t>przez zakłady żywienia zbiorowego typu zamkniętego (</w:t>
      </w:r>
      <w:r>
        <w:rPr>
          <w:rStyle w:val="Ngbinding"/>
          <w:rFonts w:cs="Tahoma" w:ascii="Tahoma" w:hAnsi="Tahoma"/>
        </w:rPr>
        <w:t>Dz.U.2007.80.545</w:t>
      </w:r>
      <w:r>
        <w:rPr>
          <w:rFonts w:cs="Tahoma" w:ascii="Tahoma" w:hAnsi="Tahoma"/>
        </w:rPr>
        <w:t xml:space="preserve"> </w:t>
      </w:r>
      <w:r>
        <w:rPr>
          <w:rStyle w:val="Ngscope"/>
          <w:rFonts w:cs="Tahoma" w:ascii="Tahoma" w:hAnsi="Tahoma"/>
        </w:rPr>
        <w:t>z dnia</w:t>
      </w:r>
      <w:r>
        <w:rPr>
          <w:rFonts w:cs="Tahoma" w:ascii="Tahoma" w:hAnsi="Tahoma"/>
        </w:rPr>
        <w:t xml:space="preserve"> </w:t>
      </w:r>
      <w:r>
        <w:rPr>
          <w:rStyle w:val="Ngbinding"/>
          <w:rFonts w:cs="Tahoma" w:ascii="Tahoma" w:hAnsi="Tahoma"/>
        </w:rPr>
        <w:t>2007.05.09</w:t>
      </w:r>
      <w:r>
        <w:rPr>
          <w:rFonts w:cs="Tahoma" w:ascii="Tahoma" w:hAnsi="Tahoma"/>
        </w:rPr>
        <w:t>)</w:t>
      </w:r>
      <w:r>
        <w:rPr>
          <w:rFonts w:eastAsia="Calibri" w:cs="Tahoma" w:ascii="Tahoma" w:hAnsi="Tahoma"/>
        </w:rPr>
        <w:t>) przez</w:t>
      </w:r>
      <w:r>
        <w:rPr>
          <w:rFonts w:cs="Tahoma" w:ascii="Tahoma" w:hAnsi="Tahoma"/>
          <w:lang w:val="pl-PL"/>
        </w:rPr>
        <w:t xml:space="preserve"> </w:t>
      </w:r>
      <w:r>
        <w:rPr>
          <w:rFonts w:eastAsia="Calibri" w:cs="Tahoma" w:ascii="Tahoma" w:hAnsi="Tahoma"/>
        </w:rPr>
        <w:t>72 godziny, w specjalnie przeznaczonej do tego celu lodówce</w:t>
      </w:r>
      <w:r>
        <w:rPr>
          <w:rFonts w:eastAsia="Calibri" w:cs="Tahoma" w:ascii="Tahoma" w:hAnsi="Tahoma"/>
          <w:lang w:val="pl-PL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>Wykonawca zobowiązany jest przedstawić Zamawiającemu wyniki z próbek mikrobiologicznych</w:t>
      </w:r>
      <w:r>
        <w:rPr>
          <w:rFonts w:eastAsia="Calibri" w:cs="Tahoma" w:ascii="Tahoma" w:hAnsi="Tahoma"/>
          <w:lang w:val="pl-PL"/>
        </w:rPr>
        <w:t xml:space="preserve"> </w:t>
      </w:r>
      <w:r>
        <w:rPr>
          <w:rFonts w:eastAsia="Calibri" w:cs="Tahoma" w:ascii="Tahoma" w:hAnsi="Tahoma"/>
        </w:rPr>
        <w:t>żywności, wymazów mikrobiologicznych z powierzchni sprzętów kuchennych, lodówek, blatów</w:t>
      </w:r>
      <w:r>
        <w:rPr>
          <w:rFonts w:eastAsia="Calibri" w:cs="Tahoma" w:ascii="Tahoma" w:hAnsi="Tahoma"/>
          <w:lang w:val="pl-PL"/>
        </w:rPr>
        <w:t xml:space="preserve"> </w:t>
      </w:r>
      <w:r>
        <w:rPr>
          <w:rFonts w:eastAsia="Calibri" w:cs="Tahoma" w:ascii="Tahoma" w:hAnsi="Tahoma"/>
        </w:rPr>
        <w:t xml:space="preserve">roboczych oraz rąk personelu kuchennego – </w:t>
      </w:r>
      <w:r>
        <w:rPr>
          <w:rFonts w:eastAsia="Calibri" w:cs="Tahoma" w:ascii="Tahoma" w:hAnsi="Tahoma"/>
          <w:lang w:val="pl-PL"/>
        </w:rPr>
        <w:t>2</w:t>
      </w:r>
      <w:r>
        <w:rPr>
          <w:rFonts w:eastAsia="Calibri" w:cs="Tahoma" w:ascii="Tahoma" w:hAnsi="Tahoma"/>
        </w:rPr>
        <w:t xml:space="preserve"> raz</w:t>
      </w:r>
      <w:r>
        <w:rPr>
          <w:rFonts w:eastAsia="Calibri" w:cs="Tahoma" w:ascii="Tahoma" w:hAnsi="Tahoma"/>
          <w:lang w:val="pl-PL"/>
        </w:rPr>
        <w:t>y</w:t>
      </w:r>
      <w:r>
        <w:rPr>
          <w:rFonts w:eastAsia="Calibri" w:cs="Tahoma" w:ascii="Tahoma" w:hAnsi="Tahoma"/>
        </w:rPr>
        <w:t xml:space="preserve"> do roku</w:t>
      </w:r>
      <w:r>
        <w:rPr>
          <w:rFonts w:eastAsia="Calibri" w:cs="Tahoma" w:ascii="Tahoma" w:hAnsi="Tahoma"/>
          <w:lang w:val="pl-PL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przedmiotu umowy został opisany w </w:t>
      </w:r>
      <w:r>
        <w:rPr>
          <w:rFonts w:cs="Tahoma" w:ascii="Tahoma" w:hAnsi="Tahoma"/>
          <w:b/>
        </w:rPr>
        <w:t xml:space="preserve">Załączniku Nr </w:t>
      </w:r>
      <w:r>
        <w:rPr>
          <w:rFonts w:cs="Tahoma" w:ascii="Tahoma" w:hAnsi="Tahoma"/>
          <w:b/>
          <w:lang w:val="pl-PL"/>
        </w:rPr>
        <w:t>6</w:t>
      </w:r>
      <w:r>
        <w:rPr>
          <w:rFonts w:cs="Tahoma" w:ascii="Tahoma" w:hAnsi="Tahoma"/>
          <w:b/>
        </w:rPr>
        <w:t xml:space="preserve"> do </w:t>
      </w:r>
      <w:r>
        <w:rPr>
          <w:rFonts w:cs="Tahoma" w:ascii="Tahoma" w:hAnsi="Tahoma"/>
          <w:b/>
          <w:lang w:val="pl-PL"/>
        </w:rPr>
        <w:t>S</w:t>
      </w:r>
      <w:r>
        <w:rPr>
          <w:rFonts w:cs="Tahoma" w:ascii="Tahoma" w:hAnsi="Tahoma"/>
          <w:b/>
        </w:rPr>
        <w:t>WZ</w:t>
      </w:r>
      <w:r>
        <w:rPr>
          <w:rFonts w:cs="Tahoma" w:ascii="Tahoma" w:hAnsi="Tahoma"/>
          <w:b/>
          <w:lang w:val="pl-PL"/>
        </w:rPr>
        <w:t>,</w:t>
      </w:r>
      <w:r>
        <w:rPr>
          <w:rFonts w:cs="Tahoma" w:ascii="Tahoma" w:hAnsi="Tahoma"/>
          <w:lang w:val="pl-PL"/>
        </w:rPr>
        <w:t xml:space="preserve"> stanowiącym integralną część umow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Teksttreci1"/>
        <w:numPr>
          <w:ilvl w:val="0"/>
          <w:numId w:val="50"/>
        </w:numPr>
        <w:ind w:left="440" w:hanging="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, aby osoby wykonujące czynności w zakresie realizacji przedmiotu zamówienia, polegające na przygotowywaniu posiłków (na wszystkich etapach procesu produkcyjnego), porcjowaniu i pakowaniu posiłków, transporcie posiłków na oddziały szpitalne, utrzymywaniu czystości pomieszczeń oraz rzeczy ruchomych służących do wykonywania przedmiotu zamówienia, zatrudnione były przez Wykonawcę lub Podwykonawcę na podstawie umowy o pracę.</w:t>
      </w:r>
    </w:p>
    <w:p>
      <w:pPr>
        <w:pStyle w:val="Teksttreci1"/>
        <w:numPr>
          <w:ilvl w:val="0"/>
          <w:numId w:val="30"/>
        </w:numPr>
        <w:ind w:left="440" w:hanging="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przekazać Zamawiającemu, w terminie 5 dni od dnia zawarcia niniejszej umowy, listę osób, o których mowa w ust. 1, zawierającą informację dotyczącą formy zatrudnienia tych osób, z podaniem ich imienia i nazwiska oraz funkcji, którą będą wykonywały w trakcie realizacji przedmiotu zamówienia, a nadto do jej bieżącej aktualizacji.</w:t>
      </w:r>
    </w:p>
    <w:p>
      <w:pPr>
        <w:pStyle w:val="Teksttreci1"/>
        <w:numPr>
          <w:ilvl w:val="0"/>
          <w:numId w:val="30"/>
        </w:numPr>
        <w:ind w:left="440" w:hanging="440"/>
        <w:jc w:val="both"/>
        <w:rPr/>
      </w:pPr>
      <w:r>
        <w:rPr>
          <w:rFonts w:cs="Tahoma" w:ascii="Tahoma" w:hAnsi="Tahoma"/>
        </w:rPr>
        <w:t>W celu weryfikacji zatrudniania przez Wykonawcę lub Podwykonawcę, na podstawie umowy o pracę, osób wykonujących czynności, o których mowa w ust. 1, Zamawiający ma prawo żądać – w każdym czasie w okresie obowiązywania umowy – przedłożenia przez Wykonawcę lub Podwykonawcę:</w:t>
      </w:r>
    </w:p>
    <w:p>
      <w:pPr>
        <w:pStyle w:val="Teksttreci1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enia zatrudnionego pracownika,</w:t>
      </w:r>
    </w:p>
    <w:p>
      <w:pPr>
        <w:pStyle w:val="Teksttreci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a Wykonawcy lub Podwykonawcy o zatrudnieniu pracownika na podstawie umowy o pracę,</w:t>
      </w:r>
    </w:p>
    <w:p>
      <w:pPr>
        <w:pStyle w:val="Teksttreci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świadczonej za zgodność z oryginałem kopii umowy o pracę zatrudnionego pracownika,</w:t>
      </w:r>
    </w:p>
    <w:p>
      <w:pPr>
        <w:pStyle w:val="Teksttreci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ych dokumentów (w tym np. potwierdzeń zapłaty składek na ubezpieczenia społeczne, zdrowotne, zaliczek na podatek dochodowy od osób fizycznych)</w:t>
      </w:r>
    </w:p>
    <w:p>
      <w:pPr>
        <w:pStyle w:val="Teksttreci1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awierających informacje, w tym dane osobowe, niezbędne do weryfikacji zatrudnienia na podstawie umowy o pracę, w szczególności imię i nazwisko zatrudnionego pracownika, datę zawarcia umowy o pracę, rodzaj umowy o pracę i zakres obowiązków pracownika. </w:t>
      </w:r>
    </w:p>
    <w:p>
      <w:pPr>
        <w:pStyle w:val="Teksttreci1"/>
        <w:numPr>
          <w:ilvl w:val="0"/>
          <w:numId w:val="30"/>
        </w:numPr>
        <w:ind w:left="440" w:hanging="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e przez Zamawiającego dokumenty, potwierdzające zatrudnienie na podstawie umowy o pracę pracowników wykonujących w ramach realizacji przedmiotu zamówienia czynności opisane w ust. 1, Wykonawca lub Podwykonawca przedstawia Zamawiającemu w terminie przez niego wyznaczonym, nie krótszym jednak niż 5 dni roboczych od dnia otrzymania stosownego wezwania.</w:t>
      </w:r>
    </w:p>
    <w:p>
      <w:pPr>
        <w:pStyle w:val="Teksttreci1"/>
        <w:numPr>
          <w:ilvl w:val="0"/>
          <w:numId w:val="30"/>
        </w:numPr>
        <w:ind w:left="440" w:hanging="440"/>
        <w:jc w:val="both"/>
        <w:rPr/>
      </w:pPr>
      <w:r>
        <w:rPr>
          <w:rFonts w:cs="Tahoma" w:ascii="Tahoma" w:hAnsi="Tahoma"/>
        </w:rPr>
        <w:t>Nieprzedłożenie przez Wykonawcę lub Podwykonawcę listy, o której mowa w ust. 2, jak również nieprzedłożenie przez Wykonawcę lub Podwykonawcę w wyznaczonym terminie wymaganych przez Zamawiającego dokumentów, potwierdzających zatrudnienie na podstawie umowy o pracę osób wykonujących w ramach realizacji przedmiotu zamówienia czynności opisane w ust. 1, będzie traktowane jako niewypełnienie obowiązku zatrudnienia tych osób na podstawie umowy o pracę i stanowić będzie podstawę do naliczania przez Zamawiającego kar umownych w wysokości określonej w § 20 ust. 1 pkt 10</w:t>
      </w:r>
      <w:r>
        <w:rPr>
          <w:rFonts w:cs="Tahoma" w:ascii="Tahoma" w:hAnsi="Tahoma"/>
          <w:color w:val="000000"/>
        </w:rPr>
        <w:t xml:space="preserve"> umowy, niezależnie od innych uprawnień, przysługujących Zamawiającemu na podstawie postanowień niniejszej umowy oraz powszechnie obowiązujących przepisów.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</w:rPr>
        <w:t>Powołany przez Zamawiającego Zespół Kontroli Zakażeń Szpitalnych, zwany dalej Komitetem, upoważniony jest do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ywkowych kontroli czystości tac i naczyń, zarówno po umyciu przed pakowaniem posiłków, jak i po dostarczeniu ich do oddziałów szpitalnych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ywkowych pomiarów temperatury posiłków zapakowanych do tac przed opuszczeniem kuchni, a także po dostarczeniu ich do oddziałów szpitalnych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rywkowych kontroli wagi oraz sposobu pakowania poszczególnych posiłków: śniadań, obiadów </w:t>
        <w:br/>
        <w:t>i kolacji do specjalnie przeznaczonych w tym celu tac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bierania prób na czystość mikrobiologiczną z pomieszczeń, urządzeń, mebli, sprzętu i naczyń do produkcji i transportu posiłków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owych kontroli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u sanitarno-higienicznego wszystkich dzierżawionych przez Wykonawcę pomieszczeń oraz wyposażeni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a czynności sprzątania i dezynfekcji zgodnie z opracowanymi procedurami, znajomości procedur przez pracowników Wykonawcy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a procedur i zasad higieny podczas produkcji, przygotowywania posiłków i transportu na oddziały szpitalne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ń na czystość mikrobiologiczną wyparzonych sztućców i naczyń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troli przestrzegania przez Wykonawcę systemu HACCP, a w szczególności Dobrej Praktyki Produkcyjnej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acji HACCP w zakresie realizacji indywidualnego planu higieny, przeprowadzania dezynfekcji i dezynsekcji dzierżawionych pomieszczeń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ępowania z resztkami pokonsumpcyjnym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ępowania z odpadam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iążeczek zdrowia zatrudnionych pracowników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obu pobierania i przechowywania próbek żywności zgodnie z Rozporządzeniem Ministra Zdrowia z dnia 17 kwietnia 2007 r. w sprawie pobierania i przechowywania próbek żywności przez zakłady żywienia zbiorowego typu zamkniętego (Dz.U.2007.80.545 z dnia 2007.05.09)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ych czynności niewymienionych w niniejszym paragrafie, a wynikających z pozostałych zapisów umowy oraz IWZ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realizacji przedmiotu zamówienia Wykonawca w każdej chwili umożliwi powołanemu Komitetowi wstęp na teren wydzierżawionych pomieszczeń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ące do jego zakresu kompetencji czynności, związane z realizacją przedmiotu zamówienia, Komitet będzie przeprowadzał w obecności Wykonawcy lub osoby przez niego wyznaczonej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bieg wykonywanych przez Komitet czynności, związanych z realizacją przedmiotu zamówienia, dokumentowany będzie w formie protokołu z ich przeprowadzenia. Protokół z przeprowadzonych czynności podpisują członkowie Komitetu oraz Wykonawca lub osoba przez niego upoważniona, uczestnicząca w czynnościach Komitetu, których dany protokół dotyczy. O każdorazowej odmowie podpisania protokołu przez Wykonawcę lub osobę przez niego upoważnioną, uczestniczącą w czynności, której protokół dotyczy, Komitet w tym protokole zobowiązany jest uczynić stosowną wzmiankę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</w:rPr>
      </w:pPr>
      <w:r>
        <w:rPr>
          <w:rFonts w:cs="Tahoma" w:ascii="Tahoma" w:hAnsi="Tahoma"/>
        </w:rPr>
        <w:t>Do podstawowych obowiązków Wykonawcy należy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</w:rPr>
        <w:t>zapewnienie zachowania higieny osobistej, schludnego, estetycznego wyglądu pracowników oraz wyposażenia ich w dostateczną ilość obuwia i ubrań ochronny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odzieży stanowiskowej do produkcji posiłków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rudnienie dietetyka i odpowiedniej ilości pracowników do produkcji posiłków dla chorych w celu zapewnienia prawidłowego stosowania zasad HACCP, GMP i GHP; Wykonawca – na każde wezwanie Zamawiającego – zobowiązany jest do przedstawienia dokumentów potwierdzających fakt zatrudnienia dietetyk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zkolenie zatrudnionych pracowników w zakresie BHP, p/poż, zasad GMP, GHP, systemu HACCP oraz zapewnienie, że osoby te posiadać będą niezbędne kwalifikacje do prawidłowego wykonywania powierzonych zadań związanych z realizacją przedmiotu zamówieni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u pracowników systematycznych badań okresowych i posiadanie aktualnych książeczek zdrowi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wanie należytego stanu sanitarno-epidemiologicznego wszystkich pomieszczeń, urządzeń, naczyń oraz tac wraz z wózkami do ich przewożenia – w czasie produkcji, przewożenia i zmywania zgodnie z opracowanym systemem HACCP i wymogami obowiązującymi w podmiotach lecznicz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</w:rPr>
        <w:t>Wykonawca będzie stosował wydzielony sprzęt do sprzątania pomieszczeń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ukcyjnych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podarczych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azynowych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lecza gospodarczego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ywalni tac  i naczyń oraz wózków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używał własnych środków myjących i dezynfekujących posiadających odpowiednie atesty – preparaty dezynfekujące muszą być pozytywnie zaopiniowane przez Państwowy Zakład Higieny. Wykonawca wyposaży maszyny do zmywania naczyń w środki myjące zalecane przez producenta tych maszyn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przestrzegać obowiązujących u Zamawiającego przepisów z zakresu bezpieczeństwa i higieny pracy oraz przepisów z zakresu ochrony przeciwpożarowej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 własny koszt zobowiązany jest do zapewnienia ochrony przeciwpożarowej  dzierżawionych pomieszczeń, poprzez usytuowanie w nich urządzeń gaśniczych typu gaśnica, po uprzedniej bezpłatnej konsultacji z inspektorem ochrony przeciwpożarowej zatrudnionym u Zamawiając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</w:rPr>
        <w:t>Zamawiający wymaga od Wykonawcy sporządzenia i przedstawienia komitetowi powołanemu przez Zamawiającego (poprzez sekretariat szpitala), w ciągu dwóch miesięcy od podpisania umow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rukcji wykonywania prac porządkow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rukcji stosowania środków dezynfekcyj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rmonogramów sprzątania gruntownego i dezynfekcji poszczególnych pomieszczeń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ępowania ze sprzętem do sprzątania po użyciu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i systemu HACCP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 od Wykonawcy systematycznego wykonywania w pomieszczeniach kuchennych zabiegów dezynfekcyjnych – zgodnie z instrukcją i harmonogramem oraz skuteczną realizacją programu ochrony przed szkodnikami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dostępni Komitetowi powołanemu przez Zamawiającego kopię programu ochrony przed szkodnikami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orazową akcję przeciw szkodnikom, Wykonawca zgłasza z trzydniowym wyprzedzeniem na piśmie Komitetowi powołanemu przez Zamawiającego – poprzez sekretariat szpitala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należy również dokonywanie (zlecanie), na własny koszt i z własnej inicjatywy, wymaganych przepisami badań fizyko-chemicznych i biologicznych oraz badań zleconych przez jednostki kontrolne bądź wymuszonych powstałą sytuacją awaryjną lub możliwością jej powstania lub innym zagrożeniem zdrowia albo życia pacjentów w zakresie realizacji usługi oraz przedstawi wyniki Zamawiającemu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możliwość wykonywania prób mikrobiologicznych z pomieszczeń, urządzeń, mebli, tac, wózków dystrybucyjnych, naczyń i z rąk personelu Wykonawcy dostarczającego wózki na teren oddziałów. Pobieranie prób odbywać się będzie w obecności uprawnionego pracownika Wykonawcy. W razie stwierdzenia uchybień Zamawiający obciąży Wykonawcę kosztami wykonanych badań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</w:rPr>
        <w:t>Wykonawca na żądanie Komitetu udostępni protokół z każdorazowej kontroli Sanitarno-Epidemiologicznej przeprowadzonej u Wykonawcy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prowadzenia ewidencji wydawanych posiłków, z uwzględnieniem ich ilości, asortymentu oraz oznaczeniem oddziałów, dla których wykonano usług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Ewidencja, o której mowa w ust. 1, będzie podstawą do rozliczania usług wykonanych przez Wykonawcę w ramach realizacji przedmiotu zamówi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mawiający, w okresie obowiązywania umowy, zobowiązuje się zapłacić Wykonawcy za dostawę zamówionych posiłków, na zasadach określonych w umowie cenę zgodną ze złożoną ofert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artość umowy obliczona na 168 000 osobodni wynosi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tto: ……………… zł,  słownie złotych: ……………………………………………………………………………………… /100,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brutto: ………………… zł, słownie złotych: ………………………………………………………………………………… /100,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należny podatek VAT w kwocie: ……………………………………… zł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Cena za 1 osobodzień wynosi: netto: ………… zł, brutto: ………… zł VAT: ………… zł</w:t>
        <w:br/>
        <w:t>i obejmuje trzy posiłki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śniadania wynosi:</w:t>
        <w:tab/>
        <w:t>………… zł netto, ………… zł brutt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biadu wynosi: </w:t>
        <w:tab/>
        <w:t>………… zł netto, ………… zł brutt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kolacji wynosi:</w:t>
        <w:tab/>
        <w:t xml:space="preserve">           ………… zł netto, ………… zł brutto</w:t>
      </w:r>
    </w:p>
    <w:p>
      <w:pPr>
        <w:pStyle w:val="Normal"/>
        <w:ind w:left="36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nie jednego osobodnia zawierają się koszty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niadań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 xml:space="preserve">obiadów (w tym posiłki regeneracyjne dla pracowników szpitala),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lacji,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śniadań i podwieczorków (dla dzieci - niezależnie od tego w jakim oddziale są hospitalizowane, położnic oraz pacjentów Oddziału Rehabilitacji Narządu Ruchu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>suchego prowiantu dla pacjentów Zakładu Pielęgnacyjno-Opiekuńcz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>dodatkowego posiłku dla pacjentów Zakładu Pielęgnacyjno-Opiekuńczego i Oddziału Rehabilitacji Narządu Ruchu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>posiłku nocnego dla diety cukrzycowej (tylko w przypadku zlecenia posiłku nocnego)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częstunku dla dzieci z okazji Dnia Dziecka i Mikołaja, posiłków uwzględniających Święto Bożego Narodzenia oraz Święta Wielkanocne i wszelkie inne koszty związane z wytworzeniem i dostawą przedmiotu zamówienia zgodnie z Załącznikiem Nr 1 do 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zaoferowanej ceny za 1 osobodzień Wykonawca gwarantuje wsad surowca w kwocie ……………… zł (słownie: …………………… /100) zł netto. Zamawiający może, w każdym czasie w okresie obowiązywania umowy, przeprowadzać kontrolę w zakresie spełniania przez Wykonawcę tego warunku, w tym poprzez żądanie od Wykonawcy przedstawienia dokumentów potwierdzających fakt spełnienia tego warunk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wystawi fakturę do 10-go każdego miesiąca za poprzedni miesiąc, do której należy dołączyć potwierdzone przez upoważnionego przedstawiciela Zamawiającego miesięczne zestawienie dostarczonych posiłków z rozbiciem na: śniadania, obiady, kolacje i przypisaniem konkretnych posiłków ilościowo do oddziałów szpitalnych, dla których wykonano przedmiot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będzie regulował należności za dostawy w rozliczeniu miesięcznym przelewem bankowym na podstawie faktury wystawionej przez Wykonawcę, płatnej w terminie do 30 dn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d doręczenia Zamawiającemu faktury wraz z potwierdzeniem, o którym mowa w ust. 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</w:rPr>
        <w:t>Wykonawca oświadcza, że rachunek wskazany na fakturze został zgłoszony do Krajowej Administracji Skarbowej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ę z tytułu niewłaściwej ilości oraz jakości dostarczonych posiłków Zamawiający winien składać Wykonawcy na piśmie niezwłocznie po wydaniu posiłków pacjento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a uzasadniona powinna być załatwiona przez Wykonawcę niezwłocz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 xml:space="preserve">W przypadku systematycznie powtarzającej się złej jakości dostarczanych posiłków lub posiłków </w:t>
        <w:br/>
        <w:t>o niewystarczającej, w ocenie Zamawiającego, jakości, Zamawiający zastrzega sobie możliwość odstąpienia od umowy w trybie natychmiastowym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złą jakość rozumie się: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óźnienia w dostawach posiłków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imne posiłki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dne naczynia i tace (w tym również rozlana herbata, kawa i zupa podczas transportu wózków z kuchni na oddziały szpitalne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udne wózki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ak dostarczenia poczęstunku z okazji Dnia Dziecka i  Dnia Mikołaja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ak dodatkowego posiłku, bądź w ramach przysługującego posiłku, by był on rozbudowany o dodatkowe składniki dla pacjentów Zakładu Pielęgnacyjno-Opiekuńczego i Oddziału Rehabilitacji Narządu Ruchu,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Tahoma" w:hAnsi="Tahoma"/>
        </w:rPr>
        <w:t>brak suchego prowiantu dla pacjentów Zakładu Pielęgnacyjno-Opiekuńczego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ak posiłku nocnego dla diety cukrzycowej (tylko w przypadku zlecenia posiłku nocnego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ak posiłków uwzględniających Święto Bożego Narodzenia oraz Święta Wielkanocn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łki nie spełniające wytycznych Instytutu Żywienia i Żywności w Warszawie, nie uwzględniające diet stosowanych przez szpital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ci posiłków niezgodnych z zamówieni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zobowiązuje się do świadczenia usług, o których mowa w § 1 ust. 1, wyłącznie w siedzibie Zamawiającego, w pierwszej kolejności na rzec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może sporządzać posiłki poza siedzibą Zamawiającego w szczególnych przypadkach, np. remontu, awarii, konieczności spełnienia obowiązków nałożonych przez służby sanitarno-epidemiologiczne, itp. – wyłącznie za uprzednią zgodą Zamawiającego, udzieloną na piśm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zobowiązany jest do opracowania i przedstawienia koncepcji sposobu przygotowywania posiłków dla pacjentów Zamawiającego do czasu ustania okoliczności, określonych w ust. 2, w sposób zapewniający ciągłość realizacji przedmiotu umowy. Żywienie zastępcze powinno spełniać wymogi wynikające z powszechnie obowiązujących przepisów oraz zapisów I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Koszty, będące następstwem okoliczności, o których mowa w ust. 2, ponosi Wykonawca bez możliwości ubiegania się o ich zwrot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 świadczyć usługi w zakresie dostawy posiłków na rzecz innych podmiotów przy wykorzystaniu pomieszczeń kuchennych, sprzętu i urządzeń kuchennych będących własnością Zamawiającego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Podejmując się wykonywania usług w zakresie dostawy posiłków Wykonawca zobowiązany jest posiadać ważną umowę ubezpieczenia odpowiedzialności cywilnej (obejmującą m.in. zatrucia pokarmowe) w zakresie prowadzonej działalności gospodarczej, za szkody wyrządzone pacjentom Zamawiającego.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olisę wraz z dowodem zapłaty wymagalnych składek Wykonawca dostarczy Zamawiającemu niezwłocznie po podpisaniu umowy, najpóźniej w ciągu czternastu dni od dnia jej podpisania. Po wygaśnięciu polisy Wykonawca dostarczy Zamawiającemu niezwłocznie, najpóźniej w ciągu czternastu dni od dnia wygaśnięcia polisy, nową polisę wraz z dowodem zapłaty wymagalnych składek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</w:rPr>
        <w:t>Suma ubezpieczenia nie może być mniejsza 600.000,00 zł.</w:t>
      </w:r>
    </w:p>
    <w:p>
      <w:pPr>
        <w:pStyle w:val="Normal"/>
        <w:spacing w:lineRule="auto" w:line="360"/>
        <w:ind w:left="425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 xml:space="preserve">Wykonawca zobowiązuje posługiwać się wszelkimi informacjami poufnymi uzyskanymi w związku </w:t>
        <w:br/>
        <w:t xml:space="preserve">z wykonywaniem niniejszej umowy, wyłącznie w celu należytego wykonania tej umowy i nie przekazywać tych informacji, bez zgody Zamawiającego innym osobom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 xml:space="preserve">Wszelkiego rodzaju dokumenty służbowe i zakładowe, włącznie z osobistymi notatkami o sprawach służbowych, mogą być używane wyłącznie w celach służbowych. Nie dotyczy to jednak tych informacji, których ujawnienie jest wymagane przez przepisy prawa lub właściwe organy i instytucje, działające w ramach przyznanych im ustawowo kompetencji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 xml:space="preserve">Dokumenty, o których mowa w ust. 2, powinny być przechowywane przez Wykonawcę z należytą starannością i udostępnione w każdej chwili, na każde życzenie Zamawiającego lub osób przez niego upoważnionych. 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>§ 12</w:t>
      </w:r>
      <w:r>
        <w:rPr>
          <w:rFonts w:cs="Tahoma" w:ascii="Tahoma" w:hAnsi="Tahoma"/>
          <w:b/>
          <w:lang w:val="pl-PL"/>
        </w:rPr>
        <w:t>.</w:t>
      </w:r>
    </w:p>
    <w:p>
      <w:pPr>
        <w:pStyle w:val="Tekstpodstawowy2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</w:rPr>
        <w:t xml:space="preserve">Zamawiający oddaje Wykonawcy w dzierżawę pomieszczenia, których wykaz zawiera </w:t>
      </w: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  <w:b/>
          <w:lang w:val="pl-PL"/>
        </w:rPr>
        <w:t>A</w:t>
      </w:r>
      <w:r>
        <w:rPr>
          <w:rFonts w:cs="Tahoma" w:ascii="Tahoma" w:hAnsi="Tahoma"/>
          <w:b/>
        </w:rPr>
        <w:t xml:space="preserve"> do </w:t>
      </w:r>
      <w:r>
        <w:rPr>
          <w:rFonts w:cs="Tahoma" w:ascii="Tahoma" w:hAnsi="Tahoma"/>
          <w:b/>
          <w:lang w:val="pl-PL"/>
        </w:rPr>
        <w:t>S</w:t>
      </w:r>
      <w:r>
        <w:rPr>
          <w:rFonts w:cs="Tahoma" w:ascii="Tahoma" w:hAnsi="Tahoma"/>
          <w:b/>
        </w:rPr>
        <w:t>WZ</w:t>
      </w:r>
      <w:r>
        <w:rPr>
          <w:rFonts w:cs="Tahoma" w:ascii="Tahoma" w:hAnsi="Tahoma"/>
        </w:rPr>
        <w:t>, znajdujące się w budynku położonym w Lubaniu przy ul. Zawidowskiej 4.</w:t>
      </w:r>
    </w:p>
    <w:p>
      <w:pPr>
        <w:pStyle w:val="Tekstpodstawowy2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</w:rPr>
        <w:t xml:space="preserve">W celu realizacji umowy oraz w przypadku zalecenia przez </w:t>
      </w:r>
      <w:r>
        <w:rPr>
          <w:rFonts w:cs="Tahoma" w:ascii="Tahoma" w:hAnsi="Tahoma"/>
          <w:lang w:val="pl-PL"/>
        </w:rPr>
        <w:t>zewnętrzne</w:t>
      </w:r>
      <w:r>
        <w:rPr>
          <w:rFonts w:cs="Tahoma" w:ascii="Tahoma" w:hAnsi="Tahoma"/>
        </w:rPr>
        <w:t xml:space="preserve"> organy uprawnione do kontroli Wykonawcy, do wyposażenia pomieszczeń kuchni oraz zmywalni tac i naczyń oraz wózków, w nowe meble oraz urządzenia, naczynia i sprzęt kuchenny, Wykonawca zobowiązany będzie do wyposażenia wspomnianych pomieszczeń we własnym zakresie i na własny koszt bez możliwości ubiegania się o zwrot poniesionych kosztów lub zwolnienia z czynszu. </w:t>
      </w:r>
    </w:p>
    <w:p>
      <w:pPr>
        <w:pStyle w:val="Tekstpodstawowy2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enie, o którym mowa w ust. 2 winno posiadać odpowiednie certyfikaty i spełniać normy dopuszczenia do użytku przy produkcji żywności. </w:t>
      </w:r>
    </w:p>
    <w:p>
      <w:pPr>
        <w:pStyle w:val="Tekstpodstawowy2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</w:rPr>
        <w:t>W przypadku gdy Wykonawca nie posiada tac oraz wózków do ich przewożenia</w:t>
      </w:r>
      <w:r>
        <w:rPr>
          <w:rFonts w:cs="Tahoma" w:ascii="Tahoma" w:hAnsi="Tahoma"/>
          <w:lang w:val="pl-PL"/>
        </w:rPr>
        <w:t>, wówczas</w:t>
      </w:r>
      <w:r>
        <w:rPr>
          <w:rFonts w:cs="Tahoma" w:ascii="Tahoma" w:hAnsi="Tahoma"/>
        </w:rPr>
        <w:t xml:space="preserve"> dokona ich zakupu we własnym zakresie i na własny koszt w ramach zaoferowanej ceny, bez możliwości ubiegania się o zwrot poniesionych kosztów lub zwolnienia z czynszu.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>§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lang w:val="pl-PL"/>
        </w:rPr>
        <w:t>.</w:t>
      </w:r>
    </w:p>
    <w:p>
      <w:pPr>
        <w:pStyle w:val="Tekstpodstawowy2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amawiający oddaje Wykonawcy w dzierżawę maszyny i urządzenia znajdujące się w dzierżawionych pomieszczeniach.</w:t>
      </w:r>
    </w:p>
    <w:p>
      <w:pPr>
        <w:pStyle w:val="Tekstpodstawowy2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Wykaz maszyn i urządzeń stanowiących przedmiot dzierżawy zawiera </w:t>
      </w:r>
      <w:r>
        <w:rPr>
          <w:rFonts w:cs="Tahoma" w:ascii="Tahoma" w:hAnsi="Tahoma"/>
          <w:b/>
        </w:rPr>
        <w:t xml:space="preserve">Załącznik nr </w:t>
      </w:r>
      <w:r>
        <w:rPr>
          <w:rFonts w:cs="Tahoma" w:ascii="Tahoma" w:hAnsi="Tahoma"/>
          <w:b/>
          <w:lang w:val="pl-PL"/>
        </w:rPr>
        <w:t>6B</w:t>
      </w:r>
      <w:r>
        <w:rPr>
          <w:rFonts w:cs="Tahoma" w:ascii="Tahoma" w:hAnsi="Tahoma"/>
          <w:b/>
        </w:rPr>
        <w:t xml:space="preserve"> do </w:t>
      </w:r>
      <w:r>
        <w:rPr>
          <w:rFonts w:cs="Tahoma" w:ascii="Tahoma" w:hAnsi="Tahoma"/>
          <w:b/>
          <w:lang w:val="pl-PL"/>
        </w:rPr>
        <w:t>S</w:t>
      </w:r>
      <w:r>
        <w:rPr>
          <w:rFonts w:cs="Tahoma" w:ascii="Tahoma" w:hAnsi="Tahoma"/>
          <w:b/>
        </w:rPr>
        <w:t>WZ</w:t>
      </w:r>
      <w:r>
        <w:rPr>
          <w:rFonts w:cs="Tahoma" w:ascii="Tahoma" w:hAnsi="Tahoma"/>
        </w:rPr>
        <w:t>.</w:t>
      </w:r>
    </w:p>
    <w:p>
      <w:pPr>
        <w:pStyle w:val="Tekstpodstawowy2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Wykonawca użytkował będzie dzierżawione maszyny i urządzenia z należytą starannością i zgodnie z przyjętymi w technologii warunkami.</w:t>
      </w:r>
    </w:p>
    <w:p>
      <w:pPr>
        <w:pStyle w:val="Tekstpodstawowy2"/>
        <w:numPr>
          <w:ilvl w:val="0"/>
          <w:numId w:val="3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erwacja, remonty bieżące i kapitalne maszyn i urządzeń wykonywane będą przez Wykonawcę na jego koszt, z częstotliwością zgodną z technologią użytkowania maszyn i urządzeń.</w:t>
      </w:r>
    </w:p>
    <w:p>
      <w:pPr>
        <w:pStyle w:val="Tekstpodstawowy2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Wykonawca nie ma prawa oddawania dzierżawionych maszyn i urządzeń w poddzierżawę lub do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bezpłatnego używania osobom trzecim bez zgody Zamawiającego.</w:t>
      </w:r>
    </w:p>
    <w:p>
      <w:pPr>
        <w:pStyle w:val="Tekstpodstawowy2"/>
        <w:numPr>
          <w:ilvl w:val="0"/>
          <w:numId w:val="3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a Zamawiającego, o której mowa w ustępie poprzedzającym, udzielona będzie wyłącznie na piśmie pod rygorem nieważnośc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 tytułu dzierżawy, o której mowa w § 12 i 13 Wykonawca płacił będzie Zamawiającemu czynsz w wysokości 4.035,00 zł netto (słownie: cztery tysiące trzydzieści pięć 00/100) miesięcznie + VAT 23%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Czynsz będzie płatny miesięcznie z góry, w terminie 7 dni od daty doręczenia Wykonawcy faktury VA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Czynsz będzie płatny przelewem na konto Zamawiającego wskazane na fakturze. Za dzień zapłaty czynszu rozumie się dzień wpływu środków na rachunek bankowy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miany stawki podatku VAT, zmiana ceny czynszu dzierżawnego nastąpi z dniem wejścia w życie nowej stawki, przy czym zmianie ulegnie wyłącznie cena brutto, cena netto pozostanie bez zmian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5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Wykonawcy przedmiotu dzierżawy (pomieszczenia, urządzenia, sprzęt oraz naczynia) nastąpi na podstawie protokołu zdawczo-odbiorczego, który stanowił będzie załącznik do niniejszej umowy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6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do odpłatnego umieszczenia reklam, szyldów czy oznaczeń Wykonawcy na zewnątrz i wewnątrz przedmiotu dzierżawy na zasadach określonych w odrębnej umowi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7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Zamawiający jest zobowiązany zapewnić Wykonawcy dostęp do przedmiotu dzierża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Zamawiający udostępni Wykonawcy następujące świadczenia eksploatacyjne:</w:t>
      </w:r>
    </w:p>
    <w:p>
      <w:pPr>
        <w:pStyle w:val="Normal"/>
        <w:numPr>
          <w:ilvl w:val="0"/>
          <w:numId w:val="4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entralne ogrzewanie,</w:t>
      </w:r>
    </w:p>
    <w:p>
      <w:pPr>
        <w:pStyle w:val="Normal"/>
        <w:numPr>
          <w:ilvl w:val="0"/>
          <w:numId w:val="4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nergię elektryczną (poprzez podlicznik),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rFonts w:cs="Tahoma" w:ascii="Tahoma" w:hAnsi="Tahoma"/>
        </w:rPr>
        <w:t>gaz (poprzez podlicznik),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rFonts w:cs="Tahoma" w:ascii="Tahoma" w:hAnsi="Tahoma"/>
        </w:rPr>
        <w:t>wodę ciepłą i zimną (poprzez podlicznik),</w:t>
      </w:r>
    </w:p>
    <w:p>
      <w:pPr>
        <w:pStyle w:val="Normal"/>
        <w:numPr>
          <w:ilvl w:val="0"/>
          <w:numId w:val="4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ne uzgodnione pomiędzy stronami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zawrzeć we własnym zakresie umowę na wywóz nieczystości stałych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Tahoma" w:ascii="Tahoma" w:hAnsi="Tahoma"/>
        </w:rPr>
        <w:t xml:space="preserve">Wykonawca zostanie obciążony stałą opłatą miesięczną w wysokości 165,00 (słownie: sto sześćdziesiąt pięć 00/100) netto + VAT 23% z tytułu konserwacji dźwigu osobowego, płatną z góry przelewem na konto Zamawiającego wskazane na fakturze, w terminie 7 dni od daty doręczenia Wykonawcy faktury VAT. Za dzień zapłaty rozumie się dzień wpływu środków na rachunek bankowy Zamawiającego. Opłata ulegnie zmianie w przypadku jej podniesienia Zamawiającemu przez podmiot świadczący Zamawiającemu usługi konserwacji dźwigu. 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awarii dźwigu osobowego Wykonawca na własny koszt dokona naprawy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udostępnia nieodpłatnie Wykonawcy wewnętrzną sieć telefoniczną bez możliwości łączenia rozmów wychodzących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8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zobowiązuje się do dokonywania bieżących drobnych napraw przedmiotu dzierżawy na swój koszt, celem zachowania przedmiotu dzierżawy w stanie niepogorszonym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Wykonawca jest uprawniony do przeprowadzenia istotnych remontów (adaptacja, przeróbki) przedmiotu dzierżawy po uprzednim uzyskaniu pisemnej zgody Zamawiającego. W tym celu Wykonawca przedstawi Zamawiającemu kosztorys robót. Koszty remontów mogą zostać zaliczone na poczet należnego Zamawiającemu czynszu dzierżawy nett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9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jest zobowiązany opłacać koszty świadczeń eksploatacyjnych i opłat, które będą rozliczane na podstawie faktur wystawianych przez Zamawiającego na podstawie odczytów z podliczników. Cena za 1 kWh energii elektrycznej będzie ustalana na podstawie średniej ceny za 1 kWh. Wykonawca ma do wykorzystania moc: w kuchni w wysokości 40 kW (63 A - zabezpieczenie główne), w centralnej zmywalni naczyń 20 KW (32 A - zabezpieczenie główne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chwili zamontowania podliczników Zamawiający będzie obciążał Wykonawcę kwotą zryczałtowaną, wyliczoną według aktualnych taryf opłat obowiązujących Zamawiającego, na podstawie rozliczenia kosztów stosowanych przez Zamawiającego. Po zainstalowaniu i uruchomieniu podliczników koszty utrzymania i użytkowania będą rozliczane w oparciu o faktyczne zużycie zgodnie ze wskazaniami podliczników.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wrot kosztów centralnego ogrzewania za pomieszczenia kuchni oraz centralnej zmywalni (powierzchnia ogrzewana 252,3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, Wykonawca będzie uiszczał Zamawiającemu miesięcznie, w terminie 7 dni po zakończeniu miesiąca wg stawki za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w wysokości 2,15 (słownie: dwa 15/100) zł netto powiększonej o wartość VAT.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również do ponoszenia kosztów elektrycznych czynności pomiarowych, prowadzonych raz do roku przez uprawnione podmiot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innych kosztów i opłat, o których mowa w ust. 1 i 4 Wykonawca będzie uiszczał Zamawiającemu w terminie 7 dni od doręczenia faktury, przelewem na konto Zamawiającego wskazane na fakturze. Za dzień zapłaty rozumie się dzień wpływu środków na rachunek bankowy Zamawiającego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 przypadku zmiany ceny kosztów eksploatacyjnych i opłat, o których mowa w ust. 1-4 Wykonawca zobowiązany jest ponosić koszty opłaty w wysokości obciążającej Zamawiająceg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0.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lang w:val="pl-PL"/>
        </w:rPr>
        <w:t>Zamawiającemu</w:t>
      </w:r>
      <w:r>
        <w:rPr>
          <w:rFonts w:cs="Tahoma" w:ascii="Tahoma" w:hAnsi="Tahoma"/>
        </w:rPr>
        <w:t xml:space="preserve"> przysługuje prawo dochodzeni</w:t>
      </w:r>
      <w:r>
        <w:rPr>
          <w:rFonts w:cs="Tahoma" w:ascii="Tahoma" w:hAnsi="Tahoma"/>
          <w:lang w:val="pl-PL"/>
        </w:rPr>
        <w:t>a od Wykonawcy</w:t>
      </w:r>
      <w:r>
        <w:rPr>
          <w:rFonts w:cs="Tahoma" w:ascii="Tahoma" w:hAnsi="Tahoma"/>
        </w:rPr>
        <w:t xml:space="preserve"> kar umownych: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dstąpienia od umowy wskutek okoliczności</w:t>
      </w:r>
      <w:r>
        <w:rPr>
          <w:rFonts w:cs="Tahoma" w:ascii="Tahoma" w:hAnsi="Tahoma"/>
          <w:lang w:val="pl-PL"/>
        </w:rPr>
        <w:t xml:space="preserve"> leżących po stronie Wykonawcy</w:t>
      </w:r>
      <w:r>
        <w:rPr>
          <w:rFonts w:cs="Tahoma" w:ascii="Tahoma" w:hAnsi="Tahoma"/>
        </w:rPr>
        <w:t xml:space="preserve"> – </w:t>
        <w:br/>
        <w:t xml:space="preserve">w wysokości </w:t>
      </w:r>
      <w:r>
        <w:rPr>
          <w:rFonts w:cs="Tahoma" w:ascii="Tahoma" w:hAnsi="Tahoma"/>
          <w:lang w:val="pl-PL"/>
        </w:rPr>
        <w:t>1</w:t>
      </w:r>
      <w:r>
        <w:rPr>
          <w:rFonts w:cs="Tahoma" w:ascii="Tahoma" w:hAnsi="Tahoma"/>
        </w:rPr>
        <w:t>0% wartości wynagrodzenia brutto</w:t>
      </w:r>
      <w:r>
        <w:rPr>
          <w:rFonts w:cs="Tahoma" w:ascii="Tahoma" w:hAnsi="Tahoma"/>
          <w:lang w:val="pl-PL"/>
        </w:rPr>
        <w:t xml:space="preserve">, o którym mowa w </w:t>
      </w:r>
      <w:r>
        <w:rPr>
          <w:rFonts w:cs="Tahoma" w:ascii="Tahoma" w:hAnsi="Tahoma"/>
        </w:rPr>
        <w:t xml:space="preserve">§ </w:t>
      </w:r>
      <w:r>
        <w:rPr>
          <w:rFonts w:cs="Tahoma" w:ascii="Tahoma" w:hAnsi="Tahoma"/>
          <w:lang w:val="pl-PL"/>
        </w:rPr>
        <w:t>7</w:t>
      </w:r>
      <w:r>
        <w:rPr>
          <w:rFonts w:cs="Tahoma" w:ascii="Tahoma" w:hAnsi="Tahoma"/>
        </w:rPr>
        <w:t xml:space="preserve"> ust. </w:t>
      </w:r>
      <w:r>
        <w:rPr>
          <w:rFonts w:cs="Tahoma" w:ascii="Tahoma" w:hAnsi="Tahoma"/>
          <w:lang w:val="pl-PL"/>
        </w:rPr>
        <w:t>2,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 przypadku zaistnienia którejkolwiek z okoliczności, o których mowa w § 24 ust. 4 – w wysokości 5% wartości wynagrodzenia brutto, o którym mowa w § 7 ust. 2 – za każde stwierdzone naruszenie,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późnienie w</w:t>
      </w:r>
      <w:r>
        <w:rPr>
          <w:rFonts w:cs="Tahoma" w:ascii="Tahoma" w:hAnsi="Tahoma"/>
          <w:lang w:val="pl-PL"/>
        </w:rPr>
        <w:t xml:space="preserve"> dostawie </w:t>
      </w:r>
      <w:r>
        <w:rPr>
          <w:rFonts w:cs="Tahoma" w:ascii="Tahoma" w:hAnsi="Tahoma"/>
        </w:rPr>
        <w:t xml:space="preserve">posiłków, przez które rozumie się również niedostarczenie chociażby jednego posiłku przysługującego w ramach diety – </w:t>
      </w:r>
      <w:r>
        <w:rPr>
          <w:rFonts w:cs="Tahoma" w:ascii="Tahoma" w:hAnsi="Tahoma"/>
          <w:lang w:val="pl-PL"/>
        </w:rPr>
        <w:t>karę umowną do wysokości 3.500 zł za każdy dzień opóźnienia,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wady przedmiotu umowy, o których mowa w § 8 ust. 4 – w wysokości </w:t>
      </w:r>
      <w:r>
        <w:rPr>
          <w:rFonts w:cs="Tahoma" w:ascii="Tahoma" w:hAnsi="Tahoma"/>
          <w:lang w:val="pl-PL"/>
        </w:rPr>
        <w:t>2,5</w:t>
      </w:r>
      <w:r>
        <w:rPr>
          <w:rFonts w:cs="Tahoma" w:ascii="Tahoma" w:hAnsi="Tahoma"/>
        </w:rPr>
        <w:t>% wynagrodzenia brutto za miesiąc poprzedzający</w:t>
      </w:r>
      <w:r>
        <w:rPr>
          <w:rFonts w:cs="Tahoma" w:ascii="Tahoma" w:hAnsi="Tahoma"/>
          <w:lang w:val="pl-PL"/>
        </w:rPr>
        <w:t>,</w:t>
      </w:r>
      <w:r>
        <w:rPr>
          <w:rFonts w:cs="Tahoma" w:ascii="Tahoma" w:hAnsi="Tahoma"/>
        </w:rPr>
        <w:t xml:space="preserve"> za każde stwierdzone naruszenie, 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lang w:val="pl-PL"/>
        </w:rPr>
        <w:t>opóźnienie</w:t>
      </w:r>
      <w:r>
        <w:rPr>
          <w:rFonts w:cs="Tahoma" w:ascii="Tahoma" w:hAnsi="Tahoma"/>
        </w:rPr>
        <w:t xml:space="preserve"> w</w:t>
      </w:r>
      <w:r>
        <w:rPr>
          <w:rFonts w:cs="Tahoma" w:ascii="Tahoma" w:hAnsi="Tahoma"/>
          <w:lang w:val="pl-PL"/>
        </w:rPr>
        <w:t xml:space="preserve"> rozpoczęciu</w:t>
      </w:r>
      <w:r>
        <w:rPr>
          <w:rFonts w:cs="Tahoma" w:ascii="Tahoma" w:hAnsi="Tahoma"/>
        </w:rPr>
        <w:t xml:space="preserve"> wykon</w:t>
      </w:r>
      <w:r>
        <w:rPr>
          <w:rFonts w:cs="Tahoma" w:ascii="Tahoma" w:hAnsi="Tahoma"/>
          <w:lang w:val="pl-PL"/>
        </w:rPr>
        <w:t>ywania</w:t>
      </w:r>
      <w:r>
        <w:rPr>
          <w:rFonts w:cs="Tahoma" w:ascii="Tahoma" w:hAnsi="Tahoma"/>
        </w:rPr>
        <w:t xml:space="preserve"> umowy</w:t>
      </w:r>
      <w:r>
        <w:rPr>
          <w:rFonts w:cs="Tahoma" w:ascii="Tahoma" w:hAnsi="Tahoma"/>
          <w:lang w:val="pl-PL"/>
        </w:rPr>
        <w:t xml:space="preserve"> w terminie, o którym mowa w § 24 § 1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  <w:lang w:val="pl-PL"/>
        </w:rPr>
        <w:t xml:space="preserve"> w </w:t>
      </w:r>
      <w:r>
        <w:rPr>
          <w:rFonts w:cs="Tahoma" w:ascii="Tahoma" w:hAnsi="Tahoma"/>
        </w:rPr>
        <w:t xml:space="preserve">wysokości </w:t>
      </w:r>
      <w:r>
        <w:rPr>
          <w:rFonts w:cs="Tahoma" w:ascii="Tahoma" w:hAnsi="Tahoma"/>
          <w:lang w:val="pl-PL"/>
        </w:rPr>
        <w:t>3.5</w:t>
      </w:r>
      <w:r>
        <w:rPr>
          <w:rFonts w:cs="Tahoma" w:ascii="Tahoma" w:hAnsi="Tahoma"/>
        </w:rPr>
        <w:t xml:space="preserve">00,00 zł brutto za każdy dzień </w:t>
      </w:r>
      <w:r>
        <w:rPr>
          <w:rFonts w:cs="Tahoma" w:ascii="Tahoma" w:hAnsi="Tahoma"/>
          <w:lang w:val="pl-PL"/>
        </w:rPr>
        <w:t>opóźnienia</w:t>
      </w:r>
      <w:r>
        <w:rPr>
          <w:rFonts w:cs="Tahoma" w:ascii="Tahoma" w:hAnsi="Tahoma"/>
        </w:rPr>
        <w:t>,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w przypadku stwierdzenia nieprzestrzegania przez Wykonawcę obowiązków wynikających z Rozporządzenia </w:t>
      </w:r>
      <w:r>
        <w:rPr>
          <w:rFonts w:eastAsia="Calibri" w:cs="Tahoma" w:ascii="Tahoma" w:hAnsi="Tahoma"/>
        </w:rPr>
        <w:t>Ministra</w:t>
      </w:r>
      <w:r>
        <w:rPr>
          <w:rFonts w:eastAsia="Calibri" w:cs="Tahoma" w:ascii="Tahoma" w:hAnsi="Tahoma"/>
          <w:lang w:val="pl-PL"/>
        </w:rPr>
        <w:t xml:space="preserve"> </w:t>
      </w:r>
      <w:r>
        <w:rPr>
          <w:rFonts w:eastAsia="Calibri" w:cs="Tahoma" w:ascii="Tahoma" w:hAnsi="Tahoma"/>
        </w:rPr>
        <w:t>Zdrowia z dnia 17 kwietnia 2007r. w sprawie pobierania i przechowywania próbek żywności</w:t>
      </w:r>
      <w:r>
        <w:rPr>
          <w:rFonts w:eastAsia="Calibri" w:cs="Tahoma" w:ascii="Tahoma" w:hAnsi="Tahoma"/>
          <w:lang w:val="pl-PL"/>
        </w:rPr>
        <w:t xml:space="preserve"> </w:t>
      </w:r>
      <w:r>
        <w:rPr>
          <w:rFonts w:eastAsia="Calibri" w:cs="Tahoma" w:ascii="Tahoma" w:hAnsi="Tahoma"/>
        </w:rPr>
        <w:t xml:space="preserve">przez zakłady żywienia zbiorowego typu zamkniętego </w:t>
      </w:r>
      <w:r>
        <w:rPr>
          <w:rFonts w:cs="Tahoma" w:ascii="Tahoma" w:hAnsi="Tahoma"/>
        </w:rPr>
        <w:t>(</w:t>
      </w:r>
      <w:r>
        <w:rPr>
          <w:rStyle w:val="Ngbinding"/>
          <w:rFonts w:cs="Tahoma" w:ascii="Tahoma" w:hAnsi="Tahoma"/>
        </w:rPr>
        <w:t>Dz.U.2007.80.545</w:t>
      </w:r>
      <w:r>
        <w:rPr>
          <w:rFonts w:cs="Tahoma" w:ascii="Tahoma" w:hAnsi="Tahoma"/>
        </w:rPr>
        <w:t xml:space="preserve"> </w:t>
      </w:r>
      <w:r>
        <w:rPr>
          <w:rStyle w:val="Ngscope"/>
          <w:rFonts w:cs="Tahoma" w:ascii="Tahoma" w:hAnsi="Tahoma"/>
        </w:rPr>
        <w:t>z dnia</w:t>
      </w:r>
      <w:r>
        <w:rPr>
          <w:rFonts w:cs="Tahoma" w:ascii="Tahoma" w:hAnsi="Tahoma"/>
        </w:rPr>
        <w:t xml:space="preserve"> </w:t>
      </w:r>
      <w:r>
        <w:rPr>
          <w:rStyle w:val="Ngbinding"/>
          <w:rFonts w:cs="Tahoma" w:ascii="Tahoma" w:hAnsi="Tahoma"/>
        </w:rPr>
        <w:t>2007.05.09</w:t>
      </w:r>
      <w:r>
        <w:rPr>
          <w:rFonts w:cs="Tahoma" w:ascii="Tahoma" w:hAnsi="Tahoma"/>
        </w:rPr>
        <w:t>)</w:t>
      </w:r>
      <w:r>
        <w:rPr>
          <w:rFonts w:eastAsia="Calibri" w:cs="Tahoma" w:ascii="Tahoma" w:hAnsi="Tahoma"/>
          <w:lang w:val="pl-PL"/>
        </w:rPr>
        <w:t xml:space="preserve"> – </w:t>
      </w:r>
      <w:r>
        <w:rPr>
          <w:rFonts w:cs="Tahoma" w:ascii="Tahoma" w:hAnsi="Tahoma"/>
          <w:lang w:val="pl-PL"/>
        </w:rPr>
        <w:t>w wysokości 2</w:t>
      </w:r>
      <w:r>
        <w:rPr>
          <w:rFonts w:cs="Tahoma" w:ascii="Tahoma" w:hAnsi="Tahoma"/>
        </w:rPr>
        <w:t>% wartości wynagrodzenia brutto</w:t>
      </w:r>
      <w:r>
        <w:rPr>
          <w:rFonts w:cs="Tahoma" w:ascii="Tahoma" w:hAnsi="Tahoma"/>
          <w:lang w:val="pl-PL"/>
        </w:rPr>
        <w:t xml:space="preserve">, o którym mowa w </w:t>
      </w:r>
      <w:r>
        <w:rPr>
          <w:rFonts w:cs="Tahoma" w:ascii="Tahoma" w:hAnsi="Tahoma"/>
        </w:rPr>
        <w:t xml:space="preserve">§ </w:t>
      </w:r>
      <w:r>
        <w:rPr>
          <w:rFonts w:cs="Tahoma" w:ascii="Tahoma" w:hAnsi="Tahoma"/>
          <w:lang w:val="pl-PL"/>
        </w:rPr>
        <w:t>7</w:t>
      </w:r>
      <w:r>
        <w:rPr>
          <w:rFonts w:cs="Tahoma" w:ascii="Tahoma" w:hAnsi="Tahoma"/>
        </w:rPr>
        <w:t xml:space="preserve"> ust. </w:t>
      </w:r>
      <w:r>
        <w:rPr>
          <w:rFonts w:cs="Tahoma" w:ascii="Tahoma" w:hAnsi="Tahoma"/>
          <w:lang w:val="pl-PL"/>
        </w:rPr>
        <w:t>2 za każde stwierdzone naruszenie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w przypadku braku udokumentowania przez Wykonawcę wartości odżywczych dla diety normalnej i lekkostrawnej (a w razie potrzeby, także innych diet wskazanych przez Zamawiającego) w okresie pierwszych 6 miesięcy obowiązywania umowy lub innym terminie wynikającym z wezwania otrzymanego przez Zamawiającego w następstwie kontroli przeprowadzonej przez właściwe organy, a także – w razie zmiany poszczególnych diet – braku udokumentowania wartości odżywczych tych diet pomimo otrzymania wezwania ze strony Zamawiającego – </w:t>
      </w:r>
      <w:r>
        <w:rPr>
          <w:rFonts w:cs="Tahoma" w:ascii="Tahoma" w:hAnsi="Tahoma"/>
        </w:rPr>
        <w:t xml:space="preserve">w wysokości </w:t>
      </w:r>
      <w:r>
        <w:rPr>
          <w:rFonts w:cs="Tahoma" w:ascii="Tahoma" w:hAnsi="Tahoma"/>
          <w:lang w:val="pl-PL"/>
        </w:rPr>
        <w:t>1,0</w:t>
      </w:r>
      <w:r>
        <w:rPr>
          <w:rFonts w:cs="Tahoma" w:ascii="Tahoma" w:hAnsi="Tahoma"/>
        </w:rPr>
        <w:t>% wartości wynagrodzenia brutto</w:t>
      </w:r>
      <w:r>
        <w:rPr>
          <w:rFonts w:cs="Tahoma" w:ascii="Tahoma" w:hAnsi="Tahoma"/>
          <w:lang w:val="pl-PL"/>
        </w:rPr>
        <w:t xml:space="preserve">, o którym mowa w </w:t>
      </w:r>
      <w:r>
        <w:rPr>
          <w:rFonts w:cs="Tahoma" w:ascii="Tahoma" w:hAnsi="Tahoma"/>
        </w:rPr>
        <w:t xml:space="preserve">§ </w:t>
      </w:r>
      <w:r>
        <w:rPr>
          <w:rFonts w:cs="Tahoma" w:ascii="Tahoma" w:hAnsi="Tahoma"/>
          <w:lang w:val="pl-PL"/>
        </w:rPr>
        <w:t>7</w:t>
      </w:r>
      <w:r>
        <w:rPr>
          <w:rFonts w:cs="Tahoma" w:ascii="Tahoma" w:hAnsi="Tahoma"/>
        </w:rPr>
        <w:t xml:space="preserve"> ust. </w:t>
      </w:r>
      <w:r>
        <w:rPr>
          <w:rFonts w:cs="Tahoma" w:ascii="Tahoma" w:hAnsi="Tahoma"/>
          <w:lang w:val="pl-PL"/>
        </w:rPr>
        <w:t>2, za każdy stwierdzony przypadek tego naruszenia,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w przypadku braku przedstawienia przez Wykonawcę w terminie, o którym mowa w </w:t>
      </w:r>
      <w:r>
        <w:rPr>
          <w:rFonts w:cs="Tahoma" w:ascii="Tahoma" w:hAnsi="Tahoma"/>
        </w:rPr>
        <w:t xml:space="preserve">§ </w:t>
      </w:r>
      <w:r>
        <w:rPr>
          <w:rFonts w:cs="Tahoma" w:ascii="Tahoma" w:hAnsi="Tahoma"/>
          <w:lang w:val="pl-PL"/>
        </w:rPr>
        <w:t>10</w:t>
      </w:r>
      <w:r>
        <w:rPr>
          <w:rFonts w:cs="Tahoma" w:ascii="Tahoma" w:hAnsi="Tahoma"/>
        </w:rPr>
        <w:t xml:space="preserve"> ust. </w:t>
      </w:r>
      <w:r>
        <w:rPr>
          <w:rFonts w:cs="Tahoma" w:ascii="Tahoma" w:hAnsi="Tahoma"/>
          <w:lang w:val="pl-PL"/>
        </w:rPr>
        <w:t>2, polisy wraz z dowodem zapłaty wymagalnych składek – w</w:t>
      </w:r>
      <w:r>
        <w:rPr>
          <w:rFonts w:cs="Tahoma" w:ascii="Tahoma" w:hAnsi="Tahoma"/>
        </w:rPr>
        <w:t xml:space="preserve"> wysokości </w:t>
      </w:r>
      <w:r>
        <w:rPr>
          <w:rFonts w:cs="Tahoma" w:ascii="Tahoma" w:hAnsi="Tahoma"/>
          <w:lang w:val="pl-PL"/>
        </w:rPr>
        <w:t>0,25</w:t>
      </w:r>
      <w:r>
        <w:rPr>
          <w:rFonts w:cs="Tahoma" w:ascii="Tahoma" w:hAnsi="Tahoma"/>
        </w:rPr>
        <w:t>% wartości wynagrodzenia brutto</w:t>
      </w:r>
      <w:r>
        <w:rPr>
          <w:rFonts w:cs="Tahoma" w:ascii="Tahoma" w:hAnsi="Tahoma"/>
          <w:lang w:val="pl-PL"/>
        </w:rPr>
        <w:t xml:space="preserve">, o którym mowa w </w:t>
      </w:r>
      <w:r>
        <w:rPr>
          <w:rFonts w:cs="Tahoma" w:ascii="Tahoma" w:hAnsi="Tahoma"/>
        </w:rPr>
        <w:t xml:space="preserve">§ </w:t>
      </w:r>
      <w:r>
        <w:rPr>
          <w:rFonts w:cs="Tahoma" w:ascii="Tahoma" w:hAnsi="Tahoma"/>
          <w:lang w:val="pl-PL"/>
        </w:rPr>
        <w:t>7</w:t>
      </w:r>
      <w:r>
        <w:rPr>
          <w:rFonts w:cs="Tahoma" w:ascii="Tahoma" w:hAnsi="Tahoma"/>
        </w:rPr>
        <w:t xml:space="preserve"> ust. </w:t>
      </w:r>
      <w:r>
        <w:rPr>
          <w:rFonts w:cs="Tahoma" w:ascii="Tahoma" w:hAnsi="Tahoma"/>
          <w:lang w:val="pl-PL"/>
        </w:rPr>
        <w:t>2,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 przypadku nieprzedstawienia przez Wykonawcę dokumentów potwierdzających fakt zatrudnienia na podstawie umowy o pracę osób wykonujących czynności związane z realizacją przedmiotu zamówienia w terminie wyznaczonym przez Zamawiającego, jak również nieprzedstawienia dokumentów potwierdzających fakt zatrudnienia dietetyka – w wysokości 0,05% wartości wynagrodzenia brutto, o którym mowa w § 7 ust. 2,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 przypadku braku zapłaty lub nieterminowej zapłaty wynagrodzenia należnego Podwykonawcom z tytułu zmiany wysokości wynagrodzenia, o której mowa w § 22 ust. 9 – w wysokości 0,05% wartości wynagrodzenia brutto, o którym mowa w § 7 ust. 2, za każdy stwierdzony przypadek takiego naruszenia,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 przypadku nieprzedłożenia Zamawiającemu przez Wykonawcę uwierzytelnionego aneksu, zawartego z Podwykonawcą w warunkach określonych w § 22 ust. 9-10 – w wysokości 0,05% wartości wynagrodzenia brutto, o którym mowa w ust. 7 ust. 2 za każde stwierdzone naruszenie tego obowiązku,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 przypadku braku utrzymania przez Wykonawcę należytego stanu sanitarno-epidemiologicznego wszystkich pomieszczeń i urządzeń, o których mowa w § 5 ust. 1 pkt 6 umowy – w wysokości 1.000 (słownie: jeden tysiąc 00/100) za każde stwierdzone naruszenie tego obowiązku,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 przypadku, gdy Wykonawca nie przedłoży dokumentów potwierdzających fakt zapewnienia wsadu surowca o wartości określonej w § 7 ust. 3, lub gdy w toku przeprowadzonej przez Zamawiającego kontroli okaże się, że Wykonawca nie zapewnia wsadu surowca o tej wartości – w wysokości 0,5% wartości wynagrodzenia brutto, o którym mowa w § 7 ust. 2, za każdy stwierdzony przypadek takiego naruszenia.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oliczności, o których mowa w ust. 1 wymagają udokumentowania.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Łączna wysokość naliczonych przez Zamawiającego kar umownych nie może przekroczyć równowartości 40 % wartości wynagrodzenia brutto, o którym mowa w § 7 ust. 2 umowy.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Zamawiającemu</w:t>
      </w:r>
      <w:r>
        <w:rPr>
          <w:rFonts w:cs="Tahoma" w:ascii="Tahoma" w:hAnsi="Tahoma"/>
        </w:rPr>
        <w:t xml:space="preserve"> przysługuje prawo dochodzenia</w:t>
      </w:r>
      <w:r>
        <w:rPr>
          <w:rFonts w:cs="Tahoma" w:ascii="Tahoma" w:hAnsi="Tahoma"/>
          <w:lang w:val="pl-PL"/>
        </w:rPr>
        <w:t>, na zasadach ogólnych,</w:t>
      </w:r>
      <w:r>
        <w:rPr>
          <w:rFonts w:cs="Tahoma" w:ascii="Tahoma" w:hAnsi="Tahoma"/>
        </w:rPr>
        <w:t xml:space="preserve"> odszkodowania uzupełniającego w przypadku doznania szkody przekraczającej wysokość zastrzeżonych kar umownych.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pełną odpowiedzialność za wszystkie szkody powstałe w wyniku działania lub zaniechania osób, którym powierzył czynnoś</w:t>
      </w:r>
      <w:r>
        <w:rPr>
          <w:rFonts w:cs="Tahoma" w:ascii="Tahoma" w:hAnsi="Tahoma"/>
          <w:lang w:val="pl-PL"/>
        </w:rPr>
        <w:t>ci związane z</w:t>
      </w:r>
      <w:r>
        <w:rPr>
          <w:rFonts w:cs="Tahoma" w:ascii="Tahoma" w:hAnsi="Tahoma"/>
        </w:rPr>
        <w:t xml:space="preserve"> wykonani</w:t>
      </w:r>
      <w:r>
        <w:rPr>
          <w:rFonts w:cs="Tahoma" w:ascii="Tahoma" w:hAnsi="Tahoma"/>
          <w:lang w:val="pl-PL"/>
        </w:rPr>
        <w:t>em</w:t>
      </w:r>
      <w:r>
        <w:rPr>
          <w:rFonts w:cs="Tahoma" w:ascii="Tahoma" w:hAnsi="Tahoma"/>
        </w:rPr>
        <w:t xml:space="preserve"> przedmiotu</w:t>
      </w:r>
      <w:r>
        <w:rPr>
          <w:rFonts w:cs="Tahoma" w:ascii="Tahoma" w:hAnsi="Tahoma"/>
          <w:lang w:val="pl-PL"/>
        </w:rPr>
        <w:t xml:space="preserve"> zamówienia</w:t>
      </w:r>
      <w:r>
        <w:rPr>
          <w:rFonts w:cs="Tahoma" w:ascii="Tahoma" w:hAnsi="Tahoma"/>
        </w:rPr>
        <w:t>, w tym wszelkie wnioski i wytyczne (wraz z karami</w:t>
      </w:r>
      <w:r>
        <w:rPr>
          <w:rFonts w:cs="Tahoma" w:ascii="Tahoma" w:hAnsi="Tahoma"/>
          <w:lang w:val="pl-PL"/>
        </w:rPr>
        <w:t>, w tym karami nałożonymi na Zamawiającego z tytułu nieprawidłowych wartości odżywczych posiłków, np. kaloryczność, itp.</w:t>
      </w:r>
      <w:r>
        <w:rPr>
          <w:rFonts w:cs="Tahoma" w:ascii="Tahoma" w:hAnsi="Tahoma"/>
        </w:rPr>
        <w:t>) ustalone przez inspekcję sanitarną i inne właściwe organy,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a dotyczące przedmiotu świadczonych usług i pokrywa wszelkie koszty z tym związane.</w:t>
      </w:r>
      <w:r>
        <w:rPr>
          <w:rFonts w:cs="Tahoma" w:ascii="Tahoma" w:hAnsi="Tahoma"/>
          <w:color w:val="FF0000"/>
          <w:lang w:val="pl-PL"/>
        </w:rPr>
        <w:t xml:space="preserve"> 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szelkie kary umowne oraz koszty, o których mowa w ustępie poprzedzającym, Wykonawca zapłaci Zamawiającemu na podstawie wystawionej przez Zamawiającego noty obciążeniowej, w terminie 7 dni od dnia jej otrzymania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1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trony zobowiązują się dokonać odpowiedniej zmiany wysokości wynagrodzenia należnego</w:t>
      </w:r>
      <w:r>
        <w:rPr>
          <w:rFonts w:cs="Tahoma" w:ascii="Tahoma" w:hAnsi="Tahoma"/>
          <w:bCs/>
        </w:rPr>
        <w:t xml:space="preserve"> </w:t>
      </w:r>
      <w:r>
        <w:rPr>
          <w:rFonts w:eastAsia="Calibri" w:cs="Tahoma" w:ascii="Tahoma" w:hAnsi="Tahoma"/>
        </w:rPr>
        <w:t>Wykonawcy, o którym mowa w § 7 ust. 2, każdorazowo w przypadku wystąpienia jednej z następujących okolicznośc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miany stawki podatku od towarów i usług oraz podatku akcyzowego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miany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miany 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miany zasad gromadzenia i wysokości wpłat do pracowniczych planów kapitałowych, o których mowa w ustawie z dnia 4 października 2018 r. o pracowniczych planach kapitałowych (Dz.U. z 2020 r., poz. 1342), zwanych dalej PPK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- na zasadach i w sposób określony w niniejszym paragrafie, jeżeli zmiany te będą miały wpływ na koszty wykonania Umowy przez Wykonawcę i nie były przewidziane w przepisie prawa opublikowanym do dnia złożenia ofert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miana wysokości wynagrodzenia należnego Wykonawcy w przypadku zaistnienia przesłanki, o której mowa w ust. 1 pkt 1, będzie odnosić się wyłącznie do części przedmiotu Umowy zrealizowanej, zgodnie z terminami ustalonymi Umową, po dniu wejścia w życie przepisów zmieniających stawkę podatku od towarów i usług oraz podatku akcyzowego, wyłącznie do części przedmiotu Umowy, do której zastosowanie znajdzie zmiana stawki podatku od towarów i usług oraz podatku akcyzowego.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miana wysokości wynagrodzenia należnego Wykonawcy, w przypadku zaistnienia przesłanki, o której mowa w ust. 1 pkt 2-4, będzie obejmować wyłącznie część wynagrodzenia Wykonawcy, w odniesieniu do której nastąpiła zmiana wysokości kosztów wykonania Umowy przez Wykonawcę w związku z wejściem w życie przepisów odpowiednio zmieniających wysokość minimalnego wynagrodzenia za pracę albo minimalnej stawki godzinowej lub dokonujących zmian w zakresie zasad podlegania ubezpieczeniom społecznym lub ubezpieczeniu zdrowotnemu, lub w zakresie wysokości stawki składki na ubezpieczenia społeczne lub zdrowotne, lub dokonujących zmian w zakresie zasad gromadzenia i wysokości wpłat do PPK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miana wynagrodzenia, o której mowa w ust. 1, polegać będzie na dostosowaniu wynagrodzenia Wykonawcy w części przedmiotu umowy, do której zastosowanie znajduje zmiana, do poziomu kosztów ponoszonych na realizację przedmiotowego zamówienia w związku ze zmianami przepisów prawa wymienionych w art. 436 pkt 4 lit. b ustawy Prawo zamówień publicznych. Kwota, o jaką zostanie zmienione wynagrodzenie, powinna odpowiadać zmianie wynikającej z powołanych przepisów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miana wynagrodzenia wymaga zachowania formy pisemnej (aneksu), zastrzeżonej pod rygorem nieważnośc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 celu zawarcia aneksu, w terminie 30 dni od dnia wejścia w życie przepisów wprowadzających zmiany, o których mowa w ust. 1 pkt 1-4, każda ze Stron może wystąpić do drugiej Strony z pisemnym, umotywowanym wnioskiem o dokonanie zmiany wysokości wynagrodzenia należnego Wykonawcy. Uzasadnienie wniosku powinno zawierać w szczególności: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zczegółowe wyliczenie całkowitej kwoty, o jaką wynagrodzenie Wykonawcy powinno ulec zmianie,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skazanie daty, od której nastąpiła bądź nastąpi zmiana wysokości kosztów wykonania Umowy uzasadniająca zmianę wysokości wynagrodzenia należnego Wykonawcy,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skazanie podstawy prawnej zmiany, o której mowa w ust. 1 pkt. 1-4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 przypadku zmian, o których mowa w ust. 1 pkt 2-4, jeżeli z wnioskiem, o którym mowa w ust. 6 występuje Wykonawca, jest on zobowiązany dołączyć do wniosku dokumenty, z których będzie wynikać, w jakim zakresie zmiany te mają wpływ na koszty wykonania Umowy, w szczególności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isemne zestawienie wynagrodzeń (zarówno przed jak i po zmianie) pracowników realizujących przedmiotowe zamówienie, wraz z określeniem zakresu (części etatu), w jakim wykonują oni prace bezpośrednio związane z realizacją przedmiotu Umowy oraz części wynagrodzenia odpowiadającej temu zakresowi – w przypadku zmiany, o której mowa w ust. 1 pkt 2, lub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isemne zestawienie wynagrodzeń (zarówno przed jak i po zmianie) pracowników realizujących przedmiotowe zamówienie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– w przypadku zmiany, o której mowa w ust. 1 pkt 3, lub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isemne zestawienie wpłat do PPK w części finansowanej przez Wykonawcę (zarówno przed jak i po zmianie) dotyczące osób realizujących zamówienie objęte umową z określeniem zakresu (części etatu), w jakim wykonują oni prace bezpośrednio związane z realizacją przedmiotu Umowy oraz części wynagrodzenia odpowiadającej temu zakresowi – w przypadku zmiany, o której mowa w ust. 1 pkt. 4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 przypadku zmiany, o której mowa w ust. 1 pkt 2-4, jeżeli z wnioskiem występuje Zamawiający, jest on uprawniony do zobowiązania Wykonawcy do przedstawienia w wyznaczonym terminie, nie krótszym niż 10 dni roboczych, dokumentów lub innych dowodów, z których będzie wynikać w jakim zakresie zmiana ta ma wpływ na koszty wykonania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 celu dokonania oceny zasadności zmiany wysokości wynagrodzenia Zamawiający jest uprawniony do wezwania Wykonawcy do złożenia w wyznaczonym terminie dodatkowych wyjaśnień, dokumentów, wyliczeń uzasadniających dokonanie zmiany wysokości wynagrodzenia. Niedostarczenie ich przez Wykonawcę w wyznaczonym, terminie uważane będzie za odstąpienie przez Wykonawcę od żądania zmiany wynagrodze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trona, która otrzymała wniosek, o którym mowa w ust. 6, przekaże drugiej Stronie pisemną informację o jego akceptacji (ze wskazaniem kwoty, o jaką wynagrodzenie należne Wykonawcy powinno ulec zmianie), lub o braku jego akceptacji, w terminie 30 dni roboczych od dostarczenia kompletnej dokumentacji umożliwiającej dokonanie oceny zasadności zmiany wysokości wynagrodzenia, o której mowa w ust. 1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miana wysokości wynagrodzenia, o której mowa w ust. 1, będzie obowiązywała Strony od daty wskazanej w aneksie do Umowy, o którym mowa w ust. 1, nie wcześniej niż data zawarcia aneks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 w:cs="Tahoma" w:ascii="Tahoma" w:hAnsi="Tahoma"/>
        </w:rPr>
        <w:t>Ustala się, iż nie stanowi zmiany umowy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miana danych związanych z obsługą administracyjno–organizacyjną umowy (np. zmiana numeru rachunku bankowego),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miana danych teleadresowych, zmiany osób wskazanych do kontaktów między stronam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Tahoma" w:ascii="Tahoma" w:hAnsi="Tahoma"/>
        </w:rPr>
        <w:t>Strony zobowiązane są jednak niezwłocznie informować się nawzajem o wszelkich zmianach danych, o których mowa w niniejszym ustępie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 w:cs="Tahoma" w:ascii="Tahoma" w:hAnsi="Tahoma"/>
        </w:rPr>
        <w:t xml:space="preserve">Poza przypadkami określonymi w ustępach poprzedzających, zmiana umowy jest dopuszczalna również w przypadku, gdy zwiększeniu ulegnie wysokość ciążących na Zamawiającym opłat eksploatacyjnych związanych z korzystaniem z wody, mediów, pomiarów elektrycznych czy konserwacji dźwigu osobowego – w takim wypadku zmiana polegać będzie na zmianie wysokości tych opłat do kwot nowych stawek nałożonych na Zamawiającego. </w:t>
      </w:r>
    </w:p>
    <w:p>
      <w:pPr>
        <w:pStyle w:val="Normal"/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  <w:t>§ 22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nagrodzenie Wykonawcy, o którym mowa w § 7 ust. 2 umowy zostanie raz w roku odpowiednio zmniejszone lub zwiększone w wysokości wynikającej ze średniorocznego wskaźnika cen towarów i usług konsumpcyjnych publikowanego przez Prezesa GUS („wskaźnik GUS”) za poprzedni rok kalendarzowy na zasadach określonych poniż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trony dokonają zmiany wysokości wynagrodzenia Wykonawcy, o której mowa w ust. 1, jeżeli wskaźnik GUS będzie wyższy niż 5%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trony nie przewidują zmiany wysokości wynagrodzenia Wykonawcy na podstawie ust. 1 i 2 w okresie pierwszych 12 miesięcy obowiązywania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Kwotę zmiany wysokości wynagrodzenia Wykonawcy stanowi iloczyn pozostałej do zapłaty części wynagrodzenia należnego Wykonawcy i „wskaźnika GUS”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aksymalna wartość zmiany wysokości wynagrodzenia Wykonawcy, o której mowa w ust. 1 –4, nie może przekroczyć 5% całkowitego wynagrodzenia Wykonawcy określonego § 7 ust. 2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pływ zmiany ceny materiałów lub kosztów na koszt wykonania zamówienia strony umowy ustalają w ten sposób, że Wykonawca wykaże Zamawiającemu zmianę kosztów wykonania zamówienia na skutek zmiany cen materiałów lub kosztów fakturami zakupu tych materiałów lub kosztów z pierwszego i kolejnych okresów, za które strona umowy występuje o zmianę wysokości wynagrodzenia Wykonawcy, z zastrzeżeniem ust. 2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trona inicjująca zmianę wysokości wynagrodzenia Wykonawcy sporządzi pisemnie odpowiedni projekt zmiany umowy uwzględniający podwyższenie lub obniżenie wysokości wynagrodzenia Wykonawcy dokonane zgodnie z zasadami określonymi w ust. 1-6 i przedłoży go drugiej Stronie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miana wysokości wynagrodzenia Wykonawcy, dokonana zgodnie z zasadami określonymi w ust. 1-6, będzie obowiązywała Strony od daty wskazanej w aneksie do Umowy, nie wcześniej niż data zawarcia aneksu i odnosić się będzie w takim samym stopniu do zmiany wysokości kwoty przeznaczonej na zapewnienie wsadu surowca, o której mowa w § 7 ust. 3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 przypadku podwyższenia lub obniżenia wysokości wynagrodzenia Wykonawcy, zgodnie z zasadami określonymi w ust. 1-6, Wykonawca, w terminie 30 dni od daty zawarcia z Zamawiającym aneksu zmieniającego wysokość wynagrodzenia, zobowiązany jest do zmiany wysokości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edmiotem umowy są usługi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kres obowiązywania umowy przekracza 12 miesięcy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d rygorem zapłaty Zamawiającemu kary umownej, o której mowa w § 20 ust. 1 pkt 11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cs="Tahoma"/>
          <w:bCs/>
        </w:rPr>
      </w:pPr>
      <w:r>
        <w:rPr>
          <w:rFonts w:eastAsia="Calibri" w:cs="Tahoma" w:ascii="Tahoma" w:hAnsi="Tahoma"/>
        </w:rPr>
        <w:t>Wykonawca, w terminie 7 dni od daty zawarcia z Podwykonawcą aneksu zmieniającego wysokość wynagrodzenia, przedłoży Zamawiającemu uwierzytelnioną kopię tego aneksu, pod rygorem zapłaty Zamawiającemu kary umownej, o której mowa w § 20 ust. 1 pkt 12 umowy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Tahoma" w:cs="Tahoma"/>
          <w:highlight w:val="yellow"/>
        </w:rPr>
      </w:pPr>
      <w:r>
        <w:rPr>
          <w:rFonts w:eastAsia="Tahoma" w:cs="Tahoma" w:ascii="Tahoma" w:hAnsi="Tahoma"/>
          <w:highlight w:val="yellow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>§ 23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niezwłocznie, wzajemnie informują się o wpływie okoliczności związanych z wystąpieniem COVID-19 na należyte wykonanie niniejszej umowy, o ile taki wpływ wystąpił lub może wystąpić. Strony potwierdzają ten wpływ dołączając do informacji, o której mowa w zdaniu poprzedzającym, oświadczenia lub dokumenty, które mogą dotyczyć w szczególności: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bookmarkStart w:id="0" w:name="mip56049500"/>
      <w:bookmarkEnd w:id="0"/>
      <w:r>
        <w:rPr>
          <w:rFonts w:cs="Tahoma" w:ascii="Tahoma" w:hAnsi="Tahoma"/>
        </w:rPr>
        <w:t>nieobecności pracowników, którzy uczestniczą lub mogliby uczestniczyć w realizacji zamówienia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bookmarkStart w:id="1" w:name="mip56049501"/>
      <w:bookmarkEnd w:id="1"/>
      <w:r>
        <w:rPr>
          <w:rFonts w:cs="Tahoma" w:ascii="Tahoma" w:hAnsi="Tahoma"/>
        </w:rPr>
        <w:t xml:space="preserve">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bookmarkStart w:id="2" w:name="mip56049502"/>
      <w:bookmarkEnd w:id="2"/>
      <w:r>
        <w:rPr>
          <w:rFonts w:cs="Tahoma" w:ascii="Tahoma" w:hAnsi="Tahoma"/>
        </w:rPr>
        <w:t xml:space="preserve">poleceń lub decyzji wydanych przez wojewodów, ministra właściwego do spraw zdrowia lub Prezesa Rady Ministrów, związanych z przeciwdziałaniem COVID-19, o których mowa w art. 11 ust. 1-3 ustawy z dnia 2 marca 2020 r. o szczególnych rozwiązaniach związanych z zapobieganiem, przeciwdziałaniem i zwalczaniem COVID-19, innych chorób zakaźnych oraz wywołanych nimi sytuacji kryzysowych (dalej: „ustawa covidowa”);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bookmarkStart w:id="3" w:name="mip56049503"/>
      <w:bookmarkEnd w:id="3"/>
      <w:r>
        <w:rPr>
          <w:rFonts w:cs="Tahoma" w:ascii="Tahoma" w:hAnsi="Tahoma"/>
        </w:rPr>
        <w:t xml:space="preserve">wstrzymania dostaw produktów, komponentów produktu lub materiałów, trudności w dostępie do sprzętu lub trudności w realizacji usług transportowych;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bookmarkStart w:id="4" w:name="mip56049504"/>
      <w:bookmarkEnd w:id="4"/>
      <w:r>
        <w:rPr>
          <w:rFonts w:cs="Tahoma" w:ascii="Tahoma" w:hAnsi="Tahoma"/>
        </w:rPr>
        <w:t xml:space="preserve">innych okoliczności, które uniemożliwiają bądź w istotnym stopniu ograniczają możliwość wykonania umowy;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bookmarkStart w:id="5" w:name="mip56050220"/>
      <w:bookmarkEnd w:id="5"/>
      <w:r>
        <w:rPr>
          <w:rFonts w:cs="Tahoma" w:ascii="Tahoma" w:hAnsi="Tahoma"/>
        </w:rPr>
        <w:t xml:space="preserve">okoliczności, o których mowa w pkt 1-5, w zakresie w jakim dotyczą one podwykonawcy lub dalszego podwykonawcy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bookmarkStart w:id="6" w:name="mip56049505"/>
      <w:bookmarkStart w:id="7" w:name="mip56050221"/>
      <w:bookmarkEnd w:id="6"/>
      <w:bookmarkEnd w:id="7"/>
      <w:r>
        <w:rPr>
          <w:rFonts w:cs="Tahoma" w:ascii="Tahoma" w:hAnsi="Tahoma"/>
        </w:rPr>
        <w:t>Każda ze Stron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bookmarkStart w:id="8" w:name="mip56049506"/>
      <w:bookmarkEnd w:id="8"/>
      <w:r>
        <w:rPr>
          <w:rFonts w:cs="Tahoma" w:ascii="Tahoma" w:hAnsi="Tahoma"/>
        </w:rPr>
        <w:t>Strona umowy, na podstawie otrzymanych oświadczeń lub dokumentów, o których mowa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bookmarkStart w:id="9" w:name="mip56049507"/>
      <w:bookmarkEnd w:id="9"/>
      <w:r>
        <w:rPr>
          <w:rFonts w:cs="Tahoma" w:ascii="Tahoma" w:hAnsi="Tahoma"/>
        </w:rPr>
        <w:t xml:space="preserve">Zamawiający, po stwierdzeniu, że okoliczności związane z wystąpieniem COVID-19, o których mowa w ust. 1, wpływają na należyte wykonanie umowy, o której mowa w ust. 1, w uzgodnieniu z Wykonawcą dokonuje zmiany umowy, o której mowa w art. 455 ust. 1 pkt 4 ustawy z dnia 11 września 2019 r. - Prawo zamówień publicznych, w szczególności przez: 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</w:rPr>
      </w:pPr>
      <w:bookmarkStart w:id="10" w:name="mip56049509"/>
      <w:bookmarkEnd w:id="10"/>
      <w:r>
        <w:rPr>
          <w:rFonts w:cs="Tahoma" w:ascii="Tahoma" w:hAnsi="Tahoma"/>
        </w:rPr>
        <w:t xml:space="preserve">zmianę terminu wykonania umowy lub jej części, lub czasowe zawieszenie wykonywania umowy lub jej części, 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</w:rPr>
      </w:pPr>
      <w:bookmarkStart w:id="11" w:name="mip56049510"/>
      <w:bookmarkEnd w:id="11"/>
      <w:r>
        <w:rPr>
          <w:rFonts w:cs="Tahoma" w:ascii="Tahoma" w:hAnsi="Tahoma"/>
        </w:rPr>
        <w:t>zmianę sposobu wykonywania usług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</w:rPr>
      </w:pPr>
      <w:bookmarkStart w:id="12" w:name="mip56049511"/>
      <w:bookmarkEnd w:id="12"/>
      <w:r>
        <w:rPr>
          <w:rFonts w:cs="Tahoma" w:ascii="Tahoma" w:hAnsi="Tahoma"/>
        </w:rPr>
        <w:t xml:space="preserve">zmianę zakresu świadczenia wykonawcy i odpowiadającą jej zmianę wynagrodzenia lub sposobu rozliczenia wynagrodzenia wykonawcy </w:t>
      </w:r>
      <w:bookmarkStart w:id="13" w:name="mip56049512"/>
      <w:bookmarkEnd w:id="13"/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o ile wzrost wynagrodzenia spowodowany każdą kolejną zmianą nie przekroczy 50% wartości pierwotnej umowy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bookmarkStart w:id="14" w:name="mip56051028"/>
      <w:bookmarkEnd w:id="14"/>
      <w:r>
        <w:rPr>
          <w:rFonts w:cs="Tahoma" w:ascii="Tahoma" w:hAnsi="Tahoma"/>
        </w:rPr>
        <w:t xml:space="preserve">W przypadku stwierdzenia, że okoliczności związane z wystąpieniem COVID-19, o których mowa w ust. 1, mogą wpłynąć na należyte wykonanie umowy Zamawiający, w uzgodnieniu z Wykonawcą, może dokonać zmiany umowy zgodnie z ust. 4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bookmarkStart w:id="15" w:name="mip56049513"/>
      <w:bookmarkEnd w:id="15"/>
      <w:r>
        <w:rPr>
          <w:rFonts w:cs="Tahoma" w:ascii="Tahoma" w:hAnsi="Tahoma"/>
        </w:rPr>
        <w:t xml:space="preserve">Okoliczności związane z wystąpieniem COVID-19, o których mowa w ust. 1, nie mogą stanowić samodzielnej podstawy do wykonania umownego prawa odstąpienia od umowy. </w:t>
      </w:r>
      <w:bookmarkStart w:id="16" w:name="mip56049514"/>
      <w:bookmarkEnd w:id="16"/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a umowy, w stanowisku, o którym mowa w ust. 3, przedstawia wpływ okoliczności związanych z wystąpieniem COVID-19 na należyte jej wykonanie oraz wpływ okoliczności związanych z wystąpieniem COVID-19, na zasadność ustalenia i dochodzenia tych kar lub odszkodowań, lub ich wysokość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bookmarkStart w:id="17" w:name="mip56049515"/>
      <w:bookmarkEnd w:id="17"/>
      <w:r>
        <w:rPr>
          <w:rFonts w:cs="Tahoma" w:ascii="Tahoma" w:hAnsi="Tahoma"/>
        </w:rPr>
        <w:t xml:space="preserve">Wykonawca i podwykonawca, po stwierdzeniu, że okoliczności związane z wystąpieniem COVID-19, mogą wpłynąć lub wpływają na należyte wykonanie łączącej ich umowy, która jest związana z wykonaniem zamówienia publicznego lub jego części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bookmarkStart w:id="18" w:name="mip56049516"/>
      <w:bookmarkEnd w:id="18"/>
      <w:r>
        <w:rPr>
          <w:rFonts w:cs="Tahoma" w:ascii="Tahoma" w:hAnsi="Tahoma"/>
        </w:rPr>
        <w:t xml:space="preserve">W przypadku dokonania zmiany niniejszej umowy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niniejszej umowy, zmienionej zgodnie z ust. 4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9" w:name="mip56050222"/>
      <w:bookmarkStart w:id="20" w:name="mip56049517"/>
      <w:bookmarkStart w:id="21" w:name="mip56050222"/>
      <w:bookmarkStart w:id="22" w:name="mip56049517"/>
      <w:bookmarkEnd w:id="21"/>
      <w:bookmarkEnd w:id="22"/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4.</w:t>
      </w:r>
    </w:p>
    <w:p>
      <w:pPr>
        <w:pStyle w:val="TextBody"/>
        <w:numPr>
          <w:ilvl w:val="0"/>
          <w:numId w:val="36"/>
        </w:numPr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je zawarta na czas określony od 01 sierpnia 20</w:t>
      </w:r>
      <w:r>
        <w:rPr>
          <w:rFonts w:cs="Tahoma" w:ascii="Tahoma" w:hAnsi="Tahoma"/>
          <w:lang w:val="pl-PL"/>
        </w:rPr>
        <w:t>21</w:t>
      </w:r>
      <w:r>
        <w:rPr>
          <w:rFonts w:cs="Tahoma" w:ascii="Tahoma" w:hAnsi="Tahoma"/>
        </w:rPr>
        <w:t xml:space="preserve"> roku do 31 lipca 20</w:t>
      </w:r>
      <w:r>
        <w:rPr>
          <w:rFonts w:cs="Tahoma" w:ascii="Tahoma" w:hAnsi="Tahoma"/>
          <w:lang w:val="pl-PL"/>
        </w:rPr>
        <w:t>25</w:t>
      </w:r>
      <w:r>
        <w:rPr>
          <w:rFonts w:cs="Tahoma" w:ascii="Tahoma" w:hAnsi="Tahoma"/>
        </w:rPr>
        <w:t xml:space="preserve"> roku.</w:t>
      </w:r>
    </w:p>
    <w:p>
      <w:pPr>
        <w:pStyle w:val="TextBody"/>
        <w:numPr>
          <w:ilvl w:val="0"/>
          <w:numId w:val="36"/>
        </w:numPr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Zamawiający może odstąpić od umowy w przypadku: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jeżeli zachodzi co najmniej jedna z następujących okolicznośc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dokonano zmiany umowy z naruszeniem przepisów art. 454 i art. 455 ustawy z dnia 11 września 2019 r. – Prawo zamówień publicznych („Ustawa”)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ykonawca w chwili zawarcia umowy podlegał wykluczeniu na podstawie art. 108 Ustawy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UE, z uwagi na to, że Zamawiający udzielił zamówienia z naruszeniem prawa Unii Europejskiej.</w:t>
      </w:r>
    </w:p>
    <w:p>
      <w:pPr>
        <w:pStyle w:val="TextBody"/>
        <w:numPr>
          <w:ilvl w:val="0"/>
          <w:numId w:val="36"/>
        </w:numPr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 przypadku, o którym mowa w ust. 3 pkt 2 lit. a, Zamawiający odstępuje od umowy w części, której zmiana dotyczy.</w:t>
      </w:r>
    </w:p>
    <w:p>
      <w:pPr>
        <w:pStyle w:val="TextBody"/>
        <w:numPr>
          <w:ilvl w:val="0"/>
          <w:numId w:val="36"/>
        </w:numPr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Niezależnie od przesłanek odstąpienia od umowy z powodu okoliczności opisanych w ust. 3 powyżej, Zamawiający może od umowy odstąpić również w przypadku, gdy:</w:t>
      </w:r>
    </w:p>
    <w:p>
      <w:pPr>
        <w:pStyle w:val="TextBody"/>
        <w:numPr>
          <w:ilvl w:val="0"/>
          <w:numId w:val="40"/>
        </w:numPr>
        <w:spacing w:before="0" w:after="0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ykonawca nie przedłożył Zamawiającemu listy osób, o której mowa w § 3 ust. 2,</w:t>
      </w:r>
    </w:p>
    <w:p>
      <w:pPr>
        <w:pStyle w:val="TextBody"/>
        <w:numPr>
          <w:ilvl w:val="0"/>
          <w:numId w:val="40"/>
        </w:numPr>
        <w:spacing w:before="0" w:after="0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ykonawca nie przedłoży Zamawiającemu dokumentów, potwierdzających fakt zatrudnienia na podstawie umowy o pracę osób wykonujących czynności, o których mowa w § 3 ust. 1 umowy,</w:t>
      </w:r>
    </w:p>
    <w:p>
      <w:pPr>
        <w:pStyle w:val="TextBody"/>
        <w:numPr>
          <w:ilvl w:val="0"/>
          <w:numId w:val="40"/>
        </w:numPr>
        <w:spacing w:before="0" w:after="0"/>
        <w:ind w:left="782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Wykonawca </w:t>
      </w:r>
      <w:r>
        <w:rPr>
          <w:rFonts w:cs="Tahoma" w:ascii="Tahoma" w:hAnsi="Tahoma"/>
        </w:rPr>
        <w:t>zaleg</w:t>
      </w:r>
      <w:r>
        <w:rPr>
          <w:rFonts w:cs="Tahoma" w:ascii="Tahoma" w:hAnsi="Tahoma"/>
          <w:lang w:val="pl-PL"/>
        </w:rPr>
        <w:t>a</w:t>
      </w:r>
      <w:r>
        <w:rPr>
          <w:rFonts w:cs="Tahoma" w:ascii="Tahoma" w:hAnsi="Tahoma"/>
        </w:rPr>
        <w:t xml:space="preserve"> z zapłatą czynszu, świadczeń eksploatacyjnych i opłat za dwa kolejne okresy płatności</w:t>
      </w:r>
      <w:r>
        <w:rPr>
          <w:rFonts w:cs="Tahoma" w:ascii="Tahoma" w:hAnsi="Tahoma"/>
          <w:lang w:val="pl-PL"/>
        </w:rPr>
        <w:t>,</w:t>
      </w:r>
    </w:p>
    <w:p>
      <w:pPr>
        <w:pStyle w:val="TextBody"/>
        <w:numPr>
          <w:ilvl w:val="0"/>
          <w:numId w:val="40"/>
        </w:numPr>
        <w:spacing w:before="0" w:after="0"/>
        <w:ind w:left="782" w:hanging="357"/>
        <w:jc w:val="both"/>
        <w:rPr/>
      </w:pPr>
      <w:r>
        <w:rPr>
          <w:rFonts w:cs="Tahoma" w:ascii="Tahoma" w:hAnsi="Tahoma"/>
          <w:lang w:val="pl-PL"/>
        </w:rPr>
        <w:t xml:space="preserve">Wykonawca </w:t>
      </w:r>
      <w:r>
        <w:rPr>
          <w:rFonts w:cs="Tahoma" w:ascii="Tahoma" w:hAnsi="Tahoma"/>
        </w:rPr>
        <w:t xml:space="preserve">używa przedmiot dzierżawy oraz przedmiot dzierżawy maszyn i urządzeń kuchennych </w:t>
        <w:br/>
        <w:t>w sposób sprzeczny z umową lub przeznaczeniem,</w:t>
      </w:r>
    </w:p>
    <w:p>
      <w:pPr>
        <w:pStyle w:val="TextBody"/>
        <w:numPr>
          <w:ilvl w:val="0"/>
          <w:numId w:val="40"/>
        </w:numPr>
        <w:spacing w:before="0" w:after="0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Wykonawca </w:t>
      </w:r>
      <w:r>
        <w:rPr>
          <w:rFonts w:cs="Tahoma" w:ascii="Tahoma" w:hAnsi="Tahoma"/>
        </w:rPr>
        <w:t>zaprzestani</w:t>
      </w:r>
      <w:r>
        <w:rPr>
          <w:rFonts w:cs="Tahoma" w:ascii="Tahoma" w:hAnsi="Tahoma"/>
          <w:lang w:val="pl-PL"/>
        </w:rPr>
        <w:t>e</w:t>
      </w:r>
      <w:r>
        <w:rPr>
          <w:rFonts w:cs="Tahoma" w:ascii="Tahoma" w:hAnsi="Tahoma"/>
        </w:rPr>
        <w:t xml:space="preserve"> dostaw posiłków, o których mowa w § 1</w:t>
      </w:r>
      <w:r>
        <w:rPr>
          <w:rFonts w:cs="Tahoma" w:ascii="Tahoma" w:hAnsi="Tahoma"/>
          <w:lang w:val="pl-PL"/>
        </w:rPr>
        <w:t>,</w:t>
      </w:r>
    </w:p>
    <w:p>
      <w:pPr>
        <w:pStyle w:val="TextBody"/>
        <w:numPr>
          <w:ilvl w:val="0"/>
          <w:numId w:val="40"/>
        </w:numPr>
        <w:spacing w:before="0" w:after="0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ykonawca nie przedłoży dokumentów potwierdzających fakt zapewnienia wsadu surowca o wartości określonej w § 7 ust. 3 lub też w toku przeprowadzonej przez Zamawiającego kontroli okaże się, że Wykonawca nie zapewnia wsadu surowca o tej wartości,</w:t>
      </w:r>
    </w:p>
    <w:p>
      <w:pPr>
        <w:pStyle w:val="TextBody"/>
        <w:numPr>
          <w:ilvl w:val="0"/>
          <w:numId w:val="40"/>
        </w:numPr>
        <w:spacing w:before="0" w:after="0"/>
        <w:ind w:left="782" w:hanging="357"/>
        <w:jc w:val="both"/>
        <w:rPr/>
      </w:pPr>
      <w:r>
        <w:rPr>
          <w:rFonts w:cs="Tahoma" w:ascii="Tahoma" w:hAnsi="Tahoma"/>
        </w:rPr>
        <w:t>wyst</w:t>
      </w:r>
      <w:r>
        <w:rPr>
          <w:rFonts w:cs="Tahoma" w:ascii="Tahoma" w:hAnsi="Tahoma"/>
          <w:lang w:val="pl-PL"/>
        </w:rPr>
        <w:t>ępują</w:t>
      </w:r>
      <w:r>
        <w:rPr>
          <w:rFonts w:cs="Tahoma" w:ascii="Tahoma" w:hAnsi="Tahoma"/>
        </w:rPr>
        <w:t xml:space="preserve"> powtarzając</w:t>
      </w:r>
      <w:r>
        <w:rPr>
          <w:rFonts w:cs="Tahoma" w:ascii="Tahoma" w:hAnsi="Tahoma"/>
          <w:lang w:val="pl-PL"/>
        </w:rPr>
        <w:t>e</w:t>
      </w:r>
      <w:r>
        <w:rPr>
          <w:rFonts w:cs="Tahoma" w:ascii="Tahoma" w:hAnsi="Tahoma"/>
        </w:rPr>
        <w:t xml:space="preserve"> się niezgodności dostaw z ustalonymi warunkami umowy, przez które należy rozumieć wystąpienie okoliczności, o których mowa w § 8 ust. 4, z tytułu których na Wykonawcę w ciągu każdego kwartału obowiązywania umowy nałożono co najmniej pięciokrotnie karę umowną, o której mowa w § 20 ust. 1 </w:t>
      </w:r>
      <w:r>
        <w:rPr>
          <w:rFonts w:cs="Tahoma" w:ascii="Tahoma" w:hAnsi="Tahoma"/>
          <w:lang w:val="pl-PL"/>
        </w:rPr>
        <w:t>pkt 5</w:t>
      </w:r>
      <w:r>
        <w:rPr>
          <w:rFonts w:cs="Tahoma" w:ascii="Tahoma" w:hAnsi="Tahoma"/>
        </w:rPr>
        <w:t xml:space="preserve">, jak również w przypadku, gdy kara umowna z powyższego tytułu zostanie na Wykonawcę przez Zamawiającego nałożona pięciokrotnie w ciągu jednego miesiąca kalendarzowego,  </w:t>
      </w:r>
    </w:p>
    <w:p>
      <w:pPr>
        <w:pStyle w:val="TextBody"/>
        <w:numPr>
          <w:ilvl w:val="0"/>
          <w:numId w:val="40"/>
        </w:numPr>
        <w:spacing w:before="0" w:after="0"/>
        <w:ind w:left="782" w:hanging="357"/>
        <w:jc w:val="both"/>
        <w:rPr/>
      </w:pPr>
      <w:r>
        <w:rPr>
          <w:rFonts w:cs="Tahoma" w:ascii="Tahoma" w:hAnsi="Tahoma"/>
        </w:rPr>
        <w:t>Wykonawc</w:t>
      </w:r>
      <w:r>
        <w:rPr>
          <w:rFonts w:cs="Tahoma" w:ascii="Tahoma" w:hAnsi="Tahoma"/>
          <w:lang w:val="pl-PL"/>
        </w:rPr>
        <w:t>a utraci</w:t>
      </w:r>
      <w:r>
        <w:rPr>
          <w:rFonts w:cs="Tahoma" w:ascii="Tahoma" w:hAnsi="Tahoma"/>
        </w:rPr>
        <w:t xml:space="preserve"> zgod</w:t>
      </w:r>
      <w:r>
        <w:rPr>
          <w:rFonts w:cs="Tahoma" w:ascii="Tahoma" w:hAnsi="Tahoma"/>
          <w:lang w:val="pl-PL"/>
        </w:rPr>
        <w:t>ę</w:t>
      </w:r>
      <w:r>
        <w:rPr>
          <w:rFonts w:cs="Tahoma" w:ascii="Tahoma" w:hAnsi="Tahoma"/>
        </w:rPr>
        <w:t xml:space="preserve"> właściwych organów sanitarno-epidemiologicznych w zakresie przedmiotu umowy,</w:t>
      </w:r>
    </w:p>
    <w:p>
      <w:pPr>
        <w:pStyle w:val="TextBody"/>
        <w:numPr>
          <w:ilvl w:val="0"/>
          <w:numId w:val="40"/>
        </w:numPr>
        <w:spacing w:before="0" w:after="0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ruszenia przez Wykonawcę zakazu</w:t>
      </w:r>
      <w:r>
        <w:rPr>
          <w:rFonts w:cs="Tahoma" w:ascii="Tahoma" w:hAnsi="Tahoma"/>
          <w:lang w:val="pl-PL"/>
        </w:rPr>
        <w:t xml:space="preserve"> cesji wierzytelności</w:t>
      </w:r>
      <w:r>
        <w:rPr>
          <w:rFonts w:cs="Tahoma" w:ascii="Tahoma" w:hAnsi="Tahoma"/>
        </w:rPr>
        <w:t>, o którym mowa w § 2</w:t>
      </w:r>
      <w:r>
        <w:rPr>
          <w:rFonts w:cs="Tahoma" w:ascii="Tahoma" w:hAnsi="Tahoma"/>
          <w:lang w:val="pl-PL"/>
        </w:rPr>
        <w:t>7</w:t>
      </w:r>
      <w:r>
        <w:rPr>
          <w:rFonts w:cs="Tahoma" w:ascii="Tahoma" w:hAnsi="Tahoma"/>
        </w:rPr>
        <w:t xml:space="preserve"> ust. </w:t>
      </w:r>
      <w:r>
        <w:rPr>
          <w:rFonts w:cs="Tahoma" w:ascii="Tahoma" w:hAnsi="Tahoma"/>
          <w:lang w:val="pl-PL"/>
        </w:rPr>
        <w:t>4</w:t>
      </w:r>
      <w:r>
        <w:rPr>
          <w:rFonts w:cs="Tahoma" w:ascii="Tahoma" w:hAnsi="Tahoma"/>
        </w:rPr>
        <w:t>.</w:t>
      </w:r>
    </w:p>
    <w:p>
      <w:pPr>
        <w:pStyle w:val="TextBody"/>
        <w:spacing w:before="0" w:after="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przy czym odstąpienie od umowy na podstawie którejkolwiek z przesłanek określonych w pkt 1-6 wymaga uprzedniego wezwania Wykonawcy na piśmie do usunięcia stwierdzonych uchybień w dodatkowym terminie, nie dłuższym niż 3 dni od dnia jego doręczenia oraz bezskutecznego upływu tego terminu. Z uprawnienia do odstąpienia od umowy na podstawie przesłanek opisanych w niniejszym ustępie Zamawiający może skorzystać w terminie 30 dni od dnia bezskutecznego upływu terminu wyznaczonego Wykonawcy do przedstawienia wymaganych dokumentów.</w:t>
      </w:r>
    </w:p>
    <w:p>
      <w:pPr>
        <w:pStyle w:val="TextBody"/>
        <w:numPr>
          <w:ilvl w:val="0"/>
          <w:numId w:val="36"/>
        </w:numPr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 przypadkach, o których mowa w ust. 3 i 5 Wykonawca może żądać wyłącznie wynagrodzenia należnego z tytułu wykonania części umowy, a nadto – w odniesieniu do przedmiotu dzierżawy – zwrotu nakładów zwiększających jego wartość, o ile zostały one wcześniej zaakceptowane przez Zamawiającego.</w:t>
      </w:r>
    </w:p>
    <w:p>
      <w:pPr>
        <w:pStyle w:val="TextBody"/>
        <w:numPr>
          <w:ilvl w:val="0"/>
          <w:numId w:val="36"/>
        </w:numPr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Odstąpienie od umowy wymaga zachowania formy pisemnej, zastrzeżonej pod rygorem nieważności, oraz powinno zawierać uzasadnienie.</w:t>
      </w:r>
    </w:p>
    <w:p>
      <w:pPr>
        <w:pStyle w:val="TextBody"/>
        <w:numPr>
          <w:ilvl w:val="0"/>
          <w:numId w:val="36"/>
        </w:numPr>
        <w:spacing w:before="0" w:after="0"/>
        <w:ind w:left="426" w:hanging="360"/>
        <w:jc w:val="both"/>
        <w:rPr/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lang w:val="pl-PL"/>
        </w:rPr>
        <w:t>odstąpienia od</w:t>
      </w:r>
      <w:r>
        <w:rPr>
          <w:rFonts w:cs="Tahoma" w:ascii="Tahoma" w:hAnsi="Tahoma"/>
        </w:rPr>
        <w:t xml:space="preserve"> umowy w okolicznościach wskazanych w</w:t>
      </w:r>
      <w:r>
        <w:rPr>
          <w:rFonts w:cs="Tahoma" w:ascii="Tahoma" w:hAnsi="Tahoma"/>
          <w:lang w:val="pl-PL"/>
        </w:rPr>
        <w:t xml:space="preserve"> niniejszym paragrafie</w:t>
      </w:r>
      <w:r>
        <w:rPr>
          <w:rFonts w:cs="Tahoma" w:ascii="Tahoma" w:hAnsi="Tahoma"/>
        </w:rPr>
        <w:t xml:space="preserve"> Wykonawcy nie przysługują wobec Zamawiającego żadne roszczenia z tytułu niewykonanej przez niego części umowy.</w:t>
      </w:r>
    </w:p>
    <w:p>
      <w:pPr>
        <w:pStyle w:val="TextBody"/>
        <w:numPr>
          <w:ilvl w:val="0"/>
          <w:numId w:val="36"/>
        </w:numPr>
        <w:spacing w:before="0" w:after="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lang w:val="pl-PL"/>
        </w:rPr>
        <w:t>odstąpienia od</w:t>
      </w:r>
      <w:r>
        <w:rPr>
          <w:rFonts w:cs="Tahoma" w:ascii="Tahoma" w:hAnsi="Tahoma"/>
        </w:rPr>
        <w:t xml:space="preserve"> umowy wyposażenie ruchome pomieszczeń kuchennych (meble, urządzenia, naczynia kuchenne, tace, wózki do przewożenia tac i inne sprzęty) zakupione przez Wykonawcę stanowić będą własność Wykonawc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5.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odstąpieniu od umowy lub jej rozwiązaniu Wykonawca jest zobowiązany zwrócić przedmiot dzierżawy w terminie 7 dni w stanie niepogorszonym. Wykonawca zobowiązany jest do realizacji obowiązków wynikających z umowy w okresie, o którym mowa w zdaniu poprzedzającym.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wiązania umowy wskutek upływu okresu, na który została ona zawarta, Wykonawca jest zobowiązany zwrócić przedmiot dzierżawy w stanie niepogorszonym do północy w ostatnim dniu obowiązywania umowy. 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stan przedmiotu dzierżawy uległ znacznemu pogorszeniu Wykonawca zobowiązany jest przywrócić je do stanu poprzedniego przed rozwiązaniem umowy, w przeciwnym razie zobowiązany będzie zapłacić Zamawiającemu karę pieniężną umowną w wysokości trzymiesięcznego czynszu dzierżawy netto. Kara, o której mowa w zdaniu poprzedzającym, zostanie przez Wykonawcę zapłacona na podstawie wystawionej przez Zamawiającego noty obciążeniowej, w terminie 7 dni od dnia jej otrzymania.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nie jest zobowiązany do zwrotu Wykonawcy wartości nakładów poniesionych przez Wykonawcę na istotny remont przedmiotu dzierżawy, w przypadku wskazanym w § 18 ust. 2, jeżeli na remont ten nie wyraził zgody na piśmi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6.</w:t>
      </w:r>
    </w:p>
    <w:p>
      <w:pPr>
        <w:pStyle w:val="TextBody"/>
        <w:numPr>
          <w:ilvl w:val="2"/>
          <w:numId w:val="18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Oświadczenie o rozwiązaniu umowy wymaga formy pisemnej pod rygorem nieważności.</w:t>
      </w:r>
    </w:p>
    <w:p>
      <w:pPr>
        <w:pStyle w:val="TextBody"/>
        <w:numPr>
          <w:ilvl w:val="2"/>
          <w:numId w:val="18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Wszelkie zawiadomienia lub informacje pomiędzy Stronami będą dokonywane na piśmie i będą uznane za doręczone, jeżeli zostaną doręczone osobiście, pocztą kurierską lub listem poleconym za zwrotnym potwierdzeniem odbioru, na adresy podane w umowie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7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szelkie spory wynikłe z niniejszej umowy będą rozstrzygane przez Sąd właściwy miejscowo </w:t>
        <w:br/>
        <w:t>i rzeczowo dla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i uzupełnienia niniejszej umowy wymagają formy pisemnej pod rygorem nieważności, pod warunkiem, że nie naruszają postanowień Istotnych Warunków Zamówi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</w:rPr>
        <w:t>Umowa została sporządzona w trzech jednobrzmiących egzemplarzach, dwa dla Zamawiającego, jeden dla Wykon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</w:rPr>
        <w:t>Wykonawca nie ma praw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przenosić swoich wierzytelności wobec Zamawiającego na żaden inny podmiot bez pisemnej zgody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świadcza, że posiada Certyfikat ISO 9001:2015, Wykonawca zobowiązuje się zapoznać ze standardami dotyczącymi przedmiotu zamówienia i realizowania umowy z zachowaniem tych standardó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spraw nieuregulowanych w umowie zastosowanie znajdą przepisy Kodeksu cywilnego, ustawy z dnia 11 września 2019 r. – Prawo zamówień publicznych oraz ustawy z dnia 2 marca 2020 r. o szczególnych rozwiązaniach związanych z zapobieganiem, przeciwdziałaniem i zwalczaniem COVID-19, innych chorób zakaźnych oraz wywołanych nimi sytuacji kryzysowych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 w:before="0" w:after="0"/>
        <w:ind w:left="360" w:firstLine="34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8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 ile dotyczy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5"/>
        </w:numPr>
        <w:autoSpaceDE w:val="false"/>
        <w:ind w:left="426" w:hanging="426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dwykonawca/cy zrealizuje/ją wskazany niżej zakres części zamówienia:</w:t>
      </w:r>
    </w:p>
    <w:p>
      <w:pPr>
        <w:pStyle w:val="Normal"/>
        <w:autoSpaceDE w:val="false"/>
        <w:ind w:left="426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_______________________________________________________________</w:t>
      </w:r>
    </w:p>
    <w:p>
      <w:pPr>
        <w:pStyle w:val="Normal"/>
        <w:numPr>
          <w:ilvl w:val="0"/>
          <w:numId w:val="35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</w:rPr>
        <w:t>Zamawiający nie wyraża zgody na podzlecanie prac objętych zamówieniem dalszemu Podwykonawcy.</w:t>
      </w:r>
    </w:p>
    <w:p>
      <w:pPr>
        <w:pStyle w:val="Normal"/>
        <w:numPr>
          <w:ilvl w:val="0"/>
          <w:numId w:val="35"/>
        </w:numPr>
        <w:autoSpaceDE w:val="false"/>
        <w:ind w:left="426" w:hanging="426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na swój koszt pełni funkcję koordynacyjną w stosunku do części zamówienia realizowanego przez jego podwykonawców oraz ponosi odpowiedzialność za ich działania i zaniechania tak, jakby były to jego własne działania i zaniechania.</w:t>
      </w:r>
    </w:p>
    <w:p>
      <w:pPr>
        <w:pStyle w:val="Normal"/>
        <w:numPr>
          <w:ilvl w:val="0"/>
          <w:numId w:val="35"/>
        </w:numPr>
        <w:autoSpaceDE w:val="false"/>
        <w:ind w:left="426" w:hanging="426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arunkiem zapłaty wynagrodzenia na rzecz Wykonawcy realizującego przedmiot umowy z udziałem podwykonawców, jest przedstawienie przez Wykonawcę Zamawiającemu dowodu zapłaty wynagrodzenia podwykonawcy.</w:t>
      </w:r>
    </w:p>
    <w:p>
      <w:pPr>
        <w:pStyle w:val="Normal"/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Tekstpodstawowy2"/>
        <w:spacing w:lineRule="auto" w:line="240" w:before="0" w:after="0"/>
        <w:ind w:left="360" w:firstLine="348"/>
        <w:jc w:val="right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Tekstpodstawowy2"/>
        <w:spacing w:lineRule="auto" w:line="240" w:before="0" w:after="0"/>
        <w:ind w:left="360" w:firstLine="34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ind w:left="360" w:firstLine="34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ind w:left="360" w:firstLine="34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ind w:left="360" w:firstLine="34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ind w:left="360" w:firstLine="34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  <w:tab/>
        <w:tab/>
        <w:tab/>
        <w:tab/>
        <w:tab/>
        <w:t>________________________</w:t>
      </w:r>
    </w:p>
    <w:p>
      <w:pPr>
        <w:pStyle w:val="Tekstpodstawowy2"/>
        <w:spacing w:lineRule="auto" w:line="240" w:before="0" w:after="0"/>
        <w:ind w:left="1068" w:firstLine="348"/>
        <w:rPr/>
      </w:pPr>
      <w:r>
        <w:rPr>
          <w:rFonts w:cs="Tahoma" w:ascii="Tahoma" w:hAnsi="Tahoma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P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ahoma" w:hAnsi="Tahoma" w:eastAsia="Cambria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610"/>
        </w:tabs>
        <w:ind w:left="1610" w:hanging="36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eastAsia="Cambri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</w:pPr>
    <w:rPr>
      <w:rFonts w:ascii="Cambria" w:hAnsi="Cambria" w:eastAsia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57:00Z</dcterms:created>
  <dc:creator/>
  <dc:description/>
  <cp:keywords/>
  <dc:language>en-US</dc:language>
  <cp:lastModifiedBy/>
  <cp:lastPrinted>2018-07-12T12:54:00Z</cp:lastPrinted>
  <dcterms:modified xsi:type="dcterms:W3CDTF">2021-07-02T09:13:00Z</dcterms:modified>
  <cp:revision>10</cp:revision>
  <dc:subject/>
  <dc:title/>
</cp:coreProperties>
</file>