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libri" w:cs="Calibri" w:ascii="Calibri" w:hAnsi="Calibri"/>
          <w:b/>
          <w:bCs/>
        </w:rPr>
        <w:t>Sukcesywna dostawa materiałów laboratoryjnych stosowanych w pracach naukowo – badawczych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nak sprawy: DZP.261.287.2024.MA.TP1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Nazwa Wykonawcy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res Wykonawcy:  ulica: _________________ nr. ___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kod pocztowy: ______________  miejscowość: 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powiat: ____________________ województwo: _____________________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Adres do korespondencji: 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umer KRS/CEIDG:  __________________</w:t>
        <w:tab/>
        <w:br/>
        <w:t xml:space="preserve">NIP:  __________________  </w:t>
        <w:tab/>
        <w:t xml:space="preserve">Regon: 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realizacji umowy: Pan/Pani: 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w sprawach dotyczących reklamacji: Pan/Pani: 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Imię, nazwisko, funkcja  osoby uprawnionej do zawarcia Umowy: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 poczty elektronicznej do składania zamówień: e-mail: ___________________ adres internetowy z systemu Wykonawcy do składania zamówień: __________________ </w:t>
      </w:r>
      <w:r>
        <w:rPr>
          <w:rFonts w:eastAsia="Calibri" w:cs="Calibri" w:ascii="Calibri" w:hAnsi="Calibri"/>
          <w:color w:val="00B0F0"/>
          <w:sz w:val="22"/>
          <w:szCs w:val="22"/>
        </w:rPr>
        <w:t>(jeśli dotycz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204846165"/>
      <w:bookmarkStart w:id="1" w:name="__Fieldmark__0_3204846165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ikroprzedsiębiorstwo,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204846165"/>
      <w:bookmarkStart w:id="3" w:name="__Fieldmark__1_320484616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ałe przedsiębiorstw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204846165"/>
      <w:bookmarkStart w:id="5" w:name="__Fieldmark__2_320484616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 średnie przedsiębiorstwo,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6" w:name="__Fieldmark__3_3204846165"/>
      <w:bookmarkStart w:id="7" w:name="__Fieldmark__3_3204846165"/>
      <w:bookmarkEnd w:id="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że przedsiębiorstwo  </w:t>
      </w:r>
    </w:p>
    <w:p>
      <w:pPr>
        <w:pStyle w:val="Tekstpodstawowy2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3204846165"/>
      <w:bookmarkStart w:id="9" w:name="__Fieldmark__4_3204846165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 </w:t>
        <w:br/>
      </w:r>
    </w:p>
    <w:p>
      <w:pPr>
        <w:pStyle w:val="Tekstpodstawowy2"/>
        <w:spacing w:lineRule="auto" w:line="276" w:before="0" w:after="240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2"/>
          <w:szCs w:val="22"/>
        </w:rPr>
        <w:t xml:space="preserve"> nr DZP.261.287.2024.MA.TP1 </w:t>
      </w:r>
      <w:r>
        <w:rPr>
          <w:rFonts w:eastAsia="Calibri" w:cs="Calibri" w:ascii="Calibri" w:hAnsi="Calibri"/>
          <w:sz w:val="22"/>
          <w:szCs w:val="22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2"/>
          <w:szCs w:val="22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2"/>
          <w:szCs w:val="22"/>
        </w:rPr>
        <w:t>„</w:t>
      </w:r>
      <w:bookmarkEnd w:id="10"/>
      <w:r>
        <w:rPr>
          <w:rFonts w:eastAsia="Calibri" w:cs="Calibri" w:ascii="Calibri" w:hAnsi="Calibri"/>
          <w:b/>
          <w:sz w:val="22"/>
          <w:szCs w:val="22"/>
        </w:rPr>
        <w:t xml:space="preserve">Sukcesywną dostawę materiałów laboratoryjnych stosowanych w pracach naukowo-badawczych”, </w:t>
      </w:r>
      <w:r>
        <w:rPr>
          <w:rFonts w:eastAsia="Calibri" w:cs="Calibri" w:ascii="Calibri" w:hAnsi="Calibri"/>
          <w:sz w:val="22"/>
          <w:szCs w:val="22"/>
        </w:rPr>
        <w:t>zgodnie z opisem przedmiotu zamówienia zawartym w Rozdziale III SWZ oraz projektem umow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erujem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nie przedmiotu zamówienia na następującą część/części zamówieni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B0F0"/>
          <w:sz w:val="22"/>
          <w:szCs w:val="22"/>
        </w:rPr>
        <w:t>(Poniższą tabelę należy wypełnić tylko w zakresie oferowanej(-ych) czę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Należy USUNĄĆ wiersze w części/ach, których nie dotyczy oferta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2"/>
        <w:gridCol w:w="1063"/>
        <w:gridCol w:w="1489"/>
        <w:gridCol w:w="1875"/>
        <w:gridCol w:w="1843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Nr częśc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Stawka podatku VAT </w:t>
              <w:br/>
              <w:t>(w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wota podatku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Wysokość stałego upustu na materiały spoza listy (w %)*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bookmarkStart w:id="11" w:name="_Hlk9781285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sokość stałego upustu na materiały spoza listy</w:t>
      </w:r>
      <w:bookmarkEnd w:id="11"/>
      <w:r>
        <w:rPr>
          <w:rFonts w:cs="Calibri" w:ascii="Calibri" w:hAnsi="Calibri"/>
          <w:sz w:val="22"/>
          <w:szCs w:val="22"/>
        </w:rPr>
        <w:t xml:space="preserve"> stanowi kryterium oceny ofert. W</w:t>
      </w:r>
      <w:r>
        <w:rPr>
          <w:rFonts w:cs="Calibri" w:ascii="Calibri" w:hAnsi="Calibri"/>
          <w:bCs/>
          <w:sz w:val="22"/>
          <w:szCs w:val="22"/>
        </w:rPr>
        <w:t xml:space="preserve"> przypadku niewypełnienia w tabeli powyżej ostatniej kolumny, Zamawiający przyjmie, że Wykonawca nie zaoferował takiej możliwości w zamówieniu i przyzna 0 punktów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pBdr/>
        <w:spacing w:lineRule="auto" w:line="312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Jesteśmy zdolni do wykonania zamówienia na warunkach określonych w SWZ oraz załącznikach do SWZ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Uważamy się za związanych ofertą do daty wskazanej w SWZ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nie  naszej Oferty uwzględniliśmy wszystkie koszty wykonania zamówien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ane w ofercie ceny nie będą podlegać zmianie ani waloryzacji, z 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kceptujemy warunki płatności określone we wzorze umo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ybór ofert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3204846165"/>
      <w:bookmarkStart w:id="13" w:name="__Fieldmark__5_3204846165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będzie prowadził do powstania u Zamawiającego obowiązku podatkowego zgodnie z przepisami ustawy z dnia 11 marca 2004 r. o podatku od towarów i usług (Dz. U. z 2022 r.,   </w:t>
      </w:r>
    </w:p>
    <w:p>
      <w:pPr>
        <w:pStyle w:val="Normal"/>
        <w:spacing w:lineRule="auto" w:line="276"/>
        <w:ind w:left="644" w:hanging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. 931,).</w:t>
      </w:r>
    </w:p>
    <w:p>
      <w:pPr>
        <w:pStyle w:val="Normal"/>
        <w:spacing w:lineRule="auto" w:line="276"/>
        <w:ind w:left="644" w:hanging="280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3204846165"/>
      <w:bookmarkStart w:id="15" w:name="__Fieldmark__6_3204846165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ędzie prowadził do powstania u Zamawiającego obowiązku podatkowego zgodnie z przepisami </w:t>
        <w:br/>
        <w:t>o podatku od towarów i usług (tzw. „odwrócony VAT”). Powyższy obowiązek podatkowy będzie dotyczył ________________ (w</w:t>
      </w:r>
      <w:r>
        <w:rPr>
          <w:rFonts w:cs="Calibri" w:ascii="Calibri" w:hAnsi="Calibri"/>
          <w:i/>
          <w:sz w:val="22"/>
          <w:szCs w:val="22"/>
        </w:rPr>
        <w:t xml:space="preserve">pisać nazwę /rodzaj towaru lub usługi, które będą prowadziły </w:t>
        <w:br/>
        <w:t xml:space="preserve">do powstania u Zamawiającego obowiązku podatkowego zgodnie z przepisami o podatku </w:t>
        <w:br/>
        <w:t>od towarów i usług</w:t>
      </w:r>
      <w:r>
        <w:rPr>
          <w:rFonts w:cs="Calibri" w:ascii="Calibri" w:hAnsi="Calibri"/>
          <w:sz w:val="22"/>
          <w:szCs w:val="22"/>
        </w:rPr>
        <w:t>) objętych przedmiotem zamówienia. Wartość towaru/usług powodująca obowiązek podatkowy u Zamawiającego to ________________ zł ne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podatku VAT, która wg wiedzy Wykonawcy ma zastosowanie:  _______________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6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3204846165"/>
      <w:bookmarkStart w:id="17" w:name="__Fieldmark__7_3204846165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8" w:name="__Fieldmark__8_3204846165"/>
      <w:bookmarkStart w:id="19" w:name="__Fieldmark__8_3204846165"/>
      <w:bookmarkEnd w:id="19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rzy udziale Podwykonawców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4"/>
        <w:gridCol w:w="43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celu potwierdzenia spełniania warunków udziału w postępowaniu Podwykonawcą (ami), </w:t>
        <w:br/>
        <w:t>na którego (ych) zasoby powołuję się na zasadach określonych w art. 118 ustawy z dnia 11 września 2019 r. – Prawo zamówień publicznych (Dz. U. z 2023 r., poz. 1605 ze zm.) – dalej: ustawa Pzp, jest __________________________________________ (</w:t>
      </w:r>
      <w:r>
        <w:rPr>
          <w:rFonts w:eastAsia="Calibri" w:cs="Calibri" w:ascii="Calibri" w:hAnsi="Calibri"/>
          <w:i/>
          <w:sz w:val="20"/>
          <w:szCs w:val="20"/>
        </w:rPr>
        <w:t>wpisać nazwę i adres firmy Podwykonawcy – wypełnić tylko w przypadku powierzenia wykonania części zamówienia Podwykonawcy – jeżeli dotyczy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 że  wypełniłem  obowiązki  informacyjne  przewidziane w art. 13 lub art. 14  RODO wobec  osób  fizycznych,  od  których  dane  osobowe  bezpośrednio  lub  pośrednio 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Zastrzeżenie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9_3204846165"/>
      <w:bookmarkStart w:id="21" w:name="__Fieldmark__9_3204846165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0_3204846165"/>
      <w:bookmarkStart w:id="23" w:name="__Fieldmark__10_3204846165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___________________________________________________________________</w:t>
        <w:br/>
        <w:t>Zastrzeżone informacje stanowią tajemnicę przedsiębiorstwa w rozumieniu ww. przepisów ze względu na następujące okoliczności: 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formę przekazania informacji o wyniku niniejszego postępowania za pośrednictwem platformy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platformazakupowa.pl/pn/ipptpan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w przypadku składania oferty przez Wykonawców wspólnie ubiegających się </w:t>
        <w:br/>
        <w:t>o zamówienie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isko, imię: 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sko: 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on:__________________________________ </w:t>
        <w:br/>
        <w:t>e-mail: 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1_3204846165"/>
      <w:bookmarkStart w:id="25" w:name="__Fieldmark__11_3204846165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2_3204846165"/>
      <w:bookmarkStart w:id="27" w:name="__Fieldmark__12_3204846165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426" w:right="274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3_3204846165"/>
      <w:bookmarkStart w:id="29" w:name="__Fieldmark__13_3204846165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wpisać odpowiedni adres internetowy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Razem z Ofertą składamy następujące oświadczenia i dokumenty wymagane w postępowaniu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1246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pBdr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pBdr/>
        <w:ind w:left="2880" w:hanging="4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284" w:top="958" w:footer="241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 poprzez kliknięcie na odpowiedni kwadrat i wybranie wartości domyślnej „zaznaczona”</w:t>
      </w:r>
    </w:p>
  </w:footnote>
  <w:footnote w:id="4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 podatkowy  u  Zamawiającego  powstaje  m.in.  w  przypadku  dostaw  wewnątrzwspólnotowych 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  bezpośrednio Zamawiający, a nie Wykonawca.  Wykonawca 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 wówczas  podać  w  formularzu  ofertowym  takie  same  ceny  netto  i  brutto.  Jeżeli 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 wystawi  fakturę  z  podatkiem  VAT,  to  u  Zamawiającego 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5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7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/>
    </w:pPr>
    <w:r>
      <w:rPr>
        <w:rFonts w:cs="Calibri" w:ascii="Calibri" w:hAnsi="Calibri"/>
        <w:sz w:val="22"/>
        <w:szCs w:val="22"/>
      </w:rPr>
      <w:t>DZP.261.287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287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1:00Z</dcterms:created>
  <dc:creator>Admin</dc:creator>
  <dc:description/>
  <cp:keywords/>
  <dc:language>en-US</dc:language>
  <cp:lastModifiedBy>Admin</cp:lastModifiedBy>
  <cp:lastPrinted>2022-12-15T16:31:00Z</cp:lastPrinted>
  <dcterms:modified xsi:type="dcterms:W3CDTF">2024-04-04T10:48:00Z</dcterms:modified>
  <cp:revision>4</cp:revision>
  <dc:subject/>
  <dc:title/>
</cp:coreProperties>
</file>