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DOSTAW</w:t>
        <w:br/>
        <w:t>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</w:t>
      </w:r>
      <w:r>
        <w:rPr>
          <w:b/>
          <w:bCs/>
        </w:rPr>
        <w:t>oświetlenia ulicznego na terenie Miasta Leszna w 2020 roku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dkładam/my wykaz wykonanych dostaw w zakresie niezbędnym do wykazania spełnienia warunku udziału w postępowaniu, o którym mowa w Rozdziale 4 pkt 6.3 lit a) SIWZ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  <w:br/>
              <w:t>(nazwa zadania: dostawa/Inwestycji, ilość sztuk opr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ostarczonych sztuk opraw wraz z montażem: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ostarczonych sztuk opraw wraz z montażem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4 </w:t>
      </w:r>
      <w:r>
        <w:rPr>
          <w:b/>
          <w:i/>
          <w:sz w:val="22"/>
          <w:szCs w:val="22"/>
        </w:rPr>
        <w:t xml:space="preserve">pkt 6.3)  lit. a) SIWZ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pkt 2.2 lit. a) SIWZ, dotyczące wskazanych dostaw, określające, czy te dostawy zostały wykonane należycie.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</w:rPr>
        <w:tab/>
        <w:t xml:space="preserve">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IN.27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5:00Z</dcterms:created>
  <dc:creator>Gosia</dc:creator>
  <dc:description/>
  <cp:keywords/>
  <dc:language>en-US</dc:language>
  <cp:lastModifiedBy>Góra-Żymierska Anna</cp:lastModifiedBy>
  <cp:lastPrinted>2017-11-15T12:10:00Z</cp:lastPrinted>
  <dcterms:modified xsi:type="dcterms:W3CDTF">2020-03-24T11:10:00Z</dcterms:modified>
  <cp:revision>3</cp:revision>
  <dc:subject/>
  <dc:title/>
</cp:coreProperties>
</file>