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bookmarkStart w:id="0" w:name="_Hlk114221116"/>
      <w:bookmarkStart w:id="1" w:name="_Hlk100037705"/>
      <w:bookmarkStart w:id="2" w:name="_Hlk99697100"/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Tahoma" w:ascii="Calibri" w:hAnsi="Calibri"/>
          <w:b/>
          <w:bCs/>
          <w:iCs/>
          <w:sz w:val="21"/>
          <w:szCs w:val="21"/>
        </w:rPr>
        <w:t>PRZEBUDOWA I BUDOWA SIECI WODOCIĄGOWEJ W UL. WOLNOŚCI / LENARTOWICZA W SOSNOWCU (OD UJĘCIA GPW &lt;WOLNOŚCI&gt; DO HYDROFORU PRZY UL. LENARTOWICZA) WRAZ Z BUDOWĄ KONTENEROWEJ STACJI HYDROFOROWEJ</w:t>
      </w:r>
      <w:r>
        <w:rPr>
          <w:rFonts w:cs="Calibri" w:ascii="Calibri" w:hAnsi="Calibri"/>
          <w:b/>
          <w:bCs/>
          <w:sz w:val="21"/>
          <w:szCs w:val="21"/>
        </w:rPr>
        <w:t>”</w:t>
      </w:r>
      <w:bookmarkEnd w:id="0"/>
      <w:bookmarkEnd w:id="1"/>
      <w:bookmarkEnd w:id="2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</w:t>
        <w:br/>
        <w:t xml:space="preserve">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2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835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1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DO NINIEJSZEGO WYKAZU DECYZJĄ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załączyć stosowny dokument stwierdzający, że osoba jak wyżej posiada wymagane uprawienia, tj.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do kierowania robotami budowlanymi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w specjalnośc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instalacyjnej w zakresie sieci, instalacji i urządzeń cieplnych, wentylacyjnych, gazowych, wodociągowych </w:t>
              <w:br/>
              <w:t xml:space="preserve">i kanalizacyjnych bez ograniczeń, w zakresie niezbędnym do realizacji przedmiotu zamówienia, tj. sieci wodociągowej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bez ograniczeń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  <w:t>w rozumieniu ustawy Prawo budowlane oraz Rozporządzenia Ministra Inwestycji i Rozwoju z dnia 29 kwietnia 2019 r., w sprawie przygotowania zawodowego do wykonywania samodzielnych funkcji technicznych w budownictwie lub dokument odpowiadający wymaganemu przez zamawiającego, wydany na podstawie wcześniejszych przepisów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7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09T09:41:00Z</cp:lastPrinted>
  <dcterms:modified xsi:type="dcterms:W3CDTF">2023-05-10T11:22:00Z</dcterms:modified>
  <cp:revision>1579</cp:revision>
  <dc:subject/>
  <dc:title/>
</cp:coreProperties>
</file>