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28.03.2024r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Znak sprawy: ZP.271.8.2024 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e o zamówieniu zostało opublikowane w Biuletynie Zamówień Publicznych w dniu 12.03.2024 r. pod numerem 2024/BZP 00239994/01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u mieszkalnym przy ul. Dworcowej 4/5 w Pruszczu Gdańskim”, o wartości zamówienia nieprzekraczającej wyrażonej w złotych równowartości kwoty 5 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RMUR Michał Netkows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Leśna 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250 Skarszewy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 5922186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3 845,3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D Talarowski Micha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kolna 8/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3-035 Kłodaw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932247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65 949,32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RDBUD Budownictwo Andrzej Licbars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gen. Władysława Andersa 4 lok. 1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-175 Gdańs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 5841648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5 026,1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.H.U. BUD-ROB Szpek Pawe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Mozarta 3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0-171 Gdańsk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 9570853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4 247,9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Krzysztof Mościcki</cp:lastModifiedBy>
  <cp:lastPrinted>2023-03-24T09:17:00Z</cp:lastPrinted>
  <dcterms:modified xsi:type="dcterms:W3CDTF">2024-03-28T08:49:00Z</dcterms:modified>
  <cp:revision>113</cp:revision>
  <dc:subject/>
  <dc:title>oznaczenie sprawy</dc:title>
</cp:coreProperties>
</file>