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283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NE TECHNICZNE</w:t>
      </w:r>
    </w:p>
    <w:p>
      <w:pPr>
        <w:pStyle w:val="Normal"/>
        <w:rPr>
          <w:rFonts w:ascii="Arial" w:hAnsi="Arial" w:cs="Arial"/>
          <w:sz w:val="48"/>
          <w:szCs w:val="48"/>
          <w:lang w:eastAsia="zh-CN"/>
        </w:rPr>
      </w:pPr>
      <w:r>
        <w:rPr>
          <w:rFonts w:cs="Arial" w:ascii="Arial" w:hAnsi="Arial"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Realizacja zadania dotyczy ułożenia kostki brukowej na placu magazynowym (materiał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tka brukowa szara typu domino(teownik) grubość kostki 8 cm wraz z jej ułożeniem, bez krawężnikó</w:t>
      </w:r>
      <w:r>
        <w:fldChar w:fldCharType="begin"/>
      </w:r>
      <w:r>
        <w:rPr>
          <w:sz w:val="32"/>
          <w:szCs w:val="32"/>
        </w:rPr>
        <w:instrText xml:space="preserve"> LISTNUM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w ( w rozbiciu na dwie opcje powierzchni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800 m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50 m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danie będzie polegać na demontażu oraz utylizacji starych płyt typu JOMB 100 x 750 cm oraz ułożeniu na podłożu betonowym 30 centymetrowym z betonu B 7,5  kostki brukowej, wraz z wykonaniem odwod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UWAGA : Przed złożeniem oferty wymagane jest wizja na miejscu realizacji  zadania przez składającego ofertę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832" w:hanging="0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Marcin Nieznański</dc:creator>
  <dc:description/>
  <cp:keywords/>
  <dc:language>en-US</dc:language>
  <cp:lastModifiedBy>Piotr Kozera</cp:lastModifiedBy>
  <dcterms:modified xsi:type="dcterms:W3CDTF">2024-10-17T10:00:00Z</dcterms:modified>
  <cp:revision>18</cp:revision>
  <dc:subject/>
  <dc:title/>
</cp:coreProperties>
</file>