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252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066800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3260</wp:posOffset>
                </wp:positionH>
                <wp:positionV relativeFrom="paragraph">
                  <wp:posOffset>-6350</wp:posOffset>
                </wp:positionV>
                <wp:extent cx="2999740" cy="1222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12223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odstpw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Zarząd Dróg Powiatowych 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2"/>
                              </w:rPr>
                              <w:t>w Czarnkowie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ul. Gdańska 56, 64-700 Czarnków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/>
                              </w:rPr>
                              <w:t>tel. 67 255 28 23/fax: 67 255 29 31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  <w:szCs w:val="20"/>
                                  <w:lang w:val="en-US"/>
                                </w:rPr>
                                <w:t>e-mail: sekretariat@zdpczarnkow.pl</w:t>
                              </w:r>
                            </w:hyperlink>
                          </w:p>
                          <w:p>
                            <w:pPr>
                              <w:pStyle w:val="Bezodstpw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BDO: </w:t>
                            </w:r>
                            <w:r>
                              <w:rPr>
                                <w:rStyle w:val="StrongEmphasis"/>
                                <w:rFonts w:cs="Arial"/>
                                <w:color w:val="393939"/>
                                <w:sz w:val="16"/>
                                <w:szCs w:val="16"/>
                              </w:rPr>
                              <w:t>0004440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36.2pt;height:96.25pt;mso-wrap-distance-left:9.05pt;mso-wrap-distance-right:9.05pt;mso-wrap-distance-top:0pt;mso-wrap-distance-bottom:0pt;margin-top:-0.5pt;mso-position-vertical-relative:text;margin-left:153.8pt;mso-position-horizontal-relative:text">
                <v:textbox>
                  <w:txbxContent>
                    <w:p>
                      <w:pPr>
                        <w:pStyle w:val="Bezodstpw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2"/>
                        </w:rPr>
                        <w:t xml:space="preserve">Zarząd Dróg Powiatowych 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2"/>
                        </w:rPr>
                        <w:t>w Czarnkowie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ul. Gdańska 56, 64-700 Czarnków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  <w:lang w:val="en-US"/>
                        </w:rPr>
                        <w:t>tel. 67 255 28 23/fax: 67 255 29 31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Arial"/>
                          <w:sz w:val="20"/>
                          <w:szCs w:val="20"/>
                          <w:lang w:val="en-US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/>
                            <w:sz w:val="20"/>
                            <w:szCs w:val="20"/>
                            <w:lang w:val="en-US"/>
                          </w:rPr>
                          <w:t>e-mail: sekretariat@zdpczarnkow.pl</w:t>
                        </w:r>
                      </w:hyperlink>
                    </w:p>
                    <w:p>
                      <w:pPr>
                        <w:pStyle w:val="Bezodstpw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sz w:val="16"/>
                          <w:szCs w:val="16"/>
                          <w:lang w:val="en-US"/>
                        </w:rPr>
                        <w:t xml:space="preserve">BDO: </w:t>
                      </w:r>
                      <w:r>
                        <w:rPr>
                          <w:rStyle w:val="StrongEmphasis"/>
                          <w:rFonts w:cs="Arial"/>
                          <w:color w:val="393939"/>
                          <w:sz w:val="16"/>
                          <w:szCs w:val="16"/>
                        </w:rPr>
                        <w:t>000444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4605</wp:posOffset>
                </wp:positionH>
                <wp:positionV relativeFrom="paragraph">
                  <wp:posOffset>144780</wp:posOffset>
                </wp:positionV>
                <wp:extent cx="5829300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15pt;margin-top:11.4pt;width:0pt;height:0pt" type="_x0000_t32">
                <v:stroke color="#00b050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rPr>
          <w:rFonts w:ascii="Arial" w:hAnsi="Arial" w:cs="Arial"/>
          <w:sz w:val="14"/>
          <w:lang w:val="en-US" w:eastAsia="en-US"/>
        </w:rPr>
      </w:pPr>
      <w:r>
        <w:rPr>
          <w:rFonts w:cs="Arial" w:ascii="Arial" w:hAnsi="Arial"/>
          <w:sz w:val="1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4605</wp:posOffset>
                </wp:positionH>
                <wp:positionV relativeFrom="paragraph">
                  <wp:posOffset>83185</wp:posOffset>
                </wp:positionV>
                <wp:extent cx="58293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15pt;margin-top:6.55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spacing w:lineRule="auto" w:line="360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Czarnków dnia 31.08.2022 r. </w:t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spacing w:lineRule="auto" w:line="360"/>
        <w:jc w:val="both"/>
        <w:rPr/>
      </w:pPr>
      <w:r>
        <w:rPr>
          <w:rFonts w:cs="Arial" w:ascii="Arial" w:hAnsi="Arial"/>
          <w:b/>
          <w:lang w:val="en-US" w:eastAsia="en-US"/>
        </w:rPr>
        <w:t xml:space="preserve">Informacja, o której mowa w art. 222 ust. 5 ustawy Prawo zamówień publicznych </w:t>
        <w:br/>
        <w:t xml:space="preserve">z otwarcia ofert dokonanego za pośrednictwem Platformy w dniu 31.08.2022 r., </w:t>
        <w:br/>
        <w:t>godz. 10.05.</w:t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spacing w:lineRule="auto" w:line="36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040"/>
        <w:gridCol w:w="307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20" w:leader="none"/>
              </w:tabs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Nr ofert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20" w:leader="none"/>
              </w:tabs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Nazwy albo imiona i nazwiska oraz siedziby lub miejsca prowadzonej działalności gospodarczej albo miejsca zamieszkania Wykonawców, których oferty zostały otwarte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20" w:leader="none"/>
              </w:tabs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Cena oferty w zł brutt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20" w:leader="none"/>
              </w:tabs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20" w:leader="none"/>
              </w:tabs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Biuro Projektów i Realizacji Inwestycji PROSYSTEM Julian Kaluba, oś. Bolesława Śmiałego 30/75, 60-682 Poznań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20" w:leader="none"/>
              </w:tabs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98.890,00 z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20" w:leader="none"/>
              </w:tabs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20" w:leader="none"/>
              </w:tabs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BIURO PROJEKTOWO-KONSULTINGOWE MKM-PROJEKT INŻ. MARCIN KUCIAK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520" w:leader="none"/>
              </w:tabs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61-863 Poznań, ul. Kazimierza Wielkiego 5/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20" w:leader="none"/>
              </w:tabs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08.485,00 z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20" w:leader="none"/>
              </w:tabs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20" w:leader="none"/>
              </w:tabs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KFG Sp. z o.o. Sp. K., ul. Wilczak 15/1, 61-623 Poznań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20" w:leader="none"/>
              </w:tabs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29.640,00 z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20" w:leader="none"/>
              </w:tabs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20" w:leader="none"/>
              </w:tabs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MTM Infrastruktura Brudło, Graczyk, Konowalski sp. k., Pl. 20 października 14, 62-050 Mosi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20" w:leader="none"/>
              </w:tabs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89.665,00 z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20" w:leader="none"/>
              </w:tabs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20" w:leader="none"/>
              </w:tabs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Kamil Kacprzak, Al. Brzezińska 6, 64-700 Czarnk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20" w:leader="none"/>
              </w:tabs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89.972,50 zł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2520" w:leader="none"/>
        </w:tabs>
        <w:spacing w:lineRule="auto" w:line="36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spacing w:lineRule="auto" w:line="360" w:before="0" w:after="16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sectPr>
      <w:footerReference w:type="default" r:id="rId5"/>
      <w:type w:val="nextPage"/>
      <w:pgSz w:w="11906" w:h="16838"/>
      <w:pgMar w:left="1417" w:right="141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0" w:after="0"/>
      <w:ind w:left="720" w:hanging="0"/>
      <w:rPr>
        <w:rFonts w:cs="Calibri"/>
      </w:rPr>
    </w:pPr>
    <w:r>
      <w:rPr>
        <w:rFonts w:cs="Calibri"/>
      </w:rPr>
      <w:t xml:space="preserve"> 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e-mail: pct_zdp@pct.jst.pl" TargetMode="External"/><Relationship Id="rId4" Type="http://schemas.openxmlformats.org/officeDocument/2006/relationships/hyperlink" Target="e-mail: pct_zdp@pct.jst.pl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8:23:00Z</dcterms:created>
  <dc:creator>Ryszard Dziedzic</dc:creator>
  <dc:description/>
  <dc:language>en-US</dc:language>
  <cp:lastModifiedBy>lukaszw</cp:lastModifiedBy>
  <cp:lastPrinted>2022-03-25T12:26:00Z</cp:lastPrinted>
  <dcterms:modified xsi:type="dcterms:W3CDTF">2022-08-31T08:23:00Z</dcterms:modified>
  <cp:revision>2</cp:revision>
  <dc:subject/>
  <dc:title/>
</cp:coreProperties>
</file>