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2 do Umowy Sprzedaż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spacing w:val="30"/>
        </w:rPr>
        <w:t xml:space="preserve">Protokół </w:t>
      </w:r>
      <w:r>
        <w:rPr/>
        <w:t xml:space="preserve"> odbiorczy ilościowo-jakościowy nr 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0"/>
        </w:rPr>
        <w:t xml:space="preserve">W dniu ……..r. dokonano w magazynie KWP w Opolu, ul. Oleska 95, odbioru                          ilościowo – jakościowego papieru kserograficznego dostarczonego na podstawie Umowy Sprzedaży                 Nr ....................... z dnia ..................... zawartej pomiędzy: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</w:rPr>
        <w:t xml:space="preserve">Zamawiającym – Skarbem Państwa, a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ab/>
        <w:t xml:space="preserve">(nazwa Sprzedawcy, adres)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odbiorze uczestniczyli następujący przedstawiciele stron: Zamawiającego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. . . . . . . . . . . . . . . . . . . . . . . . . . . . . . . . . . . . . . 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imię i nazwisk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. . . . . . . . . . . . . . . . . . . . . . . . . . . . . . . . . . . . ……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(imię i nazwisko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. . . . . . . . . . . . . . . . . . . . . . . . . . . . . . . . . . . . . . 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(imię i nazwisko)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Sprzedawcy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imię i nazwisk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>(imię i nazwisk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onano odbioru następującego asortyment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1"/>
        <w:gridCol w:w="709"/>
        <w:gridCol w:w="992"/>
        <w:gridCol w:w="1134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ję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rzucono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ier kserograficzny A-4 / 80 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/ 500 arkuszy / białość CIE ≥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Papier kserograficzny A-3 / 80 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/ 500 arkuszy / białość CIE ≥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jęto papier kserograficzny wymieniony w kol. 4, odebrano na podstawie zgodności dostawy z warunkami umowy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</w:rPr>
        <w:t>Odrzucono papier kserograficzny wymieniony w kol. 5 z następujących przyczyn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edstawiciele Zamawiającego                                         </w:t>
        <w:tab/>
        <w:t xml:space="preserve">         Przedstawiciele   Sprzedawcy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                                     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                                     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                                     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</w:rPr>
        <w:t>Uwagi do protokołu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3:00Z</dcterms:created>
  <dc:creator>Królikowski Adam</dc:creator>
  <dc:description/>
  <cp:keywords/>
  <dc:language>en-US</dc:language>
  <cp:lastModifiedBy>Pracownik</cp:lastModifiedBy>
  <cp:lastPrinted>2023-10-09T10:33:00Z</cp:lastPrinted>
  <dcterms:modified xsi:type="dcterms:W3CDTF">2024-03-14T08:55:00Z</dcterms:modified>
  <cp:revision>3</cp:revision>
  <dc:subject/>
  <dc:title>Załącznik nr 3</dc:title>
</cp:coreProperties>
</file>