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napój gazowa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 smaku pomarańczow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TYPU mirind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gazowanego o smaku pomarańczowym typu Mirinda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gazowanego o smaku pomarańczowym typu Mirinda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gazowany o smaku pomarańczowym typu Miri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bezalkoholowy, otrzymany z wody do picia z dodatkiem syropu fruktozowo-glukozowego, soku pomarańczowego z soku zagęszczonego (co najmniej 4%), kwasu cytrynowego i innych dozwolonych substancji dodatkowych (substancje konserwujące, słodzące, przeciwutleniacze, stabilizatory, aromaty i barwniki), nasycony dwutlenkiem węgl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; dopuszczalna opalizacja i nieznaczne osady pochodzące z użytych surowców; bez zanieczyszczeń mechanicznych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arańczowa</w:t>
            </w:r>
          </w:p>
        </w:tc>
      </w:tr>
      <w:tr>
        <w:trPr>
          <w:trHeight w:val="3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y, orzeźwiający, odpowiadający składnikom użytym do produkcji; bez obcych posmak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asycenie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pój przelewany z butelki do naczynia otwartego powinien charakteryzować się obfitym wydzielaniem pęcherzy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m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12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 i zbior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jednostkowe i zbiorcze powinny zabezpieczać produkt przed uszkodzeniem i zanieczyszczeniem, powinny być czyste, bez obcych zapachów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Opakowanie transportowe np. ostreczowana europaleta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 i uszkodzeń mechanicznych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pakowania powinny być wykonane z materiałów opakowaniowych przeznaczonych do kontaktu z żywnością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59:00Z</dcterms:created>
  <dc:creator>Beata Jach</dc:creator>
  <dc:description/>
  <cp:keywords/>
  <dc:language>en-US</dc:language>
  <cp:lastModifiedBy>Tomczak Małgorzata</cp:lastModifiedBy>
  <cp:lastPrinted>2009-06-15T13:12:00Z</cp:lastPrinted>
  <dcterms:modified xsi:type="dcterms:W3CDTF">2024-05-28T10:51:00Z</dcterms:modified>
  <cp:revision>7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26415e61-d7fe-4cb5-b5fd-75743bceede3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