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spacing w:val="-2"/>
          <w:sz w:val="21"/>
          <w:szCs w:val="21"/>
        </w:rPr>
        <w:t>Szczecin, dnia 25.06.2020r.</w:t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ZZ-2380-29/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nformacja na stronę internetową po poprawieniu omyłk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left="835" w:hanging="856"/>
        <w:rPr/>
      </w:pPr>
      <w:r>
        <w:rPr>
          <w:rStyle w:val="Domylnaczcionkaakapitu1"/>
          <w:rFonts w:cs="Times New Roman" w:ascii="Times New Roman" w:hAnsi="Times New Roman"/>
          <w:color w:val="000000"/>
          <w:sz w:val="21"/>
          <w:szCs w:val="21"/>
        </w:rPr>
        <w:t>dotyczy:  postępowania prowadzonego w trybie przetargu nieograniczonego na podstawie art. 39 i nast. Ustawy</w:t>
        <w:br/>
        <w:t xml:space="preserve">z dnia 29 stycznia 2004 r. Prawo zamówień publicznych (t.j. Dz. U. z 2019 r. poz. 1843), </w:t>
        <w:br/>
        <w:t xml:space="preserve">zwanej dalej „uPzp” na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1"/>
          <w:szCs w:val="21"/>
          <w:lang w:eastAsia="zxx" w:bidi="zxx"/>
        </w:rPr>
        <w:t>Dostawa wyposażenia kwaterunkowego do nowej siedziby Komendy Powiatowej Policji w Sławnie, oraz Komendy Powiatowej Policji w Świdwinie.</w:t>
      </w:r>
    </w:p>
    <w:p>
      <w:pPr>
        <w:pStyle w:val="TextBody"/>
        <w:spacing w:lineRule="auto" w:line="360" w:before="0" w:after="0"/>
        <w:ind w:left="835" w:hanging="856"/>
        <w:rPr/>
      </w:pPr>
      <w:r>
        <w:rPr/>
      </w:r>
    </w:p>
    <w:p>
      <w:pPr>
        <w:pStyle w:val="TextBody"/>
        <w:spacing w:lineRule="auto" w:line="360" w:before="0" w:after="0"/>
        <w:ind w:left="835" w:hanging="856"/>
        <w:rPr/>
      </w:pPr>
      <w:r>
        <w:rPr/>
      </w:r>
    </w:p>
    <w:p>
      <w:pPr>
        <w:pStyle w:val="TextBody"/>
        <w:spacing w:lineRule="auto" w:line="360" w:before="0" w:after="0"/>
        <w:ind w:left="835" w:hanging="856"/>
        <w:rPr>
          <w:rStyle w:val="Domylnaczcionkaakapitu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omylnaczcionkaakapitu1"/>
          <w:rFonts w:cs="Times New Roman" w:ascii="Times New Roman" w:hAnsi="Times New Roman"/>
          <w:color w:val="000000"/>
          <w:sz w:val="21"/>
          <w:szCs w:val="21"/>
        </w:rPr>
        <w:t>Na podstawie art. 86 ust. 5 uPzp Zamawiający przekazuje informacje z dnia otwarcia ofert tj. z dnia 24.06.2020 r.</w:t>
      </w:r>
    </w:p>
    <w:p>
      <w:pPr>
        <w:pStyle w:val="TextBody"/>
        <w:spacing w:lineRule="auto" w:line="360" w:before="0" w:after="0"/>
        <w:ind w:left="835" w:hanging="856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1"/>
          <w:szCs w:val="21"/>
        </w:rPr>
        <w:t>Cz I- meble biurowe, siedziska, krzesła i fotele obrotowe dla KPP Sławno</w:t>
      </w:r>
    </w:p>
    <w:tbl>
      <w:tblPr>
        <w:tblW w:w="88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2587"/>
        <w:gridCol w:w="1587"/>
        <w:gridCol w:w="1987"/>
        <w:gridCol w:w="234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Cena oferty brutto w zł </w:t>
              <w:br/>
              <w:t>(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dostawy</w:t>
              <w:br/>
              <w:t>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wykonania, warunki płatności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handlowy@bener.com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870 075,0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6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Gospodarcze PS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Surow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cyńska 46/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304 Bydgoszcz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psurowy@vp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345 804,6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H. U. P. W. Zającz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dunowska 201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700 Krotoszy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wzajaczek@op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329 225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>
          <w:trHeight w:val="10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U.P Meblosta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Baczew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raugutta 56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00 Starogard Gdański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375 029,4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4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ko Narkiewicz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ukrowa 12d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04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biuro@multiko.com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528 694,9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4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cko Meble Sp z o.o. sp. ko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hodkiewicza 2,3,3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344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steckomeble@steckomeble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453 973,3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</w:tbl>
    <w:p>
      <w:pPr>
        <w:pStyle w:val="Normal"/>
        <w:spacing w:lineRule="auto" w:line="360" w:before="170" w:after="0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 wynosi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52 016,00</w:t>
      </w:r>
      <w:r>
        <w:rPr>
          <w:sz w:val="20"/>
          <w:szCs w:val="20"/>
        </w:rPr>
        <w:t xml:space="preserve"> </w:t>
      </w:r>
      <w:r>
        <w:rPr>
          <w:sz w:val="20"/>
        </w:rPr>
        <w:t>zł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 II- meble metalowe dla KPP w Sławnie</w:t>
      </w:r>
    </w:p>
    <w:tbl>
      <w:tblPr>
        <w:tblW w:w="88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2587"/>
        <w:gridCol w:w="1587"/>
        <w:gridCol w:w="1987"/>
        <w:gridCol w:w="234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Cena oferty brutto w zł </w:t>
              <w:br/>
              <w:t>(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dostawy</w:t>
              <w:br/>
              <w:t>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wykonania, warunki płatności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handlowy@bener.com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382 904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6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ner  Michał Ben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ileńska 59B/14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215 Gdańsk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210 834,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Gospodarcze PS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Surow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cyńska 46/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304 Bydgoszcz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psurowy@vp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196 775,4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7 dni kalendarzowych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</w:tbl>
    <w:p>
      <w:pPr>
        <w:pStyle w:val="Normal"/>
        <w:spacing w:lineRule="auto" w:line="360" w:before="170" w:after="0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 </w:t>
      </w:r>
      <w:r>
        <w:rPr>
          <w:b/>
          <w:bCs/>
          <w:sz w:val="20"/>
          <w:szCs w:val="20"/>
        </w:rPr>
        <w:t>60,000,00</w:t>
      </w:r>
      <w:r>
        <w:rPr>
          <w:sz w:val="20"/>
          <w:szCs w:val="20"/>
        </w:rPr>
        <w:t xml:space="preserve"> </w:t>
      </w:r>
      <w:r>
        <w:rPr>
          <w:sz w:val="20"/>
        </w:rPr>
        <w:t>zł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835" w:hanging="8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 III- meble biurowe, siedziska, krzesła i fotele obrotowe dla KPP Świdwin</w:t>
      </w:r>
    </w:p>
    <w:tbl>
      <w:tblPr>
        <w:tblW w:w="88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2696"/>
        <w:gridCol w:w="1478"/>
        <w:gridCol w:w="1987"/>
        <w:gridCol w:w="234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Cena oferty brutto w zł </w:t>
              <w:br/>
              <w:t>(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dostawy</w:t>
              <w:br/>
              <w:t>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wykonania, warunki płatności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handlowy@bener.com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870 075,0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6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Gospodarcze PS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Surow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cyńska 46/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304 Bydgoszcz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psurowy@vp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395 521,2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H. U. P. W. Zającz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dunowska 201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700 Krotoszy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wzajaczek@op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457 113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W.Bogmar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dan Pajdow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arzędziowa 3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7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biuro@bogmar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409 898,7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8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U.P Meblosta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Bacz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raugutta 56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00 Starogard Gdań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meblostal@meblostal.com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573 358,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4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 w:bidi="ar-SA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ko Narkiewicz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ukrowa 12d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04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biuro@multiko.com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573 358,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14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cko Meble Sp z o.o. sp. ko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hodkiewicza 2,3,3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344 Szczecin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steckomeble@steckomeble.p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512 264,2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21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</w:tbl>
    <w:p>
      <w:pPr>
        <w:pStyle w:val="Normal"/>
        <w:spacing w:lineRule="auto" w:line="360" w:before="170" w:after="0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 </w:t>
      </w:r>
      <w:r>
        <w:rPr>
          <w:b/>
          <w:bCs/>
          <w:sz w:val="20"/>
          <w:szCs w:val="20"/>
        </w:rPr>
        <w:t>440 450,00</w:t>
      </w:r>
      <w:r>
        <w:rPr>
          <w:sz w:val="20"/>
          <w:szCs w:val="20"/>
        </w:rPr>
        <w:t xml:space="preserve"> </w:t>
      </w:r>
      <w:r>
        <w:rPr>
          <w:sz w:val="20"/>
        </w:rPr>
        <w:t>zł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 IV- meble metalowe dla KPP w Świdwin</w:t>
      </w:r>
    </w:p>
    <w:tbl>
      <w:tblPr>
        <w:tblW w:w="8802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2587"/>
        <w:gridCol w:w="1587"/>
        <w:gridCol w:w="1987"/>
        <w:gridCol w:w="234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Cena oferty brutto w zł </w:t>
              <w:br/>
              <w:t>(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dostawy</w:t>
              <w:br/>
              <w:t>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Termin wykonania, warunki płatności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870 075,0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56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er Michał Ben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ileńska 59B/1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215 Gdańsk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handlowy@bener.com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209 063,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 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Gospodarcze PS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Surow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cyńska 46/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304 Bydgoszcz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: psurowy@vp.p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xx" w:bidi="ar-SA"/>
              </w:rPr>
              <w:t>199 032,4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7dni kalendarzowy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ar-SA"/>
              </w:rPr>
              <w:t>jak w siwz</w:t>
            </w:r>
          </w:p>
        </w:tc>
      </w:tr>
    </w:tbl>
    <w:p>
      <w:pPr>
        <w:pStyle w:val="Normal"/>
        <w:spacing w:lineRule="auto" w:line="360" w:before="170" w:after="0"/>
        <w:rPr>
          <w:sz w:val="20"/>
          <w:szCs w:val="20"/>
        </w:rPr>
      </w:pPr>
      <w:r>
        <w:rPr>
          <w:sz w:val="20"/>
          <w:szCs w:val="20"/>
        </w:rPr>
        <w:t xml:space="preserve">Kwota, jaką Zamawiający zamierza przeznaczyć na sfinansowanie zamówienia  wynosi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66 614,00,00</w:t>
      </w:r>
      <w:r>
        <w:rPr>
          <w:sz w:val="20"/>
          <w:szCs w:val="20"/>
        </w:rPr>
        <w:t xml:space="preserve"> </w:t>
      </w:r>
      <w:r>
        <w:rPr>
          <w:sz w:val="20"/>
        </w:rPr>
        <w:t>zł</w:t>
      </w:r>
      <w:r>
        <w:rPr>
          <w:sz w:val="20"/>
          <w:szCs w:val="20"/>
        </w:rPr>
        <w:t>.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xx" w:bidi="ar-SA"/>
        </w:rPr>
        <w:tab/>
      </w:r>
    </w:p>
    <w:p>
      <w:pPr>
        <w:pStyle w:val="Normal"/>
        <w:snapToGrid w:val="false"/>
        <w:ind w:left="6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4:00Z</dcterms:created>
  <dc:creator>MariolaLis</dc:creator>
  <dc:description/>
  <cp:keywords/>
  <dc:language>en-US</dc:language>
  <cp:lastModifiedBy>MariolaLis</cp:lastModifiedBy>
  <cp:lastPrinted>2020-06-24T14:56:00Z</cp:lastPrinted>
  <dcterms:modified xsi:type="dcterms:W3CDTF">2020-06-25T10:01:00Z</dcterms:modified>
  <cp:revision>5</cp:revision>
  <dc:subject/>
  <dc:title/>
</cp:coreProperties>
</file>