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środków dezynfekcyjnych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34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>
          <w:b w:val="false"/>
          <w:b w:val="false"/>
        </w:rPr>
      </w:pPr>
      <w:r>
        <w:rPr>
          <w:b w:val="false"/>
          <w:szCs w:val="24"/>
        </w:rPr>
        <w:t>Wykonawca posiada niezbędne dokumenty dopuszczające oferowany w zakresie Pakietu Nr 1 poz.2 i Pakietu Nr 2 asortyment do obrotu i 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07 kwietnia 2022r. o wyrobach medycznych (Dz.U. z 2022r. poz.974 z póź.zm.)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/>
      </w:pPr>
      <w:r>
        <w:rPr>
          <w:b w:val="false"/>
          <w:szCs w:val="24"/>
        </w:rPr>
        <w:t>Wykonawca oświadcza, iż posiada niezbędne dokumenty dopuszczające oferowany w zakresie Pakietu Nr 1 asortyment do obrotu i używania na terenie RP,</w:t>
      </w:r>
      <w:r>
        <w:rPr>
          <w:szCs w:val="24"/>
        </w:rPr>
        <w:t xml:space="preserve"> </w:t>
      </w:r>
      <w:r>
        <w:rPr>
          <w:b w:val="false"/>
          <w:szCs w:val="24"/>
        </w:rPr>
        <w:t>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>
          <w:b w:val="false"/>
          <w:b w:val="false"/>
        </w:rPr>
      </w:pPr>
      <w:r>
        <w:rPr>
          <w:b w:val="false"/>
          <w:szCs w:val="24"/>
        </w:rPr>
        <w:t>Wykonawca posiada aktualne karty charakterystyki produktu sporządzone zgodnie z obowiązującymi aktualnie przepisami w zakresie Pakietu Nr 1, 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aktualną kartę charakterystyki dotyczącą wyrobu medycznego </w:t>
      </w:r>
      <w:bookmarkStart w:id="0" w:name="_Hlk2585756"/>
      <w:r>
        <w:rPr>
          <w:b w:val="false"/>
          <w:szCs w:val="24"/>
        </w:rPr>
        <w:t>w zakresie Pakietu Nr 1 poz.2 i Pakietu Nr 2.</w:t>
      </w:r>
      <w:bookmarkEnd w:id="0"/>
      <w:r>
        <w:rPr>
          <w:b w:val="false"/>
          <w:szCs w:val="24"/>
        </w:rPr>
        <w:tab/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>Wykonawca posiada deklarację zgodności z Dyrektywą Rady 93/42/EWG dotyczącą wyrobów medycznych zakresie Pakietu Nr 1 poz.2 i Pakietu Nr 2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/>
      </w:pPr>
      <w:r>
        <w:rPr>
          <w:b w:val="false"/>
          <w:szCs w:val="24"/>
        </w:rPr>
        <w:t>Wykonawca oświadcza, iż wyroby medyczne zaoferowane w zakresie  Pakietu Nr 1 poz.2 i Pakietu Nr 2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szCs w:val="24"/>
        </w:rPr>
        <w:t>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142"/>
        <w:rPr/>
      </w:pPr>
      <w:r>
        <w:rPr>
          <w:b w:val="false"/>
          <w:szCs w:val="24"/>
        </w:rPr>
        <w:t>Wykonawca gwarantuje, iż warunki transportu zamawianych w zakresie Pakietów Nr 1- 2 wyrobów będą zgodne z  zaleceniami producenta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5-19T12:43:00Z</dcterms:modified>
  <cp:revision>68</cp:revision>
  <dc:subject/>
  <dc:title>Specjalistyczny Szpital im. Edwarda Szczeklika</dc:title>
</cp:coreProperties>
</file>