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Dostawa kruszywa łamanego kamiennego (sortowanego) o frakcji 4÷31,5 mm wraz z rozmieszczeniem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2-10T11:02:00Z</dcterms:modified>
  <cp:revision>28</cp:revision>
  <dc:subject/>
  <dc:title>Załącznik do uchwały Nr ……</dc:title>
</cp:coreProperties>
</file>