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/>
      </w:pPr>
      <w:r>
        <w:rPr>
          <w:rFonts w:eastAsia="Linux Libertine G;Times New Roman" w:cs="Linux Libertine G;Times New Roman" w:ascii="Linux Libertine G;Times New Roman" w:hAnsi="Linux Libertine G;Times New Roman"/>
          <w:b/>
          <w:sz w:val="22"/>
          <w:szCs w:val="22"/>
        </w:rPr>
        <w:t xml:space="preserve">      </w:t>
      </w: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Nr     723/2024</w:t>
        <w:tab/>
      </w:r>
    </w:p>
    <w:p>
      <w:pPr>
        <w:pStyle w:val="Normal"/>
        <w:ind w:left="4254" w:hanging="0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>Tarnów, dn. 2024/07/18</w:t>
      </w:r>
    </w:p>
    <w:p>
      <w:pPr>
        <w:pStyle w:val="Normal"/>
        <w:spacing w:lineRule="auto" w:line="360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Linux Libertine G;Times New Roman" w:hAnsi="Linux Libertine G;Times New Roman" w:cs="Linux Libertine G;Times New Roman"/>
          <w:b/>
          <w:b/>
          <w:bCs/>
          <w:i/>
          <w:i/>
          <w:iCs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i/>
          <w:iCs/>
          <w:sz w:val="22"/>
          <w:szCs w:val="22"/>
        </w:rPr>
        <w:t xml:space="preserve">Szpital Wojewódzki im. Św. Łukasza SPZOZ w Tarnowie </w:t>
      </w:r>
    </w:p>
    <w:p>
      <w:pPr>
        <w:pStyle w:val="Normal"/>
        <w:tabs>
          <w:tab w:val="clear" w:pos="709"/>
          <w:tab w:val="center" w:pos="4819" w:leader="none"/>
          <w:tab w:val="left" w:pos="6870" w:leader="none"/>
        </w:tabs>
        <w:spacing w:lineRule="auto" w:line="360"/>
        <w:rPr>
          <w:rFonts w:ascii="Linux Libertine G;Times New Roman" w:hAnsi="Linux Libertine G;Times New Roman" w:cs="Linux Libertine G;Times New Roman"/>
          <w:b/>
          <w:b/>
          <w:bCs/>
          <w:i/>
          <w:i/>
          <w:iCs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i/>
          <w:iCs/>
          <w:sz w:val="22"/>
          <w:szCs w:val="22"/>
        </w:rPr>
        <w:tab/>
        <w:t>przy ul. Lwowskiej 178A</w:t>
        <w:tab/>
      </w:r>
    </w:p>
    <w:p>
      <w:pPr>
        <w:pStyle w:val="Normal"/>
        <w:spacing w:lineRule="auto" w:line="360"/>
        <w:jc w:val="center"/>
        <w:rPr>
          <w:rFonts w:ascii="Linux Libertine G;Times New Roman" w:hAnsi="Linux Libertine G;Times New Roman" w:cs="Linux Libertine G;Times New Roman"/>
          <w:smallCaps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mallCaps/>
          <w:sz w:val="22"/>
          <w:szCs w:val="22"/>
        </w:rPr>
        <w:t>Zaprasza</w:t>
      </w:r>
    </w:p>
    <w:p>
      <w:pPr>
        <w:pStyle w:val="Normal"/>
        <w:spacing w:lineRule="auto" w:line="360"/>
        <w:jc w:val="center"/>
        <w:rPr>
          <w:rFonts w:ascii="Linux Libertine G;Times New Roman" w:hAnsi="Linux Libertine G;Times New Roman" w:cs="Linux Libertine G;Times New Roman"/>
          <w:smallCaps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mallCaps/>
          <w:sz w:val="22"/>
          <w:szCs w:val="22"/>
        </w:rPr>
        <w:t>do złożenia oferty cenowej na :</w:t>
      </w:r>
    </w:p>
    <w:p>
      <w:pPr>
        <w:pStyle w:val="Normal"/>
        <w:spacing w:lineRule="auto" w:line="360"/>
        <w:jc w:val="center"/>
        <w:rPr>
          <w:rFonts w:ascii="Linux Libertine G;Times New Roman" w:hAnsi="Linux Libertine G;Times New Roman" w:cs="Linux Libertine G;Times New Roman"/>
          <w:b/>
          <w:b/>
          <w:bCs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>„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Usługę przygotowania wag  (wzorcowanie) do legalizacji, ich ewentualne 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>naprawy, regulacje, wydanie stosownych świadectw legalizacji i wdrożenie legalizacji przez Obwodowy Urząd Miar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Opis sposobu przygotowania propozycji cenowej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należy ją złożyć w nieprzejrzystej i zamkniętej koper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na kopercie należy umieścić nazwę i adres zamawiającego, nazwę i adres zleceniobiorcy oraz napis: propozycja cenowa na zadanie pn</w:t>
      </w:r>
      <w:r>
        <w:rPr>
          <w:rFonts w:cs="Linux Libertine G;Times New Roman" w:ascii="Linux Libertine G;Times New Roman" w:hAnsi="Linux Libertine G;Times New Roman"/>
          <w:bCs/>
          <w:sz w:val="22"/>
          <w:szCs w:val="22"/>
        </w:rPr>
        <w:t xml:space="preserve">: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„Usługa przygotowania wag (wzorcowanie) do legalizacji, ich ewentualne 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>naprawy, regulacje, wydanie stosownych świadectw legalizacji i wdrożenie legalizacji przez Obwodowy Urząd Miar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ma być napisana w języku polskim, czytelną i trwałą technik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Opis przedmiotu zamówienia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: </w:t>
      </w:r>
      <w:r>
        <w:rPr>
          <w:rFonts w:cs="Linux Libertine G;Times New Roman" w:ascii="Linux Libertine G;Times New Roman" w:hAnsi="Linux Libertine G;Times New Roman"/>
          <w:bCs/>
          <w:sz w:val="22"/>
          <w:szCs w:val="22"/>
        </w:rPr>
        <w:t xml:space="preserve">Usługę przygotowania wag (wzorcowanie) do legalizacji, ich ewentualne </w:t>
      </w:r>
      <w:r>
        <w:rPr>
          <w:rFonts w:cs="Linux Libertine G;Times New Roman" w:ascii="Linux Libertine G;Times New Roman" w:hAnsi="Linux Libertine G;Times New Roman"/>
          <w:bCs/>
          <w:spacing w:val="3"/>
          <w:w w:val="94"/>
          <w:sz w:val="22"/>
          <w:szCs w:val="22"/>
        </w:rPr>
        <w:t>naprawy, regulacje, wydanie stosownych świadectw legalizacji i wdrożenie legalizacji przez Obwodowy Urząd Miar – wykaz wag zawiera załącznik nr 1A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 xml:space="preserve">. </w:t>
      </w:r>
      <w:r>
        <w:rPr>
          <w:rFonts w:eastAsia="TimesNewRomanPSMT" w:cs="Linux Libertine G;Times New Roman" w:ascii="Linux Libertine G;Times New Roman" w:hAnsi="Linux Libertine G;Times New Roman"/>
          <w:b/>
          <w:bCs/>
          <w:sz w:val="22"/>
          <w:szCs w:val="22"/>
        </w:rPr>
        <w:t>Zamawiający zaleca wizję lokalną jako czynność pomocniczą przy przygotowaniu oferty. W celu ustalenia terminu wizji proszę o kontakt:</w:t>
      </w:r>
      <w:r>
        <w:rPr>
          <w:rFonts w:eastAsia="TimesNewRomanPSMT" w:cs="Linux Libertine G;Times New Roman" w:ascii="Linux Libertine G;Times New Roman" w:hAnsi="Linux Libertine G;Times New Roman"/>
          <w:b/>
          <w:bCs/>
          <w:sz w:val="22"/>
          <w:szCs w:val="22"/>
          <w:u w:val="single"/>
        </w:rPr>
        <w:t xml:space="preserve"> P. Wioletta Pierzchała – tel. 14 6315 202</w:t>
      </w:r>
      <w:r>
        <w:rPr>
          <w:rFonts w:eastAsia="TimesNewRomanPSMT" w:cs="Linux Libertine G;Times New Roman" w:ascii="Linux Libertine G;Times New Roman" w:hAnsi="Linux Libertine G;Times New Roman"/>
          <w:b/>
          <w:bCs/>
          <w:sz w:val="22"/>
          <w:szCs w:val="22"/>
        </w:rPr>
        <w:t>.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 xml:space="preserve"> </w:t>
      </w:r>
      <w:r>
        <w:rPr>
          <w:rFonts w:eastAsia="TimesNewRomanPSMT" w:cs="Linux Libertine G;Times New Roman" w:ascii="Linux Libertine G;Times New Roman" w:hAnsi="Linux Libertine G;Times New Roman"/>
          <w:b/>
          <w:bCs/>
          <w:sz w:val="22"/>
          <w:szCs w:val="22"/>
        </w:rPr>
        <w:t>Wizja lokalna na koszt Wykonawcy.</w:t>
      </w:r>
    </w:p>
    <w:p>
      <w:pPr>
        <w:pStyle w:val="Normal"/>
        <w:spacing w:lineRule="atLeast" w:line="100"/>
        <w:jc w:val="both"/>
        <w:rPr>
          <w:rFonts w:ascii="Linux Libertine G;Times New Roman" w:hAnsi="Linux Libertine G;Times New Roman" w:cs="Linux Libertine G;Times New Roman"/>
          <w:b/>
          <w:b/>
          <w:bCs/>
          <w:color w:val="0000FF"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color w:val="0000FF"/>
          <w:spacing w:val="3"/>
          <w:w w:val="9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09" w:hanging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>Wymagany termin realizacji umowy: 30 dni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09" w:hanging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 xml:space="preserve">Przy wyborze oferty do realizacji zamawiający będzie się kierował kryterium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9" w:hanging="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eastAsia="Linux Libertine G;Times New Roman" w:cs="Linux Libertine G;Times New Roman" w:ascii="Linux Libertine G;Times New Roman" w:hAnsi="Linux Libertine G;Times New Roman"/>
          <w:b/>
          <w:sz w:val="22"/>
          <w:szCs w:val="22"/>
        </w:rPr>
        <w:t xml:space="preserve">      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Cena – 100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09" w:hanging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 xml:space="preserve">Wykonawca składając propozycję cenową składa następujące dokument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Pełnomocnictwo do podpisania oferty i składania ewentualnych wyjaśnień, jeżeli osoba podpisująca nie jest osoba upoważnioną na podstawie odpisu z Krajowego Rejestru Sadowego. Jeżeli ofertę podpisuje osoba fizyczna celem weryfikacji należy dołączyć zaświadczenie o wpisie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aktualny odpis z właściwego rejestru lub z centralnej ewidencji i informacji o działalności gospodar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/>
      </w:pPr>
      <w:r>
        <w:rPr>
          <w:rFonts w:eastAsia="Linux Libertine G;Times New Roman" w:cs="Linux Libertine G;Times New Roman" w:ascii="Linux Libertine G;Times New Roman" w:hAnsi="Linux Libertine G;Times New Roman"/>
          <w:sz w:val="22"/>
          <w:szCs w:val="22"/>
        </w:rPr>
        <w:t xml:space="preserve">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oferta cenowa – zał.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eastAsia="Linux Libertine G;Times New Roman" w:cs="Linux Libertine G;Times New Roman" w:ascii="Linux Libertine G;Times New Roman" w:hAnsi="Linux Libertine G;Times New Roman"/>
          <w:sz w:val="22"/>
          <w:szCs w:val="22"/>
        </w:rPr>
        <w:t xml:space="preserve">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Oświadczenie Wykonawcy iż posiada odpowiednie uprawnienia do wykonania zamówienia zgodnie z obowiązującymi przepisami – zał.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świadczenie RODO – zał. Nr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37" w:leader="none"/>
          <w:tab w:val="left" w:pos="1080" w:leader="none"/>
        </w:tabs>
        <w:ind w:left="1080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wypełniony i zaparafowany wzór umowy – zał. nr 4</w:t>
      </w:r>
    </w:p>
    <w:p>
      <w:pPr>
        <w:pStyle w:val="Standard"/>
        <w:spacing w:lineRule="auto" w:line="288"/>
        <w:ind w:left="1069" w:hanging="0"/>
        <w:jc w:val="both"/>
        <w:rPr>
          <w:rFonts w:ascii="Linux Libertine G;Times New Roman" w:hAnsi="Linux Libertine G;Times New Roman" w:cs="Linux Libertine G;Times New Roman"/>
          <w:b/>
          <w:b/>
          <w:color w:val="C00000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color w:val="C00000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Linux Libertine G;Times New Roman" w:hAnsi="Linux Libertine G;Times New Roman" w:cs="Linux Libertine G;Times New Roman"/>
          <w:b/>
          <w:b/>
          <w:color w:val="C00000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 xml:space="preserve">Opis sposobu obliczenia ceny w składanej propozycji cenowej: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W cenę propozycji należy wliczyć: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a) wartość usługi/dostawy określoną w oparciu o przedmiot zamówienia,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b) obowiązujący podatek od towarów i usług VAT, opłatę parkingową,</w:t>
      </w:r>
    </w:p>
    <w:p>
      <w:pPr>
        <w:pStyle w:val="Normal"/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Cena podana przez zleceniobiorcę za świadczoną usługę/naprawę jest obowiązującą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Miejsce i termin złożenia propozycji cenowej:</w:t>
      </w:r>
    </w:p>
    <w:p>
      <w:pPr>
        <w:pStyle w:val="Normal"/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Ofertę cenową należy złożyć w terminie do dnia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>09.08.2024</w:t>
      </w: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r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. do godz.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>09.00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 w zaklejonej kopercie w siedzibie zamawiającego, tj. w Kancelarii Ogólnej Szpitala Wojewódzkiego im. Św. Łukasza SPZOZ w Tarnowie przy ul. Lwowskiej 178a 33-100 Tarnów.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Na kopercie należy umieścić nazwę i adres zamawiającego, nazwę i adres zleceniobiorcy oraz napis : Propozycja cenowa na zadanie pn.: </w:t>
      </w:r>
      <w:r>
        <w:rPr>
          <w:rFonts w:cs="Linux Libertine G;Times New Roman" w:ascii="Linux Libertine G;Times New Roman" w:hAnsi="Linux Libertine G;Times New Roman"/>
          <w:bCs/>
          <w:sz w:val="22"/>
          <w:szCs w:val="22"/>
        </w:rPr>
        <w:t xml:space="preserve">: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„Usługa przygotowania wag (wzorcowanie) do legalizacji, ich ewentualne 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>naprawy, regulacje, wydanie stosownych świadectw legalizacji i wdrożenie legalizacji przez Obwodowy Urząd Miar”.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Propozycja otrzymana przez zamawiającego po terminie podanym powyżej zostanie zwrócona zleceniobiorcy nie otwarta. 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Zleceniobiorca może wprowadzić zmiany lub wycofać złożoną przez siebie propozycję przed terminem upływu jego składania.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 xml:space="preserve">Miejsce i termin otwarcia propozycji cenowej: </w:t>
      </w:r>
    </w:p>
    <w:p>
      <w:pPr>
        <w:pStyle w:val="Normal"/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Otwarcie złożonych propozycji cenowych nastąpi w dniu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>09.08.2024</w:t>
      </w: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r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. o godz.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10.00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w siedzibie zamawiającego w Szpitalu Wojewódzkim im. Św. Łukasza SPZOZ w Tarnowie  ul. Lwowskiej 178a 33-100 Tarnów, pok. nr 49,  II piętro budynek główny H.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 xml:space="preserve">Osobami uprawnionymi do kontaktów ze zleceniobiorcami są: </w:t>
      </w:r>
    </w:p>
    <w:p>
      <w:pPr>
        <w:pStyle w:val="Normal"/>
        <w:spacing w:lineRule="auto" w:line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Dział Logistyki Małgorzata Jacher ul. Lwowska 178A tel. 14 631-5404. </w:t>
      </w: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Pytania w przedmiotowej sprawie proszę kierować na adres e-mail mjacher@lukasz.med.pl do dnia 31/07/202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Informacje dotyczące zawarcia umowy: W terminie do 7 dni od daty powiadomienia o wyborze oferty cenowej wybrany zleceniobiorca ma podpisać umowę  w komórce merytorycznej (Dział Logistyki). Umowa musi zawierać wszystkie uwarunkowania złożonej oferty cenowej. </w:t>
      </w:r>
    </w:p>
    <w:p>
      <w:pPr>
        <w:pStyle w:val="Normal"/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ind w:left="4956" w:firstLine="708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…………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.………… ………………………</w:t>
      </w:r>
    </w:p>
    <w:p>
      <w:pPr>
        <w:pStyle w:val="Normal"/>
        <w:ind w:left="5664" w:hanging="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(podpisał/a)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Małgorzata Jacher.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(przygotował/a) 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eastAsia="Linux Libertine G;Times New Roman" w:cs="Linux Libertine G;Times New Roman" w:ascii="Linux Libertine G;Times New Roman" w:hAnsi="Linux Libertine G;Times New Roman"/>
          <w:sz w:val="22"/>
          <w:szCs w:val="22"/>
        </w:rPr>
        <w:t xml:space="preserve">        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W załączeniu: </w:t>
      </w:r>
    </w:p>
    <w:p>
      <w:pPr>
        <w:pStyle w:val="Standard"/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W załączeniu: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Wzór druku dla „oferty cenowej” - załącznik nr 1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Specyfikacja asortymentowo-ilościowo-cenowa – załącznik nr 1A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świadczenie o posiadaniu stosownych uprawnień – zał. Nr 2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świadczenie RODO- zał. Nr 3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Wzór umowy – zał.nr 4</w:t>
      </w:r>
      <w:r>
        <w:br w:type="page"/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załącznik nr 1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OFERTA CENOWA</w:t>
      </w:r>
    </w:p>
    <w:p>
      <w:pPr>
        <w:pStyle w:val="Normal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97"/>
        <w:gridCol w:w="1805"/>
        <w:gridCol w:w="1700"/>
        <w:gridCol w:w="3603"/>
      </w:tblGrid>
      <w:tr>
        <w:trPr>
          <w:trHeight w:val="4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Wykonawca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Forma prowadzonej działalności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Adres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Adres do korespondencji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Powiat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Województw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Fak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email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N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Reg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autoSpaceDE w:val="false"/>
              <w:jc w:val="both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i/>
                <w:iCs/>
                <w:kern w:val="2"/>
                <w:sz w:val="22"/>
                <w:szCs w:val="22"/>
                <w:lang w:eastAsia="zh-CN" w:bidi="hi-IN"/>
              </w:rPr>
              <w:t>Osoba upoważniona do kontaktów w sprawie oferty, telefon, e-mail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before="120" w:after="120"/>
              <w:textAlignment w:val="baseline"/>
              <w:rPr>
                <w:rFonts w:ascii="Linux Libertine G;Times New Roman" w:hAnsi="Linux Libertine G;Times New Roman" w:eastAsia="SimSun;宋体" w:cs="Linux Libertine G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inux Libertine G;Times New Roman" w:ascii="Linux Libertine G;Times New Roman" w:hAnsi="Linux Libertine G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dpowiadając na zaproszenie do złożenia oferty cenowej na zadanie pn: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i/>
          <w:i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i/>
          <w:sz w:val="22"/>
          <w:szCs w:val="22"/>
        </w:rPr>
        <w:t>„………………………………………………………………………………</w:t>
      </w:r>
      <w:r>
        <w:rPr>
          <w:rFonts w:cs="Linux Libertine G;Times New Roman" w:ascii="Linux Libertine G;Times New Roman" w:hAnsi="Linux Libertine G;Times New Roman"/>
          <w:i/>
          <w:sz w:val="22"/>
          <w:szCs w:val="22"/>
        </w:rPr>
        <w:t>.”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Times New Roman"/>
          <w:i/>
          <w:i/>
          <w:kern w:val="2"/>
          <w:lang w:eastAsia="zh-CN"/>
        </w:rPr>
      </w:pPr>
      <w:r>
        <w:rPr>
          <w:rFonts w:eastAsia="Times New Roman"/>
          <w:i/>
          <w:kern w:val="2"/>
          <w:lang w:eastAsia="zh-CN"/>
        </w:rPr>
        <w:t>(bez zastosowania ustawy Prawo zamówień publicznych w oparciu o art. 2 ust. 1 pkt 1)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i/>
          <w:sz w:val="22"/>
          <w:szCs w:val="22"/>
        </w:rPr>
        <w:t>)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612" w:hanging="36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feruję wykonanie usługi będącej przedmiotem zamówienia, zgodnie z wymogami opisu przedmiotu zamówienia, za kwotę w wysokości: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>netto: …………………… zł (słownie: …………………………………..…….)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>Podatek VAT: …………. % tj. …………… zł (słownie: ....……………..…....)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>brutto: …………………… zł (słownie: ……………………………………….)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Wymagany termin realizacji umowy: do 30 dni od momentu zawarcia umowy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Oświadczam, że zawarte w „zaproszeniu do złożenia oferty cenowej” warunki umowy akceptuję i zobowiązuję się w przypadku przyjęcia mojej propozycji do zawarcia umowy na ww. warunkach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Załącznikami do oferty są: dokumenty i załączniki wymienione w ust. 5 zaproszenia</w:t>
      </w:r>
    </w:p>
    <w:p>
      <w:pPr>
        <w:pStyle w:val="Normal"/>
        <w:keepNext w:val="true"/>
        <w:widowControl/>
        <w:ind w:left="360" w:hanging="0"/>
        <w:jc w:val="both"/>
        <w:rPr>
          <w:rFonts w:ascii="Arial" w:hAnsi="Arial" w:cs="Arial"/>
          <w:sz w:val="18"/>
          <w:szCs w:val="19"/>
          <w:lang w:eastAsia="ar-SA"/>
        </w:rPr>
      </w:pPr>
      <w:r>
        <w:rPr>
          <w:rFonts w:cs="Arial" w:ascii="Arial" w:hAnsi="Arial"/>
          <w:sz w:val="18"/>
          <w:szCs w:val="19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cs="Arial"/>
          <w:color w:val="000000"/>
          <w:kern w:val="0"/>
          <w:szCs w:val="19"/>
          <w:lang w:eastAsia="pl-PL"/>
        </w:rPr>
      </w:pPr>
      <w:r>
        <w:rPr>
          <w:rFonts w:cs="Arial"/>
          <w:color w:val="000000"/>
          <w:kern w:val="0"/>
          <w:szCs w:val="19"/>
          <w:lang w:eastAsia="pl-PL"/>
        </w:rPr>
        <w:t>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……………………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..…………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Podpis i pieczątka wykonawcy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Specyfikacja asortymentowo-ilościowo-cenowa – załącznik nr 1 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/>
          <w:b/>
          <w:kern w:val="0"/>
          <w:sz w:val="28"/>
          <w:szCs w:val="20"/>
          <w:lang w:eastAsia="pl-PL"/>
        </w:rPr>
        <w:t xml:space="preserve">Wykaz wag szpitalnych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tbl>
      <w:tblPr>
        <w:tblW w:w="129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65"/>
        <w:gridCol w:w="2625"/>
        <w:gridCol w:w="1134"/>
        <w:gridCol w:w="2268"/>
        <w:gridCol w:w="99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L.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Ty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Klasa dokła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Ilość sztuk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Ilość sztu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X-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L-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B-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K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G 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MSI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MSI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MSI-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4.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100/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3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60/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150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6/15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T 4K 150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Axis AM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oehnle 77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Pioneer PA 5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Excell AM-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TP 150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Precisia 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Precisia 1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Axis AD 1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Rapido 35/015/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J 15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ŻUK 50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ŻUK 10/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ŻUK 5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ŻUK 25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Cely SPC-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Tanita 15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79970212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7997021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98570212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Axis BA 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Medmess BSA 17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Charder MS 4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Charder MS 4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Axis BA-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A 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WPE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7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Seca 2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SUM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-----------------------------------------------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100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-----------------------------------------------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------------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b/>
          <w:b/>
          <w:bCs/>
          <w:spacing w:val="3"/>
          <w:w w:val="94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……………………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..…………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Podpis i pieczątka wykonawcy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Załącznik nr 2</w:t>
      </w:r>
    </w:p>
    <w:p>
      <w:pPr>
        <w:pStyle w:val="Normal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/>
      </w:pPr>
      <w:r>
        <w:rPr>
          <w:rFonts w:eastAsia="Linux Libertine G;Times New Roman" w:cs="Linux Libertine G;Times New Roman" w:ascii="Linux Libertine G;Times New Roman" w:hAnsi="Linux Libertine G;Times New Roman"/>
          <w:sz w:val="22"/>
          <w:szCs w:val="22"/>
        </w:rPr>
        <w:t xml:space="preserve">                                               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ab/>
        <w:t>OŚWIADCZENIE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Oświadczam, iż posiadam odpowiednie uprawnienia do wykonania zamówienia zgodnie z obowiązującymi przepisami.</w:t>
      </w:r>
    </w:p>
    <w:p>
      <w:pPr>
        <w:pStyle w:val="Standard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Linux Libertine G;Times New Roman" w:hAnsi="Linux Libertine G;Times New Roman" w:cs="Linux Libertine G;Times New Roman"/>
          <w:b/>
          <w:b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b/>
          <w:sz w:val="22"/>
          <w:szCs w:val="22"/>
        </w:rPr>
        <w:t>data………………………..</w:t>
      </w:r>
    </w:p>
    <w:p>
      <w:pPr>
        <w:pStyle w:val="Normal"/>
        <w:jc w:val="right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……………………</w:t>
      </w:r>
      <w:r>
        <w:rPr>
          <w:rFonts w:cs="Linux Libertine G;Times New Roman" w:ascii="Linux Libertine G;Times New Roman" w:hAnsi="Linux Libertine G;Times New Roman"/>
          <w:sz w:val="22"/>
          <w:szCs w:val="22"/>
        </w:rPr>
        <w:t>..…………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Podpis i pieczątka wykonawcy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Linux Libertine G;Times New Roman" w:hAnsi="Linux Libertine G;Times New Roman" w:eastAsia="SimSun;宋体" w:cs="Linux Libertine G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Linux Libertine G;Times New Roman" w:ascii="Linux Libertine G;Times New Roman" w:hAnsi="Linux Libertine G;Times New Roman"/>
          <w:b/>
          <w:kern w:val="2"/>
          <w:sz w:val="22"/>
          <w:szCs w:val="22"/>
          <w:lang w:eastAsia="zh-CN" w:bidi="hi-IN"/>
        </w:rPr>
        <w:t>Zał. Nr 3 – oświadczenie RODO</w:t>
      </w:r>
    </w:p>
    <w:p>
      <w:pPr>
        <w:pStyle w:val="Normal"/>
        <w:spacing w:lineRule="auto" w:line="360"/>
        <w:textAlignment w:val="baseline"/>
        <w:rPr>
          <w:rFonts w:ascii="Linux Libertine G;Times New Roman" w:hAnsi="Linux Libertine G;Times New Roman" w:eastAsia="SimSun;宋体" w:cs="Linux Libertine G;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Linux Libertine G;Times New Roman" w:ascii="Linux Libertine G;Times New Roman" w:hAnsi="Linux Libertine G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ar-SA"/>
        </w:rPr>
        <w:t>Wykonawca z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widowControl/>
        <w:spacing w:lineRule="auto" w:line="360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ar-SA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nux Libertine G;Times New Roman" w:hAnsi="Linux Libertine G;Times New Roman" w:eastAsia="Calibri" w:cs="Linux Libertine G;Times New Roman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Linux Libertine G;Times New Roman" w:ascii="Linux Libertine G;Times New Roman" w:hAnsi="Linux Libertine G;Times New Roman"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nux Libertine G;Times New Roman" w:hAnsi="Linux Libertine G;Times New Roman" w:eastAsia="Calibri" w:cs="Linux Libertine G;Times New Roman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Linux Libertine G;Times New Roman" w:ascii="Linux Libertine G;Times New Roman" w:hAnsi="Linux Libertine G;Times New Roman"/>
          <w:i/>
          <w:kern w:val="0"/>
          <w:sz w:val="22"/>
          <w:szCs w:val="22"/>
          <w:u w:val="single"/>
          <w:lang w:eastAsia="en-US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nux Libertine G;Times New Roman" w:hAnsi="Linux Libertine G;Times New Roman" w:eastAsia="Calibri" w:cs="Linux Libertine G;Times New Roman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Linux Libertine G;Times New Roman" w:ascii="Linux Libertine G;Times New Roman" w:hAnsi="Linux Libertine G;Times New Roman"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nux Libertine G;Times New Roman" w:hAnsi="Linux Libertine G;Times New Roman" w:eastAsia="Calibri" w:cs="Linux Libertine G;Times New Roman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Calibri" w:cs="Linux Libertine G;Times New Roman" w:ascii="Linux Libertine G;Times New Roman" w:hAnsi="Linux Libertine G;Times New Roman"/>
          <w:i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Linux Libertine G;Times New Roman" w:hAnsi="Linux Libertine G;Times New Roman" w:eastAsia="SimSun;宋体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Linux Libertine G;Times New Roman" w:cs="Linux Libertine G;Times New Roman" w:ascii="Linux Libertine G;Times New Roman" w:hAnsi="Linux Libertine G;Times New Roman"/>
          <w:i/>
          <w:kern w:val="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Linux Libertine G;Times New Roman" w:hAnsi="Linux Libertine G;Times New Roman" w:eastAsia="SimSun;宋体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position w:val="6"/>
          <w:sz w:val="22"/>
          <w:szCs w:val="22"/>
          <w:lang w:eastAsia="pl-PL"/>
        </w:rPr>
        <w:t>1)</w:t>
      </w: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  <w:t xml:space="preserve"> wobec osób fizycznych, </w:t>
      </w: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 w:bidi="hi-IN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  <w:t>______________________________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Linux Libertine G;Times New Roman" w:hAnsi="Linux Libertine G;Times New Roman" w:eastAsia="Calibri" w:cs="Linux Libertine G;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SimSun;宋体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position w:val="6"/>
          <w:sz w:val="22"/>
          <w:szCs w:val="22"/>
          <w:lang w:eastAsia="en-US"/>
        </w:rPr>
        <w:t xml:space="preserve">1) </w:t>
      </w: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inux Libertine G;Times New Roman" w:hAnsi="Linux Libertine G;Times New Roman" w:eastAsia="Calibri" w:cs="Linux Libertine G;Times New Roman"/>
          <w:kern w:val="0"/>
          <w:sz w:val="22"/>
          <w:szCs w:val="22"/>
          <w:lang w:eastAsia="en-US" w:bidi="hi-IN"/>
        </w:rPr>
      </w:pP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en-US" w:bidi="hi-IN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Linux Libertine G;Times New Roman" w:hAnsi="Linux Libertine G;Times New Roman" w:eastAsia="SimSun;宋体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Calibri" w:cs="Linux Libertine G;Times New Roman" w:ascii="Linux Libertine G;Times New Roman" w:hAnsi="Linux Libertine G;Times New Roman"/>
          <w:color w:val="000000"/>
          <w:kern w:val="0"/>
          <w:sz w:val="22"/>
          <w:szCs w:val="22"/>
          <w:lang w:eastAsia="pl-PL"/>
        </w:rPr>
        <w:t xml:space="preserve">* W przypadku gdy wykonawca </w:t>
      </w: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Linux Libertine G;Times New Roman" w:hAnsi="Linux Libertine G;Times New Roman" w:eastAsia="SimSun;宋体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SimSun;宋体" w:cs="Linux Libertine G;Times New Roman" w:ascii="Linux Libertine G;Times New Roman" w:hAnsi="Linux Libertine G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Załącznik nr 4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smallCaps/>
          <w:kern w:val="0"/>
          <w:sz w:val="22"/>
          <w:szCs w:val="22"/>
          <w:lang w:bidi="zxx"/>
        </w:rPr>
        <w:t>Umowa Nr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 xml:space="preserve">         /2024</w:t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eastAsia="Times New Roman" w:cs="Linux Libertine G;Times New Roman"/>
          <w:kern w:val="2"/>
          <w:sz w:val="22"/>
          <w:szCs w:val="22"/>
          <w:lang w:eastAsia="zh-CN" w:bidi="hi-IN"/>
        </w:rPr>
      </w:pPr>
      <w:r>
        <w:rPr>
          <w:rFonts w:eastAsia="Times New Roman" w:cs="Linux Libertine G;Times New Roman" w:ascii="Linux Libertine G;Times New Roman" w:hAnsi="Linux Libertine G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eastAsia="Calibri" w:cs="Linux Libertine G;Times New Roman"/>
          <w:kern w:val="0"/>
          <w:sz w:val="22"/>
          <w:szCs w:val="22"/>
          <w:lang w:eastAsia="en-US"/>
        </w:rPr>
      </w:pP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 xml:space="preserve">zawarta w dniu </w:t>
      </w:r>
      <w:r>
        <w:rPr>
          <w:rFonts w:cs="Linux Libertine G;Times New Roman" w:ascii="Linux Libertine G;Times New Roman" w:hAnsi="Linux Libertine G;Times New Roman"/>
          <w:b/>
          <w:bCs/>
          <w:color w:val="0000FF"/>
          <w:kern w:val="2"/>
          <w:sz w:val="22"/>
          <w:szCs w:val="22"/>
          <w:lang w:eastAsia="ar-SA" w:bidi="hi-IN"/>
        </w:rPr>
        <w:t xml:space="preserve">………….2024r </w:t>
      </w: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 xml:space="preserve"> roku w Tarnowie pomiędzy:</w:t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eastAsia="Calibri" w:cs="Linux Libertine G;Times New Roman"/>
          <w:kern w:val="2"/>
          <w:sz w:val="22"/>
          <w:szCs w:val="22"/>
          <w:lang w:eastAsia="ar-SA" w:bidi="hi-IN"/>
        </w:rPr>
      </w:pPr>
      <w:r>
        <w:rPr>
          <w:rFonts w:eastAsia="Calibri"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cs="Linux Libertine G;Times New Roman"/>
          <w:kern w:val="2"/>
          <w:sz w:val="22"/>
          <w:szCs w:val="22"/>
          <w:lang w:eastAsia="ar-SA" w:bidi="hi-IN"/>
        </w:rPr>
      </w:pPr>
      <w:r>
        <w:rPr>
          <w:rFonts w:cs="Linux Libertine G;Times New Roman" w:ascii="Linux Libertine G;Times New Roman" w:hAnsi="Linux Libertine G;Times New Roman"/>
          <w:i/>
          <w:smallCaps/>
          <w:kern w:val="2"/>
          <w:sz w:val="22"/>
          <w:szCs w:val="22"/>
          <w:lang w:eastAsia="ar-SA" w:bidi="hi-IN"/>
        </w:rPr>
        <w:t>Szpitalem Wojewódzkim im. Św. Łukasza SP ZOZ w Tarnowie</w:t>
      </w: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 xml:space="preserve">, ul. Lwowska 178a, 33-100 Tarnów, wpisanym do Rejestru Podmiotów Prowadzących Działalność  Leczniczą  pod nr  000000005908 W-12 oraz  w Sądzie Rejonowym dla Krakowa – Śródmieścia XII Wydział Gospodarczy KRS pod nr  0000027124, NIP nr  873-27-13-732, REGON nr 850052740   </w:t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cs="Linux Libertine G;Times New Roman"/>
          <w:kern w:val="2"/>
          <w:sz w:val="22"/>
          <w:szCs w:val="22"/>
          <w:lang w:eastAsia="ar-SA" w:bidi="hi-IN"/>
        </w:rPr>
      </w:pP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>reprezentowanym przez:</w:t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cs="Linux Libertine G;Times New Roman"/>
          <w:kern w:val="2"/>
          <w:sz w:val="22"/>
          <w:szCs w:val="22"/>
          <w:lang w:eastAsia="ar-SA" w:bidi="hi-IN"/>
        </w:rPr>
      </w:pP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</w:r>
    </w:p>
    <w:p>
      <w:pPr>
        <w:pStyle w:val="Normal"/>
        <w:jc w:val="both"/>
        <w:textAlignment w:val="baseline"/>
        <w:rPr>
          <w:rFonts w:ascii="Linux Libertine G;Times New Roman" w:hAnsi="Linux Libertine G;Times New Roman" w:eastAsia="Calibri" w:cs="Linux Libertine G;Times New Roman"/>
          <w:kern w:val="0"/>
          <w:sz w:val="22"/>
          <w:szCs w:val="22"/>
          <w:lang w:eastAsia="en-US"/>
        </w:rPr>
      </w:pP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>………………………………………………………………………………………………………</w:t>
      </w: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ar-SA" w:bidi="hi-IN"/>
        </w:rPr>
        <w:t>..</w:t>
      </w:r>
    </w:p>
    <w:p>
      <w:pPr>
        <w:pStyle w:val="Normal"/>
        <w:rPr>
          <w:rFonts w:ascii="Linux Libertine G;Times New Roman" w:hAnsi="Linux Libertine G;Times New Roman" w:eastAsia="Calibri" w:cs="Linux Libertine G;Times New Roman"/>
          <w:kern w:val="0"/>
          <w:sz w:val="22"/>
          <w:szCs w:val="22"/>
          <w:lang w:eastAsia="en-US"/>
        </w:rPr>
      </w:pPr>
      <w:r>
        <w:rPr>
          <w:rFonts w:eastAsia="Calibri" w:cs="Linux Libertine G;Times New Roman" w:ascii="Linux Libertine G;Times New Roman" w:hAnsi="Linux Libertine G;Times New Roman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a 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reprezentowaną przez: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>zwana w dalszej części umowy</w:t>
      </w:r>
      <w:r>
        <w:rPr>
          <w:rFonts w:cs="Linux Libertine G;Times New Roman" w:ascii="Linux Libertine G;Times New Roman" w:hAnsi="Linux Libertine G;Times New Roman"/>
          <w:b/>
          <w:smallCaps/>
          <w:sz w:val="22"/>
          <w:szCs w:val="22"/>
        </w:rPr>
        <w:t xml:space="preserve"> „</w:t>
      </w:r>
      <w:r>
        <w:rPr>
          <w:rFonts w:cs="Linux Libertine G;Times New Roman" w:ascii="Linux Libertine G;Times New Roman" w:hAnsi="Linux Libertine G;Times New Roman"/>
          <w:b/>
          <w:i/>
          <w:smallCaps/>
          <w:sz w:val="22"/>
          <w:szCs w:val="22"/>
        </w:rPr>
        <w:t>wykonawca</w:t>
      </w:r>
      <w:r>
        <w:rPr>
          <w:rFonts w:cs="Linux Libertine G;Times New Roman" w:ascii="Linux Libertine G;Times New Roman" w:hAnsi="Linux Libertine G;Times New Roman"/>
          <w:b/>
          <w:smallCap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Strony oświadczają, że niniejsza umowa została zawarta w wyniku udzielenia zamówienia publicznego </w:t>
      </w:r>
      <w:r>
        <w:rPr>
          <w:rFonts w:eastAsia="Times New Roman"/>
          <w:color w:val="000000"/>
          <w:kern w:val="2"/>
          <w:lang w:eastAsia="hi-IN" w:bidi="hi-IN"/>
        </w:rPr>
        <w:t>przeprowadzonego w trybie zaproszenia do złożenia propozycji cenowej</w:t>
      </w:r>
      <w:r>
        <w:rPr>
          <w:rFonts w:eastAsia="Times New Roman"/>
          <w:kern w:val="2"/>
          <w:lang w:eastAsia="hi-IN" w:bidi="hi-IN"/>
        </w:rPr>
        <w:t xml:space="preserve"> z wyłączeniem </w:t>
      </w:r>
      <w:r>
        <w:rPr>
          <w:rFonts w:eastAsia="Times New Roman"/>
          <w:spacing w:val="2"/>
          <w:kern w:val="2"/>
          <w:lang w:eastAsia="hi-IN" w:bidi="hi-IN"/>
        </w:rPr>
        <w:t xml:space="preserve">ustawy na podstawie </w:t>
      </w:r>
      <w:r>
        <w:rPr>
          <w:rFonts w:eastAsia="Times New Roman"/>
          <w:kern w:val="2"/>
          <w:lang w:eastAsia="hi-IN" w:bidi="hi-IN"/>
        </w:rPr>
        <w:t xml:space="preserve">art. 2 ust. 1 pkt. 1  ustawy z dnia 11 września 2019 r.. Prawo zamówień publicznych </w:t>
      </w:r>
      <w:r>
        <w:rPr>
          <w:rFonts w:eastAsia="Times New Roman"/>
          <w:kern w:val="0"/>
          <w:lang w:eastAsia="pl-PL"/>
        </w:rPr>
        <w:t xml:space="preserve">– </w:t>
      </w:r>
      <w:r>
        <w:rPr>
          <w:rFonts w:eastAsia="Times New Roman"/>
          <w:b/>
          <w:bCs/>
          <w:kern w:val="0"/>
          <w:lang w:eastAsia="pl-PL"/>
        </w:rPr>
        <w:t xml:space="preserve">postępowanie nr 723/2024 o </w:t>
      </w:r>
      <w:r>
        <w:rPr>
          <w:rFonts w:eastAsia="Times New Roman"/>
          <w:kern w:val="0"/>
          <w:lang w:eastAsia="pl-PL"/>
        </w:rPr>
        <w:t>następującej treści:</w:t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pl-PL"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pl-PL"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§ 1 - Przedmiot umowy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Przedmiot umowy jest: </w:t>
      </w:r>
      <w:r>
        <w:rPr>
          <w:rFonts w:eastAsia="Times New Roman" w:cs="Linux Libertine G;Times New Roman" w:ascii="Linux Libertine G;Times New Roman" w:hAnsi="Linux Libertine G;Times New Roman"/>
          <w:b/>
          <w:kern w:val="0"/>
          <w:sz w:val="22"/>
          <w:szCs w:val="22"/>
          <w:lang w:bidi="zxx"/>
        </w:rPr>
        <w:t>usługa</w:t>
      </w:r>
      <w:r>
        <w:rPr>
          <w:rFonts w:cs="Linux Libertine G;Times New Roman" w:ascii="Linux Libertine G;Times New Roman" w:hAnsi="Linux Libertine G;Times New Roman"/>
          <w:b/>
          <w:bCs/>
          <w:sz w:val="22"/>
          <w:szCs w:val="22"/>
        </w:rPr>
        <w:t xml:space="preserve"> przygotowania wag (wzorcowanie) do legalizacji, ich ewentualne </w:t>
      </w:r>
      <w:r>
        <w:rPr>
          <w:rFonts w:cs="Linux Libertine G;Times New Roman" w:ascii="Linux Libertine G;Times New Roman" w:hAnsi="Linux Libertine G;Times New Roman"/>
          <w:b/>
          <w:bCs/>
          <w:spacing w:val="3"/>
          <w:w w:val="94"/>
          <w:sz w:val="22"/>
          <w:szCs w:val="22"/>
        </w:rPr>
        <w:t>naprawy, regulacje, wydanie stosownych świadectw legalizacji i wdrożenie legalizacji przez Obwodowy Urząd Miar.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  Oferta stanowi  załącznik nr 1, do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oświadcza, iż zlecenie tej treści przyjmuje do wykonania i zobowiązuje się do wykonania usługi o której mowa § 1 ust. 1 z należyta starannością, zgodnie z obowiązującym prawem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Naprawa i przygotowanie do legalizacji wag polega na przyjęciu zamówienia pisemnego zgłoszonego przez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Cs/>
          <w:kern w:val="0"/>
          <w:sz w:val="22"/>
          <w:szCs w:val="22"/>
          <w:lang w:bidi="zxx"/>
        </w:rPr>
        <w:t>Nadzór i realizację zadania Zamawiający powierza Pani Wioletcie Pierzchała  tel. 14 63 15 202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Termin wykonania usługi nie dłuższy niż 30 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w przypadku nie wykonania usługi naprawy wag w terminie wymienionym w § 1 ust. 5 udostępni Zamawiającemu wagi zastępcz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Podane w zał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czniku nr 1 ceny zawier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 xml:space="preserve">ą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podatek VAT, cło (o ile wyst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puje), ubezpieczenie, opłatę parkingową  transport i rozładunek w siedzibie 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cego – Magazyn Szpitala w godzinach 7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u w:val="single"/>
          <w:vertAlign w:val="superscript"/>
          <w:lang w:eastAsia="zh-CN"/>
        </w:rPr>
        <w:t>00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u w:val="single"/>
          <w:lang w:eastAsia="zh-CN"/>
        </w:rPr>
        <w:t xml:space="preserve"> – 14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u w:val="single"/>
          <w:vertAlign w:val="superscript"/>
          <w:lang w:eastAsia="zh-CN"/>
        </w:rPr>
        <w:t>00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.</w:t>
      </w:r>
    </w:p>
    <w:p>
      <w:pPr>
        <w:pStyle w:val="Normal"/>
        <w:widowControl/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§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2 - Cena i warunki dostawy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na zgodną z formularzem cenowym, stanowiącym integralną część niniejszej umowy załącznik nr 1, nie stanowi zobow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ania dla 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go do realizacji umowy do tej wart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i, ani podstawy dochodzenia roszcze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ń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odszkodowawczych przez Wykonawc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 w przypadku faktycznego zmniejszenia zamówie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ń.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Okres niezmienności ceny jednostkowej netto: nie ulegną zmianie przez okres trwania umowy od dnia zawarcia umowy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będzie wykonywał usługi będące przedmiotem umowy przy pomocy własnych narzędzi we własnym zakresie i przy użyciu własnych środków transportu. Po przeprowadzeniu legalizacji wagi zostaną ustawione i przekazane do eksploatacji w miejsce wskazane przez Zamawiającego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zobowiązuje się do odbioru przedmiotu zamówienia z miejsca jego posadowienia  oraz zwrotu po jego legalizacji w miejsce wskazane przez Zamawiającego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na pomniejszona o podatek VAT obow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uje przez okres trwania umowy. W trakcie trwania umowy m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liwa jest zmiana cen tylko w przypadku zmiany: stawki VAT jednakże zmiany w tym zakresie obow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u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ą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opiero po podpisaniu aneksu. Zmianie ulega kwota podatku VAT i cen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opuszcza s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ę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m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liw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ć wykonania usługi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 po cenie n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szej od wskazanej w umowie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ponosi pełną odpowiedzialność za jakość, terminowość oraz bezpieczeństwo wykonywanych prac.</w:t>
      </w:r>
    </w:p>
    <w:p>
      <w:pPr>
        <w:pStyle w:val="Normal"/>
        <w:widowControl/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NewRoman" w:cs="Linux Libertine G;Times New Roman"/>
          <w:kern w:val="0"/>
          <w:sz w:val="22"/>
          <w:szCs w:val="22"/>
          <w:lang w:bidi="zxx"/>
        </w:rPr>
      </w:pP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§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3 - Odbiór i warunki płat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ci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3" w:leader="none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Odbiór  odbyw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ć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s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ę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b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zie w siedzibie 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40" w:leader="none"/>
        </w:tabs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Zapłata nale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ci nast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 xml:space="preserve">pi w formie polecenia przelewu w terminie </w:t>
      </w:r>
      <w:r>
        <w:rPr>
          <w:rFonts w:eastAsia="Times New Roman" w:cs="Linux Libertine G;Times New Roman" w:ascii="Linux Libertine G;Times New Roman" w:hAnsi="Linux Libertine G;Times New Roman"/>
          <w:b/>
          <w:kern w:val="0"/>
          <w:sz w:val="22"/>
          <w:szCs w:val="22"/>
        </w:rPr>
        <w:t>30 dni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 xml:space="preserve"> od daty wystawienia faktury, wystawionej prawidłowo pod wzgl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dem formalnym i merytorycznym, a w szczegól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ci w zakresie cen jednostkowych okre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lonych w zał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  <w:t>czniku nr 1, pod warunkiem, że pomiędzy datą doręczenia a datą płatności faktury zachowany będzie termin nie krótszy niż 14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kern w:val="2"/>
          <w:sz w:val="22"/>
          <w:szCs w:val="22"/>
          <w:lang w:eastAsia="zh-CN" w:bidi="hi-IN"/>
        </w:rPr>
        <w:t>Za dzień zapłaty uznaje się dzień obciążenia rachunku Zamawiająceg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§ 4 – Odpowiedzialno</w:t>
      </w:r>
      <w:r>
        <w:rPr>
          <w:rFonts w:eastAsia="TimesNew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ść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New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New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W razie nieterminowej realizacji przez Wykonawcę zamówienia, Zamawiający naliczy karę umowną w wysokości 1% wartości brutto części niezrealizowanego zamówienia, którego zwłoka dotyczy, za każdy dzień zwłoki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>w razie niewykonania zamówienia lub nieterminowej realizacji zamówienia,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/>
        </w:rPr>
        <w:t xml:space="preserve">W przypadku wykonania prawa odstąpienia z przyczyn opisanych w ust. 2 Zamawiający naliczy karę umowną w wysokości 10 % wartości umowy brutto. 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eastAsia="zh-CN"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eastAsia="zh-CN" w:bidi="zxx"/>
        </w:rPr>
      </w:r>
    </w:p>
    <w:p>
      <w:pPr>
        <w:pStyle w:val="Normal"/>
        <w:widowControl/>
        <w:autoSpaceDE w:val="false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Linux Libertine G;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 xml:space="preserve">   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§5 - Okres obow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zywania umowy.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Umowa obowiązuje przez  okres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30 dni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,  pocz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wszy od dnia 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30/09/2024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  roku do dnia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 xml:space="preserve">31/10/2024 r. </w:t>
      </w:r>
    </w:p>
    <w:p>
      <w:pPr>
        <w:pStyle w:val="Normal"/>
        <w:widowControl/>
        <w:autoSpaceDE w:val="false"/>
        <w:ind w:left="708" w:hanging="0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§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6 - Inne postanowienia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ykonawca nie m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e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 dokonać cesji wierzytel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i wynik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ych z umowy bez zgody 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go, pod rygorem niew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i, wyr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onej w formie pisemnej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autoSpaceDE w:val="false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Linux Libertine G;Times New Roman" w:hAnsi="Linux Libertine G;Times New Roman" w:cs="Linux Libertine G;Times New Roman"/>
          <w:sz w:val="22"/>
          <w:szCs w:val="22"/>
        </w:rPr>
      </w:pPr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Wykonawca przyjmuje do wiadomości fakt obowiązywania u Zamawiającego Procedur Zintegrowanego systemu zarządzania tj.: Zasady postępowania Wykonawcy w obiektach Szpitala i na jego terenie (QP-034/O) i  Postępowania na wypadek pożaru (OI-007/O) oraz zobowiązuje się do przestrzegania zasad w tym zakresie (dostępne na stronie </w:t>
      </w:r>
      <w:hyperlink r:id="rId2" w:tgtFrame="_top">
        <w:r>
          <w:rPr>
            <w:rStyle w:val="InternetLink"/>
            <w:rFonts w:cs="Linux Libertine G;Times New Roman" w:ascii="Linux Libertine G;Times New Roman" w:hAnsi="Linux Libertine G;Times New Roman"/>
            <w:sz w:val="22"/>
            <w:szCs w:val="22"/>
          </w:rPr>
          <w:t>www.lukasz.med.pl</w:t>
        </w:r>
      </w:hyperlink>
      <w:r>
        <w:rPr>
          <w:rFonts w:cs="Linux Libertine G;Times New Roman" w:ascii="Linux Libertine G;Times New Roman" w:hAnsi="Linux Libertine G;Times New Roman"/>
          <w:sz w:val="22"/>
          <w:szCs w:val="22"/>
        </w:rPr>
        <w:t xml:space="preserve"> w zakładce </w:t>
      </w:r>
      <w:r>
        <w:rPr>
          <w:rFonts w:cs="Linux Libertine G;Times New Roman" w:ascii="Linux Libertine G;Times New Roman" w:hAnsi="Linux Libertine G;Times New Roman"/>
          <w:i/>
          <w:iCs/>
          <w:sz w:val="22"/>
          <w:szCs w:val="22"/>
        </w:rPr>
        <w:t>zamówienia publiczne.)</w:t>
      </w:r>
    </w:p>
    <w:p>
      <w:pPr>
        <w:pStyle w:val="Normal"/>
        <w:widowControl/>
        <w:tabs>
          <w:tab w:val="clear" w:pos="709"/>
          <w:tab w:val="left" w:pos="340" w:leader="none"/>
        </w:tabs>
        <w:autoSpaceDE w:val="false"/>
        <w:ind w:left="360" w:hanging="0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§ 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7 - Postanowienia k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ń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cowe</w:t>
      </w:r>
    </w:p>
    <w:p>
      <w:pPr>
        <w:pStyle w:val="Normal"/>
        <w:widowControl/>
        <w:autoSpaceDE w:val="false"/>
        <w:jc w:val="center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autoSpaceDE w:val="false"/>
        <w:ind w:left="708" w:hanging="360"/>
        <w:jc w:val="both"/>
        <w:rPr>
          <w:rFonts w:ascii="Linux Libertine G;Times New Roman" w:hAnsi="Linux Libertine G;Times New Roman" w:eastAsia="Times New Roman" w:cs="Linux Libertine G;Times New Roman"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 sprawach nieuregulowanych zastosowanie mie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ć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b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ą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przepisy kodeksu cywiln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autoSpaceDE w:val="false"/>
        <w:ind w:left="708" w:hanging="360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ał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znik cenowy stanowi integraln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ą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z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ęść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autoSpaceDE w:val="false"/>
        <w:ind w:left="708" w:hanging="360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Wszelkie zmiany i uzupełnienia umowy, pod rygorem niew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no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i, wymag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ą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formy pisemnej w postaci aneksu podpisanego przez obydwie strony, za wy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tkiem §2 ust. 6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autoSpaceDE w:val="false"/>
        <w:ind w:left="708" w:hanging="360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Ewentualne spory rozstrzyg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ć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b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zie s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 wł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ś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iwy miejscowo ze wzgl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ę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u na siedzib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ę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40" w:leader="none"/>
        </w:tabs>
        <w:autoSpaceDE w:val="false"/>
        <w:ind w:left="708" w:hanging="360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Umow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 xml:space="preserve">ę 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sporz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zono w dwóch jednobrzmi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ych egzemplarzach po jednym dla ka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ż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dej ze stron.</w:t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ab/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  <w:t>cy</w:t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…………………………………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..</w:t>
        <w:tab/>
        <w:tab/>
        <w:tab/>
        <w:t>……………………………………..</w:t>
      </w:r>
    </w:p>
    <w:p>
      <w:pPr>
        <w:pStyle w:val="Normal"/>
        <w:widowControl/>
        <w:autoSpaceDE w:val="false"/>
        <w:jc w:val="both"/>
        <w:rPr>
          <w:rFonts w:ascii="Linux Libertine G;Times New Roman" w:hAnsi="Linux Libertine G;Times New Roman" w:eastAsia="Times New Roman" w:cs="Linux Libertine G;Times New Roman"/>
          <w:b/>
          <w:b/>
          <w:bCs/>
          <w:kern w:val="0"/>
          <w:sz w:val="22"/>
          <w:szCs w:val="22"/>
          <w:lang w:bidi="zxx"/>
        </w:rPr>
      </w:pPr>
      <w:r>
        <w:rPr>
          <w:rFonts w:eastAsia="Times New Roman" w:cs="Linux Libertine G;Times New Roman" w:ascii="Linux Libertine G;Times New Roman" w:hAnsi="Linux Libertine G;Times New Roman"/>
          <w:b/>
          <w:bCs/>
          <w:kern w:val="0"/>
          <w:sz w:val="22"/>
          <w:szCs w:val="22"/>
          <w:lang w:bidi="zxx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ał</w:t>
      </w:r>
      <w:r>
        <w:rPr>
          <w:rFonts w:eastAsia="TimesNew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ą</w:t>
      </w: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cznik Nr 1: Oferta Cenowa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Linux Libertine G;Times New Roman" w:ascii="Linux Libertine G;Times New Roman" w:hAnsi="Linux Libertine G;Times New Roman"/>
          <w:kern w:val="0"/>
          <w:sz w:val="22"/>
          <w:szCs w:val="22"/>
          <w:lang w:bidi="zxx"/>
        </w:rPr>
        <w:t>Załącznik Nr 1A: Wykaz wag podlegających legalizacji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nux Libertine G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07" w:hanging="397"/>
      </w:pPr>
      <w:rPr>
        <w:sz w:val="21"/>
        <w:b/>
        <w:szCs w:val="21"/>
        <w:rFonts w:ascii="Times New Roman" w:hAnsi="Times New Roman" w:cs="Wingdings"/>
        <w:color w:val="000000"/>
      </w:rPr>
    </w:lvl>
    <w:lvl w:ilvl="1">
      <w:start w:val="1"/>
      <w:numFmt w:val="lowerLetter"/>
      <w:lvlText w:val="%2."/>
      <w:lvlJc w:val="left"/>
      <w:pPr>
        <w:ind w:left="193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296"/>
        </w:tabs>
        <w:ind w:left="1296" w:hanging="360"/>
      </w:pPr>
    </w:lvl>
    <w:lvl w:ilvl="3">
      <w:start w:val="1"/>
      <w:numFmt w:val="decimal"/>
      <w:lvlText w:val="%4."/>
      <w:lvlJc w:val="left"/>
      <w:pPr>
        <w:tabs>
          <w:tab w:val="num" w:pos="1836"/>
        </w:tabs>
        <w:ind w:left="1836" w:hanging="360"/>
      </w:pPr>
    </w:lvl>
    <w:lvl w:ilvl="4">
      <w:start w:val="1"/>
      <w:numFmt w:val="lowerLetter"/>
      <w:lvlText w:val="%5."/>
      <w:lvlJc w:val="left"/>
      <w:pPr>
        <w:tabs>
          <w:tab w:val="num" w:pos="2556"/>
        </w:tabs>
        <w:ind w:left="2556" w:hanging="360"/>
      </w:pPr>
    </w:lvl>
    <w:lvl w:ilvl="5">
      <w:start w:val="1"/>
      <w:numFmt w:val="lowerRoman"/>
      <w:lvlText w:val="%6."/>
      <w:lvlJc w:val="left"/>
      <w:pPr>
        <w:tabs>
          <w:tab w:val="num" w:pos="3276"/>
        </w:tabs>
        <w:ind w:left="3276" w:hanging="180"/>
      </w:pPr>
    </w:lvl>
    <w:lvl w:ilvl="6">
      <w:start w:val="1"/>
      <w:numFmt w:val="decimal"/>
      <w:lvlText w:val="%7."/>
      <w:lvlJc w:val="left"/>
      <w:pPr>
        <w:tabs>
          <w:tab w:val="num" w:pos="3996"/>
        </w:tabs>
        <w:ind w:left="3996" w:hanging="360"/>
      </w:pPr>
    </w:lvl>
    <w:lvl w:ilvl="7">
      <w:start w:val="1"/>
      <w:numFmt w:val="lowerLetter"/>
      <w:lvlText w:val="%8."/>
      <w:lvlJc w:val="left"/>
      <w:pPr>
        <w:tabs>
          <w:tab w:val="num" w:pos="4716"/>
        </w:tabs>
        <w:ind w:left="4716" w:hanging="360"/>
      </w:pPr>
    </w:lvl>
    <w:lvl w:ilvl="8">
      <w:start w:val="1"/>
      <w:numFmt w:val="lowerRoman"/>
      <w:lvlText w:val="%9."/>
      <w:lvlJc w:val="left"/>
      <w:pPr>
        <w:tabs>
          <w:tab w:val="num" w:pos="5436"/>
        </w:tabs>
        <w:ind w:left="54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sz w:val="14"/>
        <w:b w:val="false"/>
        <w:szCs w:val="1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pacing w:val="4"/>
        <w:i w:val="false"/>
        <w:b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cs="Arial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b/>
      <w:color w:val="000000"/>
      <w:sz w:val="21"/>
      <w:szCs w:val="21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cs="Times New Roman"/>
      <w:b/>
      <w:i w:val="false"/>
      <w:color w:val="000000"/>
      <w:spacing w:val="4"/>
      <w:sz w:val="24"/>
      <w:szCs w:val="21"/>
    </w:rPr>
  </w:style>
  <w:style w:type="character" w:styleId="WW8Num8z1">
    <w:name w:val="WW8Num8z1"/>
    <w:qFormat/>
    <w:rPr>
      <w:rFonts w:cs="Arial"/>
      <w:sz w:val="18"/>
      <w:szCs w:val="18"/>
      <w:lang w:eastAsia="pl-PL"/>
    </w:rPr>
  </w:style>
  <w:style w:type="character" w:styleId="WW8Num8z2">
    <w:name w:val="WW8Num8z2"/>
    <w:qFormat/>
    <w:rPr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smallCaps/>
      <w:color w:val="000000"/>
      <w:sz w:val="14"/>
      <w:szCs w:val="14"/>
    </w:rPr>
  </w:style>
  <w:style w:type="character" w:styleId="WW8Num12z0">
    <w:name w:val="WW8Num12z0"/>
    <w:qFormat/>
    <w:rPr>
      <w:rFonts w:ascii="Arial" w:hAnsi="Arial" w:cs="Times New Roman"/>
      <w:b/>
      <w:i w:val="false"/>
      <w:sz w:val="18"/>
    </w:rPr>
  </w:style>
  <w:style w:type="character" w:styleId="WW8Num13z0">
    <w:name w:val="WW8Num13z0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pacing w:val="4"/>
      <w:sz w:val="24"/>
      <w:szCs w:val="21"/>
    </w:rPr>
  </w:style>
  <w:style w:type="character" w:styleId="WW8Num19z1">
    <w:name w:val="WW8Num19z1"/>
    <w:qFormat/>
    <w:rPr>
      <w:rFonts w:cs="Arial"/>
      <w:sz w:val="18"/>
      <w:szCs w:val="18"/>
      <w:lang w:eastAsia="pl-PL"/>
    </w:rPr>
  </w:style>
  <w:style w:type="character" w:styleId="WW8Num19z2">
    <w:name w:val="WW8Num19z2"/>
    <w:qFormat/>
    <w:rPr>
      <w:sz w:val="18"/>
      <w:szCs w:val="18"/>
    </w:rPr>
  </w:style>
  <w:style w:type="character" w:styleId="WW8Num20z0">
    <w:name w:val="WW8Num20z0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sz.me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9:00Z</dcterms:created>
  <dc:creator>Ja Mal</dc:creator>
  <dc:description/>
  <cp:keywords/>
  <dc:language>en-US</dc:language>
  <cp:lastModifiedBy>Logistyka</cp:lastModifiedBy>
  <cp:lastPrinted>2024-07-19T09:34:00Z</cp:lastPrinted>
  <dcterms:modified xsi:type="dcterms:W3CDTF">2024-07-25T11:29:00Z</dcterms:modified>
  <cp:revision>7</cp:revision>
  <dc:subject/>
  <dc:title/>
</cp:coreProperties>
</file>