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2 r. poz. 1710 ze zm.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sz w:val="20"/>
          <w:lang w:eastAsia="pl-PL"/>
        </w:rPr>
        <w:t>usługę wykonywania testów specjalistycznych aparatury i urządzeń RTG będących w posiadaniu SZPZLO Warszawa Praga Południe, zgodnie z Rozporządzeniem Ministra Zdrowia z dnia 12.12.2022 (Dz. U. 2022 poz. 2759). w okresie do 31.12.2025 r.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sz w:val="20"/>
        </w:rPr>
        <w:t xml:space="preserve"> oferuję realizację przedmiotu zamówienia na warunkach określonych w projekcie umowy za cenę*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/>
      </w:pPr>
      <w:r>
        <w:rPr>
          <w:rFonts w:cs="Arial"/>
          <w:b/>
          <w:sz w:val="20"/>
        </w:rPr>
        <w:t>netto: ..........................................</w:t>
      </w:r>
      <w:r>
        <w:rPr>
          <w:rFonts w:cs="Arial"/>
          <w:sz w:val="20"/>
        </w:rPr>
        <w:t>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Oświadczam, że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my realizować sukcesywnie w terminie 36 miesięcy od dnia podpisania umowy, zgodnie z Formularzem asortymentowo-cenowym, na warunkach określonych w projekcie umowy;</w:t>
      </w:r>
    </w:p>
    <w:p>
      <w:pPr>
        <w:pStyle w:val="TextBody"/>
        <w:numPr>
          <w:ilvl w:val="0"/>
          <w:numId w:val="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świadczam, że nie podlegamy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złożenia oferty i wymogami dot. przedmiotu zamówienia i nie wnosimy do niego zastrzeżeń oraz przyjmujemy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y odpowiednie uprawnienia i kwalifikacje zawodowe potrzebne do realizacji przedmiotu zamówienia oraz posiadamy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emy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2 r., poz. 893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posiadamy status / nie posiadam statusu*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 ……………………………………………………………………………………………. 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y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my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3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awnionym w zakresie oferty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 w zakresie realizacji umowy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p>
      <w:pPr>
        <w:pStyle w:val="Normal"/>
        <w:ind w:left="284" w:hanging="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276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  <w:szCs w:val="24"/>
    </w:rPr>
  </w:style>
  <w:style w:type="character" w:styleId="WW8Num40z1">
    <w:name w:val="WW8Num40z1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Dział Zamówień ek</dc:creator>
  <dc:description/>
  <cp:keywords/>
  <dc:language>en-US</dc:language>
  <cp:lastModifiedBy>Dorengowska-Grabowska Małgorzata</cp:lastModifiedBy>
  <cp:lastPrinted>2023-03-20T12:08:00Z</cp:lastPrinted>
  <dcterms:modified xsi:type="dcterms:W3CDTF">2023-03-20T11:08:00Z</dcterms:modified>
  <cp:revision>5</cp:revision>
  <dc:subject/>
  <dc:title/>
</cp:coreProperties>
</file>