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Formularz oferty</w:t>
      </w:r>
    </w:p>
    <w:p>
      <w:pPr>
        <w:pStyle w:val="Normal"/>
        <w:ind w:right="-83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odstawowym bez negocjacji o wartości zamówienia nie przekraczającej progów unijnych o jakich stanowi art. 3 ustawy z 11 września 2019 r. - Prawo zamówień publicznych (Dz. U. z 2021r. poz. 1129) 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: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bookmarkStart w:id="0" w:name="_Hlk40270006"/>
      <w:bookmarkEnd w:id="0"/>
      <w:r>
        <w:rPr>
          <w:b/>
          <w:bCs/>
          <w:color w:val="000000"/>
          <w:sz w:val="24"/>
          <w:szCs w:val="24"/>
        </w:rPr>
        <w:t xml:space="preserve">postępowanie nr KM.271.22.2022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  <w:t>pn. „</w:t>
      </w:r>
      <w:r>
        <w:rPr>
          <w:rFonts w:eastAsia="Times New Roman"/>
          <w:b/>
          <w:sz w:val="24"/>
          <w:szCs w:val="24"/>
        </w:rPr>
        <w:t xml:space="preserve">Sukcesywna dostawa </w:t>
      </w:r>
      <w:r>
        <w:rPr>
          <w:b/>
          <w:sz w:val="24"/>
          <w:szCs w:val="24"/>
        </w:rPr>
        <w:t>400 szt. płyt drogowych żelbetowych na budowę łącznika na odcinku ul. Wielewskiej i Czerskiej w Chojnicach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40270006"/>
      <w:bookmarkStart w:id="2" w:name="_Hlk40270006"/>
      <w:bookmarkEnd w:id="2"/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 jednostkową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tbl>
      <w:tblPr>
        <w:tblW w:w="831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409"/>
        <w:gridCol w:w="689"/>
        <w:gridCol w:w="2654"/>
      </w:tblGrid>
      <w:tr>
        <w:trPr>
          <w:trHeight w:val="267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426" w:hanging="426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>Lp.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426" w:hanging="426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>Materiał drogowy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426" w:hanging="426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>J.m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426" w:hanging="426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>Cena jednostkowa brutto</w:t>
            </w:r>
          </w:p>
        </w:tc>
      </w:tr>
      <w:tr>
        <w:trPr>
          <w:trHeight w:val="325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76"/>
              <w:ind w:left="426" w:hanging="426"/>
              <w:jc w:val="center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76"/>
              <w:ind w:left="426" w:hanging="426"/>
              <w:jc w:val="center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76"/>
              <w:ind w:left="426" w:hanging="426"/>
              <w:jc w:val="center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76"/>
              <w:ind w:left="426" w:hanging="426"/>
              <w:jc w:val="center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5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426" w:hanging="426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Płyta drogowa żelbetowa o wymiarach 300x150x15 c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426" w:hanging="426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szt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76"/>
              <w:ind w:left="426" w:hanging="426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kowita wartość zamówienia za 400 szt. płyt drogowych wyniesie …………………….. zł brutto </w:t>
      </w:r>
    </w:p>
    <w:p>
      <w:pPr>
        <w:pStyle w:val="Tekstpodstawowy3"/>
        <w:ind w:left="360"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Okres gwarancji : ……………………. 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181" w:hanging="181"/>
        <w:jc w:val="both"/>
        <w:rPr/>
      </w:pPr>
      <w:r>
        <w:rPr>
          <w:bCs/>
          <w:sz w:val="22"/>
          <w:szCs w:val="22"/>
        </w:rPr>
        <w:t xml:space="preserve">*Cena oferty brutto </w:t>
      </w:r>
      <w:r>
        <w:rPr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zadan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od dnia podpisania umowy w terminie 100 dn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</w:t>
        <w:br/>
        <w:t xml:space="preserve">w rozumieniu przepisów o zwalczaniu nieuczciwej konkurencji (ustawa z dnia 16 kwietnia 1993 r. o zwalczaniu nieuczciwej konkurencji (t. j. Dz. U. z 2020 r. poz. 1913),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</w:t>
        <w:br/>
        <w:t>o zwalczaniu nieuczciwej konkurencji i w związku z niniejszym nie mogą być one udostępniane, w szczególności innym uczestnikom postępowania*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należy wskazać, które roboty wykonają poszczególni wykonawcy: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oświadcza, że jest: mikroprzedsiębiorcą / małym przedsiębiorcą / średnim przedsiębiorcą / dużym przedsiębiorcą (zaznacz odpowiednie).</w:t>
      </w:r>
    </w:p>
    <w:p>
      <w:pPr>
        <w:pStyle w:val="Lis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umer telefonu: 0 (**)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right="7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right="7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right="7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right="7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right="7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right="7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right="7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right="7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strike/>
          <w:sz w:val="22"/>
          <w:szCs w:val="22"/>
        </w:rPr>
      </w:pPr>
      <w:r>
        <w:rPr>
          <w:bCs/>
          <w:i/>
          <w:strike/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Dokument może być podpisany </w:t>
        <w:br/>
        <w:t>podpisem elektronicznym  lub podpisem osobistym lub podpisem zaufanym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trike w:val="false"/>
      <w:dstrike w:val="false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z w:val="26"/>
      <w:szCs w:val="26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  <w:i w:val="false"/>
      <w:sz w:val="26"/>
      <w:szCs w:val="26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37:00Z</dcterms:created>
  <dc:creator>Urząd Miejski</dc:creator>
  <dc:description/>
  <cp:keywords/>
  <dc:language>en-US</dc:language>
  <cp:lastModifiedBy>Agnieszka</cp:lastModifiedBy>
  <cp:lastPrinted>2022-07-29T06:57:00Z</cp:lastPrinted>
  <dcterms:modified xsi:type="dcterms:W3CDTF">2022-08-12T07:02:00Z</dcterms:modified>
  <cp:revision>4</cp:revision>
  <dc:subject/>
  <dc:title>Załącznik nr 2 - Oferta</dc:title>
</cp:coreProperties>
</file>