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Onkologii Ziemi Lubelskiej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r K. Jaczewskiego 7, 20-090 Lub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-81 / 747-75-11, fax 0-81 / 747-89-1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IP 712-21-35-822, Regon 4312193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ZL/ZPZ/ED/3411/PN-6/19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</w:r>
      <w:r>
        <w:rPr>
          <w:b/>
          <w:sz w:val="22"/>
          <w:szCs w:val="22"/>
        </w:rPr>
        <w:t>Lublin, dnia 18.02.2019 r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</w:t>
      </w:r>
    </w:p>
    <w:p>
      <w:pPr>
        <w:pStyle w:val="Listapunktowana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punktowana2"/>
        <w:ind w:left="0" w:right="0" w:hanging="0"/>
        <w:rPr/>
      </w:pPr>
      <w:r>
        <w:rPr>
          <w:bCs/>
        </w:rPr>
        <w:t>Dotyczy postępowania prowadzonego w trybie przetargu nieograniczonego</w:t>
      </w:r>
      <w:r>
        <w:rPr>
          <w:b/>
        </w:rPr>
        <w:t xml:space="preserve"> </w:t>
      </w:r>
      <w:r>
        <w:rPr/>
        <w:t>na :</w:t>
      </w:r>
    </w:p>
    <w:p>
      <w:pPr>
        <w:pStyle w:val="Listapunktowana2"/>
        <w:ind w:left="0" w:right="0" w:hanging="0"/>
        <w:rPr/>
      </w:pPr>
      <w:r>
        <w:rPr/>
      </w:r>
    </w:p>
    <w:p>
      <w:pPr>
        <w:pStyle w:val="Listapunktowana2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„</w:t>
      </w:r>
      <w:r>
        <w:rPr>
          <w:rFonts w:eastAsia="Arial Unicode MS"/>
          <w:b/>
        </w:rPr>
        <w:t xml:space="preserve">Dostawa płynów do dezynfekcji jamy ustnej, roztworów do ran oraz systemów zamkniętych do podawania leków cytostatycznych </w:t>
      </w:r>
      <w:r>
        <w:rPr>
          <w:rFonts w:eastAsia="Arial Unicode MS" w:cs="Arial Narrow" w:ascii="Arial Narrow" w:hAnsi="Arial Narrow"/>
          <w:b/>
          <w:sz w:val="22"/>
          <w:szCs w:val="22"/>
        </w:rPr>
        <w:t>– 3 części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”</w:t>
      </w:r>
    </w:p>
    <w:p>
      <w:pPr>
        <w:pStyle w:val="Listapunktowana2"/>
        <w:rPr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ziałając w oparciu o zapisy art. 38 ust. 2 ustawy z dnia 29 stycznia 2004 r. Prawo zamówień publicznych (t.j. Dz. U. z 2018 r. poz. 1986) informuję, że w niniejszym postępowaniu wpłynęło następujące zapyt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16</w:t>
      </w:r>
    </w:p>
    <w:p>
      <w:pPr>
        <w:pStyle w:val="Normal"/>
        <w:rPr>
          <w:b/>
          <w:b/>
        </w:rPr>
      </w:pPr>
      <w:r>
        <w:rPr>
          <w:b/>
        </w:rPr>
        <w:t>Dotyczy część 3 poz. 1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na zasadzie równoważności produkt o następujących parametrach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Łącznik na strzykawkę typu Luer Lock do pobierania leku z fiolki z zamocowanym adapterem w bezpiecznym systemie zamkniętym. Pozwala na bezpieczny transfer  leku przez kompatybilny adapter portu igłowego do powszechnie używanych worków infuzyjnych  lub bezpośrednie podanie pacjentowi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rządzenie te może być zestawiane z większością konwencjonalnych strzykawek typu Luer Lock, które są wykorzystywane w Państwa szpitalu, co jest rozwiązaniem znacznie bardziej ekonomicznym niż dedykowana strzykawka z konektorem. Urządzenie jest kompatybilne z innymi elementami systemu. 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17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 część 3 poz. 2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na zasadzie równoważności produkt o następujących parametrach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ezigłowy przyrząd do bezpiecznego przygotowywania i podawania leków niebezpiecznych w systemie zamkniętym z filtrem Toxi-Guard. System obejmuje wszystkie procedury  począwszy od rekonstytucji do podania leku  pacjentowi w postaci infuzji, bolusa lub przez cewnik. Udowodniona w badaniach klinicznych skuteczność w zapobieganiu uwalniania oparów niebezpiecznych leków z fiolki oraz  udowodnione w badaniach klinicznych zachowanie stabilności fizykochemicznej leku w fiolce z adapterem Tevadaptor </w:t>
      </w:r>
      <w:r>
        <w:rPr>
          <w:bCs/>
          <w:color w:val="000000"/>
        </w:rPr>
        <w:t xml:space="preserve">do 7 dni </w:t>
      </w:r>
      <w:r>
        <w:rPr>
          <w:bCs/>
        </w:rPr>
        <w:t xml:space="preserve">– na co Wykonawca może przedstawić stosowne dokumenty. Przyrząd pasujący do fiolek leku o średnicy </w:t>
      </w:r>
      <w:r>
        <w:rPr>
          <w:bCs/>
          <w:color w:val="000000"/>
        </w:rPr>
        <w:t xml:space="preserve">13 mm i  20 mm </w:t>
      </w:r>
      <w:r>
        <w:rPr>
          <w:bCs/>
        </w:rPr>
        <w:t>Przyrząd odznaczający się wysoką wydajnością pobrania całej objętości leku z fiolki. Przyrząd z wbudowanym wewnątrz  systemem filtrów Toxi-Guard: filtr hydrofobowy 0,2 mikrona i 100% filtr węglowy zabezpieczający przed uwalnianiem się oparów z fiolki. Posiadający zatyczkę zabezpieczającą oraz ergonomiczny kształt ułatwiający nałożenie na fiolkę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Adapter 20mm pakowany w jednym blistrze z dodatkowym konektorem fiolki 13 mm. </w:t>
      </w:r>
      <w:r>
        <w:rPr>
          <w:bCs/>
        </w:rPr>
        <w:t>Przyrząd dostosowany do różnego kształtu szyjek fiolek. Posiadający bezpieczne kompatybilne połączenie w systemie zamkniętym.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18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część 3 poz. 3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na zasadzie równoważności produkt o następujących parametrach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igłowy przyrząd z portem igłowym do  worka infuzyjnego  z wbudowanym łączem, kompatybilny z adapterem strzykawki. Kompatybilny z powszechnie dostępnymi workami i plastikowymi butelkami infuzyjnymi. Zakończenie portu igłowego kompatybilne z  większością zestawów do podawania leków infuzyjnych typu grawitacyjnego lub pompowego posiadających port igłowy. Posiada zacisk klipsowy, zakończenie typu Twist off oraz zatyczkę zabezpieczającą na ostrze. Dźwiękowy sygnał potwierdzający bezpieczeństwo połączenia z łącznikiem na strzykawkę w systemie zamkniętym. Ergonomiczny uchwyt portu igłowego umożliwiający łatwe wkłucie do worka infuzyjnego. Całkowita długość 12 cm. Bez Latexu i DEHP. Sterylny, pakowany pojedynczo. Opakowanie zbiorcze 100szt.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19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część 3 poz. 4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na zasadzie równoważności produkt o następujących parametrach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igłowy przyrząd z portem igłowym do  worka infuzyjnego  z wbudowanym łączem, kompatybilny z adapterem strzykawki. Kompatybilny z powszechnie dostępnymi workami i plastikowymi butelkami infuzyjnymi. Zakończenie portu igłowego kompatybilne z  większością zestawów do podawania leków infuzyjnych typu grawitacyjnego lub pompowego posiadających port igłowy. Posiada zacisk klipsowy , zakończenie typu Twist off oraz zatyczkę zabezpieczającą na ostrze. Dźwiękowy sygnał potwierdzający bezpieczeństwo połączenia z łącznikiem na strzykawkę w systemie zamkniętym. Ergonomiczny uchwyt portu igłowego umożliwiający łatwe wkłucie do worka infuzyjnego. Całkowita długość 12 cm. Bez Latexu i DEHP. Sterylny, pakowany pojedynczo. Opakowanie zbiorcze 100szt.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20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 część 3 poz. 5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na zasadzie równoważności produkt o następujących parametrach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ik zakończony Luer lock umożliwiające bezpieczne podanie leku  ze strzykawki dożylnie, do cewnika i do innych punktów dostępu. Przekształca połączenie otwarte w system zamknięty. Możliwość przecierania alkoholem. Niewielki rozmiar ułatwia podawanie leku. Kompatybilne z adapterem strzykawki. Bez Lateksu i DEHP. Sterylny, pakowany pojedynczo. Urządzenie umożliwiające transfer leku do 10 podań. Opakowanie zbiorcze 100szt.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2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 część 3 poz. 6</w:t>
      </w:r>
    </w:p>
    <w:p>
      <w:pPr>
        <w:pStyle w:val="Normal"/>
        <w:rPr>
          <w:bCs/>
        </w:rPr>
      </w:pPr>
      <w:r>
        <w:rPr>
          <w:bCs/>
        </w:rPr>
        <w:t>Czy Zamawiający dopuści na zasadzie równoważności produkt o następujących parametrach:</w:t>
      </w:r>
    </w:p>
    <w:p>
      <w:pPr>
        <w:pStyle w:val="Akapitzlist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  <w:t>Przyrząd kompatybilny z adapterem strzykawki. Urządzenie wyposażone w końcówkę  do powszechnie używanych cewników oraz cewnika Foleya w bezpiecznym systemie zamkniętym przeznaczone do bezpośredniego podawania leków cytotoksycznych do cewnika pęcherza moczowego. Umożliwia przekształcenie otwartego złącza cewnika w zamknięty system CSTD potwierdzone sygnałem dźwiękowym. Bez Latexu i DEHP. Sterylny, pakowany pojedynczo. Urządzenie umożliwiające transfer leku do 10 podań. Opakowanie zbiorcze 30szt.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Calibri" w:cs="Arial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Moztxttag">
    <w:name w:val="moz-txt-tag"/>
    <w:basedOn w:val="Domylnaczcionkaakapitu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intensywne">
    <w:name w:val="Odwołanie intensywne"/>
    <w:qFormat/>
    <w:rPr>
      <w:rFonts w:ascii="Times New Roman" w:hAnsi="Times New Roman" w:cs="Times New Roman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right="0" w:hanging="283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3:00Z</dcterms:created>
  <dc:creator>ZamPub</dc:creator>
  <dc:description/>
  <cp:keywords/>
  <dc:language>en-US</dc:language>
  <cp:lastModifiedBy>Ewa Dorosz,,1716,,Z amówienia</cp:lastModifiedBy>
  <cp:lastPrinted>2019-02-18T09:17:00Z</cp:lastPrinted>
  <dcterms:modified xsi:type="dcterms:W3CDTF">2019-02-18T08:23:00Z</dcterms:modified>
  <cp:revision>2</cp:revision>
  <dc:subject/>
  <dc:title>Centrum Onkologii Ziemi Lubelskiej</dc:title>
</cp:coreProperties>
</file>