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bidi w:val="0"/>
        <w:spacing w:lineRule="auto" w:line="276"/>
        <w:ind w:left="6372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łock, 08.11.2018 r.</w:t>
      </w:r>
    </w:p>
    <w:p>
      <w:pPr>
        <w:pStyle w:val="Bezodstpw"/>
        <w:bidi w:val="0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ezodstpw"/>
        <w:bidi w:val="0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przedmiotu zamówieni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  <w:tab w:val="left" w:pos="390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zedmiotem zamówienia jest wykonanie</w:t>
      </w:r>
      <w:r>
        <w:rPr>
          <w:rFonts w:cs="Verdana" w:ascii="Verdana" w:hAnsi="Verdana"/>
          <w:b/>
          <w:bCs/>
          <w:sz w:val="22"/>
          <w:szCs w:val="22"/>
        </w:rPr>
        <w:t xml:space="preserve"> roll- up oraz tablic informacyjnych zewnętrznych pamiątkowych </w:t>
      </w:r>
      <w:r>
        <w:rPr>
          <w:rFonts w:cs="Verdana" w:ascii="Verdana" w:hAnsi="Verdana"/>
          <w:sz w:val="22"/>
          <w:szCs w:val="22"/>
        </w:rPr>
        <w:t>w ramach działań informacyjno-promocyjnych projektów pn.:</w:t>
      </w:r>
    </w:p>
    <w:p>
      <w:pPr>
        <w:pStyle w:val="Normal"/>
        <w:tabs>
          <w:tab w:val="clear" w:pos="708"/>
          <w:tab w:val="left" w:pos="-360" w:leader="none"/>
          <w:tab w:val="left" w:pos="390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„Rozwój oferty kulturalno–edukacyjnej miasta Płocka poprzez adaptację istniejącego obiektu do potrzeb Płockiego Ośrodka Kultury i Sztuki”</w:t>
      </w:r>
    </w:p>
    <w:p>
      <w:pPr>
        <w:pStyle w:val="Normal"/>
        <w:tabs>
          <w:tab w:val="clear" w:pos="708"/>
          <w:tab w:val="left" w:pos="-360" w:leader="none"/>
          <w:tab w:val="left" w:pos="390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„Aktywizacja społeczno-gospodarcza zmarginalizowanych śródmiejskich przestrzeni miasta Płocka”</w:t>
      </w:r>
    </w:p>
    <w:p>
      <w:pPr>
        <w:pStyle w:val="Normal"/>
        <w:tabs>
          <w:tab w:val="clear" w:pos="708"/>
          <w:tab w:val="left" w:pos="-360" w:leader="none"/>
          <w:tab w:val="left" w:pos="390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 „Modernizacja energetyczna obiektów użyteczności publicznej w Płocku”</w:t>
        <w:tab/>
        <w:tab/>
      </w:r>
    </w:p>
    <w:p>
      <w:pPr>
        <w:pStyle w:val="Normal"/>
        <w:tabs>
          <w:tab w:val="clear" w:pos="708"/>
          <w:tab w:val="left" w:pos="-360" w:leader="none"/>
          <w:tab w:val="left" w:pos="390" w:leader="none"/>
        </w:tabs>
        <w:spacing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półfinansowanych ze środków Europejskiego Funduszu Rozwoju Regionalnego w ramach Regionalnego Programu Operacyjnego Województwa Mazowieckiego na lata 2014-2020.</w:t>
      </w:r>
      <w:bookmarkStart w:id="0" w:name="_Hlk483568128"/>
      <w:bookmarkEnd w:id="0"/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00"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I. Szczegółowy opis przedmiotu zamówienia obejmuje: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1) ROLL –UP – 2 szt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Przedmiotem zamówienia jest opracowanie projektu, wykonanie i dostarczenie roll-up  do miejsca wskazanego przez Zamawiającego (na terenie miasta Płocka).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Zakup roll-up dotyczy realizacji projektu pn. „Aktywizacja społeczno-gospodarcza zmarginalizowanych śródmiejskich przestrzeni miasta Płocka”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00" w:before="0" w:after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Szczegóły dot. roll - up: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lość: 2 sztuki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Format – 85 x 200 cm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Komplet na stelażu z torbą transportową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Druk jednostronny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  <w:u w:val="single"/>
        </w:rPr>
        <w:t>Warunki realizacji :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a) Do obowiązków Wykonawcy należeć będzie przygotowanie projektu graficznego roll - up z docelowym rozmieszczeniem logotypów i treści, zgodnie z sugestiami, wymaganiami i wskazówkami Zamawiającego. Projekt należy przedłożyć w terminie do 3 dni kalendarzowych od dnia zawarcia umowy.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b) Roll - up musi zawierać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logo Beneficjen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nazwę Beneficjen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tytuł projek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cel projek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wysokość wkładu Unii Europejskiej w projek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logotyp RPO WM składający się ze: znaku FE, barw RP, znaku UE oraz logo marki Mazowsz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adres portalu mapadotacji.gov.pl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Logotypy do pobrania na stronie –https://www.funduszedlamazowsza.eu/zasady-dla-umow-i-aneksow-podpisanych-od-1-stycznia-2018-r/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Aktualne wytyczne dotyczące obowiązków informacyjno – promocyjnych zostały określone w Podręczniku wnioskodawcy i beneficjenta programów spójności 2014-2020 w zakresie informacji i promocji – aktualizacja z 21.07.2017 r., karcie wizualizacji Regionalnego Programu Operacyjnego Województwa Mazowieckiego na lata 2014-2020 oraz w Księdze Identyfikacji Wizualnej znaku marki Fundusze Europejskie i znaków programów polityki spójności na lata 2014-2020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Należy stosować Zasady dla umów i aneksów podpisanych od 1 stycznia 2018 r., dostępne na stronie: https://www.funduszedlamazowsza.eu/zasady-dla-umow-i-aneksow-podpisanych-od-1-stycznia-2018-r/#pliki-do-pobrania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c) Po akceptacji przez Zamawiającego projektu roll - up Wykonawca przystąpi do realizacji zamówienia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 xml:space="preserve">2) Montaż tablic na istniejących konstrukcjach – 1 sz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bookmarkStart w:id="1" w:name="_Hlk484676746"/>
      <w:r>
        <w:rPr>
          <w:rFonts w:cs="Verdana" w:ascii="Verdana" w:hAnsi="Verdana"/>
          <w:color w:val="000000"/>
          <w:sz w:val="22"/>
          <w:szCs w:val="22"/>
        </w:rPr>
        <w:t>d</w:t>
      </w:r>
      <w:bookmarkEnd w:id="1"/>
      <w:r>
        <w:rPr>
          <w:rFonts w:cs="Verdana" w:ascii="Verdana" w:hAnsi="Verdana"/>
          <w:color w:val="000000"/>
          <w:sz w:val="22"/>
          <w:szCs w:val="22"/>
        </w:rPr>
        <w:t>emontaż istniejącej tablicy informacyjnej zewnętrznej jednostronnej (bez demontażu konstrukcji)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tylizacja zdemontowanej tablicy informacyjnej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pracowanie projektu tablicy informacyjnej pamiątkowej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konanie tablic informacyjnej pamiątkowej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ontaż tablicy na istniejących konstrukcjac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czyszczenie istniejącej konstrukcji ze śladów korozji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malowanie istniejącej konstruk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  <w:u w:val="single"/>
        </w:rPr>
        <w:t>Szczegóły dot. tablic informacyjnych pamiątkowych na istniejących konstrukcj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lość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1 sztuk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 xml:space="preserve">Format: 80x120cm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b/>
          <w:sz w:val="22"/>
          <w:szCs w:val="22"/>
          <w:lang w:eastAsia="pl-PL"/>
        </w:rPr>
        <w:t>Druk jednostronny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>Wykonane z trwałego materiału np. dibond min. 3mm, sposób wykonania nadruku pozwalające na utrzymaniu trwałości tablic przez ok. 5 lat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>Wytrzymałość na warunki atmosferyczn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u w:val="single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>Konstrukcja ma być pomalowana na kolor czarny mat lub grafitowy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u w:val="single"/>
          <w:lang w:eastAsia="pl-PL"/>
        </w:rPr>
      </w:pPr>
      <w:r>
        <w:rPr>
          <w:rFonts w:eastAsia="Times New Roman" w:cs="Verdana" w:ascii="Verdana" w:hAnsi="Verdana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Cs/>
          <w:color w:val="000000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u w:val="single"/>
          <w:lang w:eastAsia="pl-PL"/>
        </w:rPr>
        <w:t xml:space="preserve">Lokalizacja tablicy </w:t>
      </w:r>
      <w:r>
        <w:rPr>
          <w:rFonts w:eastAsia="Times New Roman" w:cs="Verdana" w:ascii="Verdana" w:hAnsi="Verdana"/>
          <w:iCs/>
          <w:color w:val="000000"/>
          <w:sz w:val="22"/>
          <w:szCs w:val="22"/>
          <w:u w:val="single"/>
          <w:lang w:eastAsia="pl-PL"/>
        </w:rPr>
        <w:t>pamiątkowej na istniejącej konstrukcji</w:t>
      </w:r>
      <w:r>
        <w:rPr>
          <w:rFonts w:eastAsia="Times New Roman" w:cs="Verdana" w:ascii="Verdana" w:hAnsi="Verdana"/>
          <w:iCs/>
          <w:color w:val="000000"/>
          <w:sz w:val="22"/>
          <w:szCs w:val="22"/>
          <w:lang w:eastAsia="pl-PL"/>
        </w:rPr>
        <w:t xml:space="preserve">: ul. Jana Zygmunta Jakubowskiego 10, 09-402 Płock – siedziba Płockiego Ośrodka Kultury i Sztuki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Cs/>
          <w:color w:val="000000"/>
          <w:sz w:val="22"/>
          <w:szCs w:val="22"/>
          <w:lang w:eastAsia="pl-PL"/>
        </w:rPr>
      </w:pPr>
      <w:r>
        <w:rPr>
          <w:rFonts w:eastAsia="Times New Roman" w:cs="Verdana" w:ascii="Verdana" w:hAnsi="Verdana"/>
          <w:i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u w:val="single"/>
          <w:lang w:eastAsia="pl-PL"/>
        </w:rPr>
      </w:pPr>
      <w:r>
        <w:rPr>
          <w:rFonts w:eastAsia="Times New Roman" w:cs="Verdana" w:ascii="Verdana" w:hAnsi="Verdana"/>
          <w:iCs/>
          <w:color w:val="000000"/>
          <w:sz w:val="22"/>
          <w:szCs w:val="22"/>
          <w:lang w:eastAsia="pl-PL"/>
        </w:rPr>
        <w:t>Dotyczy projektu: „Rozwój oferty kulturalno–edukacyjnej miasta Płocka poprzez adaptację istniejącego obiektu do potrzeb Płockiego Ośrodka Kultury i Sztuki”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u w:val="single"/>
          <w:lang w:eastAsia="pl-PL"/>
        </w:rPr>
      </w:pPr>
      <w:r>
        <w:rPr>
          <w:rFonts w:eastAsia="Times New Roman" w:cs="Verdana" w:ascii="Verdana" w:hAnsi="Verdana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 w:before="0" w:after="0"/>
        <w:ind w:left="737" w:right="0" w:hanging="0"/>
        <w:jc w:val="both"/>
        <w:rPr>
          <w:rFonts w:ascii="Verdana" w:hAnsi="Verdana" w:eastAsia="Times New Roman" w:cs="Verdana"/>
          <w:sz w:val="22"/>
          <w:szCs w:val="22"/>
          <w:u w:val="single"/>
          <w:lang w:eastAsia="pl-PL"/>
        </w:rPr>
      </w:pPr>
      <w:r>
        <w:rPr>
          <w:rFonts w:eastAsia="Times New Roman" w:cs="Verdana" w:ascii="Verdana" w:hAnsi="Verdana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0" w:after="0"/>
        <w:ind w:left="0" w:right="0" w:hanging="0"/>
        <w:jc w:val="both"/>
        <w:rPr>
          <w:rFonts w:ascii="Verdana" w:hAnsi="Verdana" w:eastAsia="Times New Roman" w:cs="Verdana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u w:val="single"/>
          <w:lang w:eastAsia="pl-PL"/>
        </w:rPr>
        <w:t xml:space="preserve">3)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Wykonanie konstrukcji stalowych i montaż tablic jednostronnych –                7 sz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>Przedmiotem zamówienia jest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>opracowanie projektu tablic informacyjnych pamiątkowych zewnętrzn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 xml:space="preserve">wykonanie tablic informacyjnych pamiątkowych zewnętrznych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>wykonanie konstrukcji metalowej pod tablic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>montaż konstrukcji w wyznaczonych lokalizacjach na terenie Miasta Płock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 xml:space="preserve">montaż tablic na wykonanych konstrukcjach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 xml:space="preserve">Wykonanie konstrukcji stalowych i montaż tablic jednostronnych dotyczy następujących projektów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Verdana" w:cs="Verdana"/>
          <w:sz w:val="22"/>
          <w:szCs w:val="22"/>
          <w:lang w:eastAsia="pl-PL"/>
        </w:rPr>
      </w:pPr>
      <w:r>
        <w:rPr>
          <w:rFonts w:eastAsia="Verdana" w:cs="Verdana" w:ascii="Verdana" w:hAnsi="Verdana"/>
          <w:sz w:val="22"/>
          <w:szCs w:val="22"/>
          <w:lang w:eastAsia="pl-PL"/>
        </w:rPr>
        <w:t>„</w:t>
      </w:r>
      <w:r>
        <w:rPr>
          <w:rFonts w:eastAsia="Times New Roman" w:cs="Verdana" w:ascii="Verdana" w:hAnsi="Verdana"/>
          <w:sz w:val="22"/>
          <w:szCs w:val="22"/>
          <w:lang w:eastAsia="pl-PL"/>
        </w:rPr>
        <w:t>Aktywizacja społeczno-gospodarcza zmarginalizowanych śródmiejskich przestrzeni miasta Płocka” – 2 sz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u w:val="single"/>
          <w:lang w:eastAsia="pl-PL"/>
        </w:rPr>
      </w:pPr>
      <w:bookmarkStart w:id="2" w:name="_Hlk529434875"/>
      <w:bookmarkEnd w:id="2"/>
      <w:r>
        <w:rPr>
          <w:rFonts w:eastAsia="Verdana" w:cs="Verdana" w:ascii="Verdana" w:hAnsi="Verdana"/>
          <w:sz w:val="22"/>
          <w:szCs w:val="22"/>
          <w:lang w:eastAsia="pl-PL"/>
        </w:rPr>
        <w:t>„</w:t>
      </w:r>
      <w:r>
        <w:rPr>
          <w:rFonts w:eastAsia="Times New Roman" w:cs="Verdana" w:ascii="Verdana" w:hAnsi="Verdana"/>
          <w:sz w:val="22"/>
          <w:szCs w:val="22"/>
          <w:lang w:eastAsia="pl-PL"/>
        </w:rPr>
        <w:t>Modernizacja energetyczna obiektów użyteczności publicznej w Płocku” – 5 szt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u w:val="single"/>
          <w:lang w:eastAsia="pl-PL"/>
        </w:rPr>
      </w:pPr>
      <w:r>
        <w:rPr>
          <w:rFonts w:eastAsia="Times New Roman" w:cs="Verdana" w:ascii="Verdana" w:hAnsi="Verdana"/>
          <w:sz w:val="22"/>
          <w:szCs w:val="22"/>
          <w:u w:val="single"/>
          <w:lang w:eastAsia="pl-PL"/>
        </w:rPr>
      </w:r>
      <w:bookmarkStart w:id="3" w:name="_Hlk529434875"/>
      <w:bookmarkStart w:id="4" w:name="_Hlk529434875"/>
      <w:bookmarkEnd w:id="4"/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u w:val="single"/>
          <w:lang w:eastAsia="pl-PL"/>
        </w:rPr>
        <w:t>Szczegóły dot. tablic informacyjnych pamiątkowych na wykonanych konstrukcjach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>Tablice informacyjne zewnętrzne jednostronne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>Ilość</w:t>
      </w:r>
      <w:r>
        <w:rPr>
          <w:rFonts w:eastAsia="Times New Roman" w:cs="Verdana" w:ascii="Verdana" w:hAnsi="Verdana"/>
          <w:b/>
          <w:sz w:val="22"/>
          <w:szCs w:val="22"/>
          <w:lang w:eastAsia="pl-PL"/>
        </w:rPr>
        <w:t>: 7 sztuk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 xml:space="preserve">Format: 80x120cm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b/>
          <w:sz w:val="22"/>
          <w:szCs w:val="22"/>
          <w:lang w:eastAsia="pl-PL"/>
        </w:rPr>
        <w:t>Druk jednostronny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>Wykonane z trwałego materiału np. dibond min. 3mm, sposób wykonania nadruku pozwalające na utrzymaniu trwałości tablic przez ok. 5 lat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>Wytrzymałość na warunki atmosferyczn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Verdana" w:cs="Verdana" w:ascii="Verdana" w:hAnsi="Verdana"/>
          <w:sz w:val="22"/>
          <w:szCs w:val="22"/>
          <w:lang w:eastAsia="pl-PL"/>
        </w:rPr>
        <w:t xml:space="preserve"> </w:t>
      </w:r>
      <w:r>
        <w:rPr>
          <w:rFonts w:eastAsia="Times New Roman" w:cs="Verdana" w:ascii="Verdana" w:hAnsi="Verdana"/>
          <w:sz w:val="22"/>
          <w:szCs w:val="22"/>
          <w:lang w:eastAsia="pl-PL"/>
        </w:rPr>
        <w:br/>
        <w:t xml:space="preserve">Do obowiązków wykonawcy należy wykonanie konstrukcji do ww. tablic (7 szt)                                  i zamontowanie tablic na tej konstrukcji. Konstrukcja powinna być wykonana z metalu w kolorze czarny mat lub grafitowy. Tablice mają być zamontowane na tej konstrukcji i  posadowione na gruncie. Tablice powinny być posadowione na wysokości 180 cm (+/- 10 cm)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 xml:space="preserve">W przypadku projektu „Aktywizacja społeczno-gospodarcza zmarginalizowanych śródmiejskich przestrzeni miasta Płocka” (2 szt. tablic) poniżej przedstawiono wzór konstrukcji stalowej, jaka ma być wykonana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990725" cy="255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>Lokalizacja ww. tablic (2 szt.) została przedstawiona w załączniku Nr 1 do Opisu Przedmiotu Zamówienia – ul. Rybaki w Płocku – Nabrzeże Wiślan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>Natomiast w przypadku projektu „Modernizacja energetyczna obiektów użyteczności publicznej w Płocku” – 5 szt tablic – konstrukcja powinna być wykonana wg. poniższego wzoru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259840" cy="179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>Lokalizacja 5 szt. tablic na terenie następujących placówek oświatowych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>1. Miejskie Przedszkole nr 2, Płock, ul. Ciechomicka 68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>2. Miejskie Przedszkole nr 9, Płock, ul. Krótka 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>3. Miejskie Przedszkole nr 19, Płock, ul. Słowackiego 27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>4. Zespół Szkół nr 1, Płock, ul. Piaska 5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>5. Zespół Szkół nr 2, Płock, ul. F. Chopina 62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>6. Specjalny Ośrodek Szkolno-Wychowawczy nr 1, Płock, ul. Gradowskieg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 xml:space="preserve">Szczegółowa lokalizacja konstrukcji wraz z tablicami zostanie ustalona po podpisaniu umo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>Ponadto do obowiązków Wykonawcy będzie należało uzyskanie wszelkich zezwoleń i decyzji w zakresie możliwości zamontowania konstrukcji wraz                     z tablicami. Dla posadowienia tablic informacyjnych zewnętrznych Wykonawca zobowiązany jest m.in. do uzyskania opinii plastycznej Zespołu ds. Estetyki Miasta,</w:t>
      </w:r>
      <w:r>
        <w:rPr>
          <w:rFonts w:eastAsia="Times New Roman" w:cs="Verdana" w:ascii="Verdana" w:hAnsi="Verdana"/>
          <w:b/>
          <w:sz w:val="22"/>
          <w:szCs w:val="22"/>
          <w:lang w:eastAsia="pl-PL"/>
        </w:rPr>
        <w:t xml:space="preserve"> </w:t>
      </w:r>
      <w:r>
        <w:rPr>
          <w:rFonts w:eastAsia="Times New Roman" w:cs="Verdana" w:ascii="Verdana" w:hAnsi="Verdana"/>
          <w:sz w:val="22"/>
          <w:szCs w:val="22"/>
          <w:lang w:eastAsia="pl-PL"/>
        </w:rPr>
        <w:t xml:space="preserve">zgodnie z Zarządzeniem nr 2227/2016 Prezydenta Miasta Płocka z dnia 18 lipca 2016r. </w:t>
      </w:r>
      <w:r>
        <w:rPr>
          <w:rFonts w:cs="Verdana" w:ascii="Verdana" w:hAnsi="Verdana"/>
          <w:bCs/>
          <w:sz w:val="22"/>
          <w:szCs w:val="22"/>
          <w:lang w:eastAsia="pl-PL"/>
        </w:rPr>
        <w:t xml:space="preserve">w sprawie: powołania Zespołu do spraw Estetyki Miasta oraz ustalenia zasad uzgadniania i opiniowania projektów pod względem plastycznym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br/>
      </w:r>
      <w:r>
        <w:rPr>
          <w:rFonts w:cs="Verdana" w:ascii="Verdana" w:hAnsi="Verdana"/>
          <w:sz w:val="22"/>
          <w:szCs w:val="22"/>
        </w:rPr>
        <w:t>Cena ofertowa obejmuje</w:t>
      </w:r>
      <w:r>
        <w:rPr>
          <w:rFonts w:cs="Verdana" w:ascii="Verdana" w:hAnsi="Verdana"/>
          <w:color w:val="000000"/>
          <w:sz w:val="22"/>
          <w:szCs w:val="22"/>
        </w:rPr>
        <w:t xml:space="preserve"> uzyskanie wszelkich zezwoleń i decyzji w zakresie montażu tablic, </w:t>
      </w:r>
      <w:r>
        <w:rPr>
          <w:rFonts w:cs="Verdana" w:ascii="Verdana" w:hAnsi="Verdana"/>
          <w:sz w:val="22"/>
          <w:szCs w:val="22"/>
        </w:rPr>
        <w:t>opracowanie projektu, wykonanie tablic, dojazd  do miejsc montażu, zamontowanie tablic, pozostałe czynności niezbędne do wykonania przedmiotowego zamówien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Verdana" w:ascii="Verdana" w:hAnsi="Verdana"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Verdana" w:ascii="Verdana" w:hAnsi="Verdana"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  <w:u w:val="single"/>
        </w:rPr>
        <w:t>Warunki realizacji :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)Projekty tablic (dla 3 projektów oddzielnie) należy przedłożyć w terminie do 5 dni kalendarzowych od dnia zawarcia umowy.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b)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Tablica informacyjna zewnętrzna musi zawierać: 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nazwę Beneficjenta,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tytuł projektu,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cel projektu,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logotyp RPO składającego się z: znaku FE,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barw RP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oraz znaku UE,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logo marki Mazowsze,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adres portalu </w:t>
      </w:r>
      <w:hyperlink r:id="rId4">
        <w:r>
          <w:rPr>
            <w:rStyle w:val="InternetLink"/>
            <w:rFonts w:cs="Verdana" w:ascii="Verdana" w:hAnsi="Verdana"/>
            <w:bCs/>
            <w:i/>
            <w:iCs/>
            <w:sz w:val="22"/>
            <w:szCs w:val="22"/>
          </w:rPr>
          <w:t>mapadotacji.gov.pl</w:t>
        </w:r>
      </w:hyperlink>
      <w:r>
        <w:rPr>
          <w:rFonts w:cs="Verdana" w:ascii="Verdana" w:hAnsi="Verdana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Logotypy do pobrania na stronie – </w:t>
      </w:r>
      <w:hyperlink r:id="rId5">
        <w:r>
          <w:rPr>
            <w:rStyle w:val="InternetLink"/>
            <w:rFonts w:cs="Verdana" w:ascii="Verdana" w:hAnsi="Verdana"/>
            <w:bCs/>
            <w:sz w:val="22"/>
            <w:szCs w:val="22"/>
          </w:rPr>
          <w:t>https://www.funduszedlamazowsza.eu/zasady-dla-umow-i-aneksow-podpisanych-od-1-stycznia-2018-r/</w:t>
        </w:r>
      </w:hyperlink>
    </w:p>
    <w:p>
      <w:pPr>
        <w:pStyle w:val="Normal"/>
        <w:autoSpaceDE w:val="false"/>
        <w:spacing w:lineRule="exact" w:line="300"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ktualne wytyczne dotyczące obowiązków informacyjno – promocyjnych zostały określone w Podręczniku wnioskodawcy i beneficjenta programów spójności 2014-2020 w zakresie informacji i promocji – aktualizacja z 21.07.2017 r., karcie wizualizacji Regionalnego Programu Operacyjnego Województwa Mazowieckiego na lata 2014-2020 oraz w Księdze Identyfikacji Wizualnej znaku marki Fundusze Europejskie i znaków programów polityki spójności na lata 2014-2020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ależy stosować Zasady dla umów i aneksów podpisanych od 1 stycznia 2018 r., dostępne na stronie https://www.funduszedlamazowsza.eu/zasady-dla-umow-i-aneksow-podpisanych-od-1-stycznia-2018-r/#pliki-do-pobrania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spacing w:lineRule="exact" w:line="300" w:before="0" w:after="0"/>
        <w:ind w:left="0" w:right="0" w:hanging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</w:t>
      </w:r>
      <w:r>
        <w:rPr>
          <w:rFonts w:cs="Verdana" w:ascii="Verdana" w:hAnsi="Verdana"/>
          <w:bCs/>
          <w:color w:val="000000"/>
          <w:sz w:val="22"/>
          <w:szCs w:val="22"/>
        </w:rPr>
        <w:t>o akceptacji przez Zamawiającego projektu tablicy Wykonawca przystąpi do realizacji zamówienia.</w:t>
      </w:r>
    </w:p>
    <w:p>
      <w:pPr>
        <w:pStyle w:val="Normal"/>
        <w:autoSpaceDE w:val="false"/>
        <w:spacing w:lineRule="exact" w:line="300" w:before="0" w:after="0"/>
        <w:ind w:left="360" w:right="0" w:hanging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Bezodstpw"/>
        <w:bidi w:val="0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a do kontaktu: Monika Rogalska – 24 367-16-06,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monika.rogalska@plock.eu</w:t>
        </w:r>
      </w:hyperlink>
    </w:p>
    <w:p>
      <w:pPr>
        <w:pStyle w:val="Bezodstpw"/>
        <w:bidi w:val="0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Akapitzlist"/>
        <w:ind w:left="0" w:right="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Akapitzlist"/>
        <w:ind w:left="0" w:right="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Akapitzlist"/>
        <w:ind w:left="0" w:right="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Akapitzlist"/>
        <w:ind w:left="0" w:right="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Akapitzlist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II. Sposób płatności </w:t>
      </w:r>
    </w:p>
    <w:p>
      <w:pPr>
        <w:pStyle w:val="Akapitzlist"/>
        <w:ind w:left="0" w:right="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wystawi 3 faktury, odrębnie dla każdego projektu:</w:t>
      </w:r>
    </w:p>
    <w:p>
      <w:pPr>
        <w:pStyle w:val="Bezodstpw"/>
        <w:numPr>
          <w:ilvl w:val="0"/>
          <w:numId w:val="5"/>
        </w:numPr>
        <w:bidi w:val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„</w:t>
      </w:r>
      <w:r>
        <w:rPr>
          <w:rFonts w:cs="Verdana" w:ascii="Verdana" w:hAnsi="Verdana"/>
          <w:sz w:val="22"/>
          <w:szCs w:val="22"/>
        </w:rPr>
        <w:t>Rozwój oferty kulturalno–edukacyjnej miasta Płocka poprzez adaptację istniejącego obiektu do potrzeb Płockiego Ośrodka Kultury i Sztuki” – montaż tablicy na istniejącej konstrukcji – 1 szt. tablic jednostronn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Aktywizacja społeczno-gospodarcza zmarginalizowanych śródmiejskich przestrzeni miasta Płocka” - wykonanie roll-up – 2 szt. oraz wykonanie konstrukcji stalowych i montaż tablic jednostronnych – 2 szt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Modernizacja energetyczna obiektów użyteczności publicznej w Płocku” - wykonanie konstrukcji stalowych i montaż tablic jednostronnych – 5 szt. </w:t>
      </w:r>
    </w:p>
    <w:p>
      <w:pPr>
        <w:pStyle w:val="Bezodstpw"/>
        <w:bidi w:val="0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ezodstpw"/>
        <w:bidi w:val="0"/>
        <w:spacing w:lineRule="auto" w:line="276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III. Termin realizacji zamówienia: </w:t>
      </w:r>
    </w:p>
    <w:p>
      <w:pPr>
        <w:pStyle w:val="Bezodstpw"/>
        <w:numPr>
          <w:ilvl w:val="0"/>
          <w:numId w:val="4"/>
        </w:numPr>
        <w:bidi w:val="0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Rozwój oferty kulturalno–edukacyjnej miasta Płocka poprzez adaptację istniejącego obiektu do potrzeb Płockiego Ośrodka Kultury i Sztuki” – montaż tablicy na istniejącej konstrukcji – 1 szt. </w:t>
      </w:r>
      <w:r>
        <w:rPr>
          <w:rFonts w:cs="Verdana" w:ascii="Verdana" w:hAnsi="Verdana"/>
          <w:b/>
          <w:sz w:val="22"/>
          <w:szCs w:val="22"/>
        </w:rPr>
        <w:t>do dnia 30.11.2018 r.</w:t>
      </w:r>
    </w:p>
    <w:p>
      <w:pPr>
        <w:pStyle w:val="Bezodstpw"/>
        <w:numPr>
          <w:ilvl w:val="0"/>
          <w:numId w:val="4"/>
        </w:numPr>
        <w:bidi w:val="0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zostałe tablice (7 szt.) i roll – up (2 szt.) - </w:t>
      </w:r>
      <w:r>
        <w:rPr>
          <w:rFonts w:cs="Verdana" w:ascii="Verdana" w:hAnsi="Verdana"/>
          <w:b/>
          <w:sz w:val="22"/>
          <w:szCs w:val="22"/>
        </w:rPr>
        <w:t>do dnia 10.12.2018 r.</w:t>
      </w:r>
    </w:p>
    <w:p>
      <w:pPr>
        <w:pStyle w:val="Bezodstpw"/>
        <w:bidi w:val="0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ezodstpw"/>
        <w:bidi w:val="0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ezodstpw"/>
        <w:bidi w:val="0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ezodstpw"/>
        <w:bidi w:val="0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ezodstpw"/>
        <w:bidi w:val="0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ezodstpw"/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Załączniki do opisu przedmiotu zamówienia:</w:t>
      </w:r>
    </w:p>
    <w:p>
      <w:pPr>
        <w:pStyle w:val="Bezodstpw"/>
        <w:bidi w:val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</w:rPr>
        <w:t>Załącznik nr 1 – lokalizacja tablic na ul. Ryba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 xml:space="preserve">Załącznik Nr 2 - Zarządzenie nr 2227/2016 Prezydenta Miasta Płocka z dnia 18 lipca 2016r. </w:t>
      </w:r>
      <w:r>
        <w:rPr>
          <w:rFonts w:cs="Verdana" w:ascii="Verdana" w:hAnsi="Verdana"/>
          <w:bCs/>
          <w:sz w:val="22"/>
          <w:szCs w:val="22"/>
          <w:lang w:eastAsia="pl-PL"/>
        </w:rPr>
        <w:t>w sprawie: powołania Zespołu do spraw Estetyki Miasta oraz ustalenia zasad uzgadniania i opiniowania projektów pod względem plastycznym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ezodstpw"/>
        <w:bidi w:val="0"/>
        <w:spacing w:lineRule="auto" w:line="276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Verdana">
    <w:charset w:val="0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8115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4"/>
        <w:szCs w:val="24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szCs w:val="24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Verdana" w:hAnsi="Verdana"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Verdana" w:hAnsi="Verdana" w:cs="Verdan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eastAsia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Verdana" w:hAnsi="Verdana" w:cs="Verdana"/>
      <w:b w:val="false"/>
      <w:bCs w:val="false"/>
      <w:sz w:val="24"/>
      <w:szCs w:val="24"/>
    </w:rPr>
  </w:style>
  <w:style w:type="character" w:styleId="WW8Num5z0">
    <w:name w:val="WW8Num5z0"/>
    <w:qFormat/>
    <w:rPr>
      <w:rFonts w:ascii="Verdana" w:hAnsi="Verdana" w:cs="Verdana"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ascii="Symbol" w:hAnsi="Symbol" w:eastAsia="Times New Roman" w:cs="OpenSymbol;Arial Unicode MS"/>
      <w:sz w:val="24"/>
      <w:szCs w:val="24"/>
      <w:lang w:eastAsia="pl-P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iledetails">
    <w:name w:val="file-details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padotacji.gov.pl/" TargetMode="External"/><Relationship Id="rId5" Type="http://schemas.openxmlformats.org/officeDocument/2006/relationships/hyperlink" Target="https://www.funduszedlamazowsza.eu/zasady-dla-umow-i-aneksow-podpisanych-od-1-stycznia-2018-r/" TargetMode="External"/><Relationship Id="rId6" Type="http://schemas.openxmlformats.org/officeDocument/2006/relationships/hyperlink" Target="mailto:monika.rogalska@plock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58:00Z</dcterms:created>
  <dc:creator>SwiderA</dc:creator>
  <dc:description/>
  <dc:language>en-US</dc:language>
  <cp:lastModifiedBy/>
  <cp:lastPrinted>2018-11-08T13:24:00Z</cp:lastPrinted>
  <dcterms:modified xsi:type="dcterms:W3CDTF">2018-11-08T12:49:17Z</dcterms:modified>
  <cp:revision>6</cp:revision>
  <dc:subject/>
  <dc:title/>
</cp:coreProperties>
</file>