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 zaproszenia Nr INO.272.12.19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 dnia 14.02.2019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z dnia </w:t>
      </w:r>
      <w:r>
        <w:rPr>
          <w:rFonts w:cs="Arial" w:ascii="Arial" w:hAnsi="Arial"/>
          <w:b/>
          <w:sz w:val="22"/>
          <w:szCs w:val="22"/>
        </w:rPr>
        <w:t>14.02.2019 r.</w:t>
      </w:r>
      <w:r>
        <w:rPr>
          <w:rFonts w:cs="Arial" w:ascii="Arial" w:hAnsi="Arial"/>
          <w:sz w:val="22"/>
          <w:szCs w:val="22"/>
        </w:rPr>
        <w:t xml:space="preserve"> w sprawie złożenia oferty cenowej na </w:t>
      </w:r>
      <w:r>
        <w:rPr>
          <w:rFonts w:cs="Arial" w:ascii="Arial" w:hAnsi="Arial"/>
          <w:b/>
          <w:sz w:val="22"/>
          <w:szCs w:val="22"/>
        </w:rPr>
        <w:t xml:space="preserve">Opracowanie kompleksowej dokumentacji projektowo-kosztorysowej dla zadań pn.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dróg gminnych na działkach nr 733/7, 7344, 733/5, 733/11, 732/19, 731/13, 731/127, 730/7, 730/4, 731/6, 732/12, 732/8 w m. Kowala (ul. Kryształowa, </w:t>
        <w:br/>
        <w:t>ul. Szafirowa, ul. Diamentowa), gm. Sitkówka-Nowiny, woj. świętokrzyski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oświetlenia ulicznego dróg gminnych na działkach nr 733/7, 7344, 733/5, 733/11, 732/19, 731/13, 731/127, 730/7, 730/4, 731/6, 732/12, 732/8 w m. Kowala (ul. Kryształowa, ul. Szafirowa, ul. Diamentowa), gm. Sitkówka-Nowiny, woj. świętokrzyski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ryczałtową brutto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: ................................................................................................................),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odatek VAT  zł:   ………………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zł: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budowa dróg gminnych na działkach nr 733/7, 7344, 733/5, 733/11, 732/19, 731/13, 731/127, 730/7, 730/4, 731/6, 732/12, 732/8 w m. Kowala (ul. Kryształowa, </w:t>
        <w:br/>
        <w:t>ul. Szafirowa, ul. Diamentowa), gm. Sitkówka-Nowiny, woj. świętokrzyski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bookmarkStart w:id="0" w:name="_Hlk504742036"/>
      <w:r>
        <w:rPr>
          <w:rFonts w:cs="Arial" w:ascii="Arial" w:hAnsi="Arial"/>
          <w:sz w:val="22"/>
          <w:szCs w:val="22"/>
        </w:rPr>
        <w:t xml:space="preserve">netto  zł:              </w:t>
        <w:tab/>
        <w:t>-         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zł:   </w:t>
        <w:tab/>
        <w:t>-         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rutto  zł:            </w:t>
        <w:tab/>
        <w:t xml:space="preserve">-         ............................................................ </w:t>
      </w:r>
    </w:p>
    <w:p>
      <w:pPr>
        <w:pStyle w:val="Normal"/>
        <w:ind w:firstLine="708"/>
        <w:rPr/>
      </w:pPr>
      <w:bookmarkStart w:id="1" w:name="_Hlk504742036"/>
      <w:r>
        <w:rPr>
          <w:rFonts w:cs="Arial" w:ascii="Arial" w:hAnsi="Arial"/>
          <w:sz w:val="22"/>
          <w:szCs w:val="22"/>
        </w:rPr>
        <w:t xml:space="preserve">(słownie brutto zł: </w:t>
        <w:tab/>
        <w:t>..................................................................................................)</w:t>
      </w:r>
      <w:bookmarkEnd w:id="1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Budowa oświetlenia ulicznego dróg gminnych na działkach nr 733/7, 7344, 733/5, 733/11, 732/19, 731/13, 731/127, 730/7, 730/4, 731/6, 732/12, 732/8 w m. Kowala (ul. Kryształowa, ul. Szafirowa, ul. Diamentowa), gm. Sitkówka-Nowiny, woj. świętokrzyski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 zł:              </w:t>
        <w:tab/>
        <w:t>-         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zł:   </w:t>
        <w:tab/>
        <w:t>-         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 zł:            </w:t>
        <w:tab/>
        <w:t xml:space="preserve">-         ...........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brutto zł: </w:t>
        <w:tab/>
        <w:t>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</w:t>
      </w:r>
      <w:r>
        <w:rPr>
          <w:rFonts w:cs="Arial" w:ascii="Arial" w:hAnsi="Arial"/>
          <w:b/>
          <w:sz w:val="21"/>
          <w:szCs w:val="21"/>
        </w:rPr>
        <w:t>do dnia 15.12.2019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 warunkami zamówienia i przyjmujemy je bez zastrzeżeń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am/y, że wzór umowy – załącznik Nr 3 do Zaproszenia został przez nas zaakceptowany i zobowiązujemy się w przypadku wyboru oferty do zawarcia umowy na wymienionych w niej warunkach,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 groźbą odpowiedzialności karnej oświadczam/y, że załączone do oferty dokumenty opisują stan faktyczny i prawny, aktualny na dzień otwarcia ofert </w:t>
        <w:br/>
        <w:t>(Art. 297 kk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………. Email: …………………….............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Na podstawie art. 13 ust. 1 i ust. 2 rozporządzenia Parlamentu Europejskiego i Rady (UE) 2016/679 </w:t>
        <w:br/>
        <w:t>z 27.4.2016 r. w sprawie ochrony osób fizycznych w związku z przetwarzaniem danych osobowych </w:t>
        <w:br/>
        <w:t>i w sprawie swobodnego przepływu takich danych oraz uchylenia dyrektywy 95/46/WE (dalej: RODO), informuję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ństwa danych osobowych jest Wójt Gminy Sitkówka-Nowiny, adres: </w:t>
        <w:br/>
        <w:t xml:space="preserve">ul. Białe Zagłębie 25, 26-052 Nowiny, adres e-mail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nowiny@nowiny.com.pl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pektor ochrony danych: Dane kontaktowe inspektora ochrony danych w Urzędzie Gminy Sitkówka-Nowiny: tel.: +48 795626770, adres e-mail: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iod@abi-net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przetwarzane będą w celu przeprowadzenia procedury w trybie zapytania ofertowego w celu zrealizowania zadania pn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Opracowanie kompleksowej dokumentacji projektowo-kosztorysowej dla zadań pn.: Przebudowa dróg gminnych na działkach nr 733/7, 7344, 733/5, 733/11, 732/19, 731/13, 731/127, 730/7, 730/4, 731/6, 732/12, 732/8 w m. Kowala (ul. Kryształowa, ul. Szafirowa, ul. Diamentowa), gm. Sitkówka-Nowiny, woj. świętokrzyskie; Budowa oświetlenia ulicznego dróg gminnych na działkach nr 733/7, 7344, 733/5, 733/11, 732/19, 731/13, 731/127, 730/7, 730/4, 731/6, 732/12, 732/8 w m. Kowala (ul. Kryształowa, ul. Szafirowa, ul. Diamentowa), gm. Sitkówka-Nowiny, woj. świętokrzyskie”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 6 ust. 1 lit. a RODO – Państwa zgo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przechowywane będą przez okres min. 4 lat od dnia podpis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osoba posiada prawo do dostępu do swoich danych osobowych, ich sprostowania, usunięcia lub ograniczenia przetwarzania w granicach dopuszczonych przepisami prawa oraz prawo do przeniesienia d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osoba posiada prawo d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twarzaniem danych przysługuje Państwu prawo wniesienia skargi do organu nadzorczego, którym w Polsce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 nie zamierza przekazywać Państwa danych do państwa trzeciego ani do organizacji międzynar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ństwa dane osobowe mogą zostać ujawnione jedynie organom upoważnionym do tego przepisami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parciu o Państwa dane osobowe Administrator nie będzie podejmował zautomatyzowanych decyzji, w tym decyzji będących wynikiem profilowania (badania upodobań, przyzwyczajeń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nie danych osobowych nie jest obowiązkowe jednak ich niepodanie uniemożliwi Państwa udział w postępowaniu w trybie zapytania ofertowego w celu zrealizowania zadania pn.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„Opracowanie kompleksowej dokumentacji projektowo-kosztorysowej dla zadań pn.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zebudowa dróg gminnych na działkach nr 733/7, 7344, 733/5, 733/11, 732/19, 731/13, 731/127, 730/7, 730/4, 731/6, 732/12, 732/8 w m. Kowala (ul. Kryształowa, ul. Szafirowa, ul. Diamentowa), gm. Sitkówka-Nowiny, woj. świętokrzyskie; Budowa oświetlenia ulicznego dróg gminnych na działkach nr 733/7, 7344, 733/5, 733/11, 732/19, 731/13, 731/127, 730/7, 730/4, 731/6, 732/12, 732/8 w m. Kowala (ul. Kryształowa, ul. Szafirowa, ul. Diamentowa), gm. Sitkówka-Nowiny, woj. świętokrzyskie”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ny@nowiny.com.pl" TargetMode="External"/><Relationship Id="rId3" Type="http://schemas.openxmlformats.org/officeDocument/2006/relationships/hyperlink" Target="mailto:iod@abi-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Zygmunt  Okła</dc:creator>
  <dc:description/>
  <dc:language>en-US</dc:language>
  <cp:lastModifiedBy>urzad 7</cp:lastModifiedBy>
  <cp:lastPrinted>2018-07-20T10:47:00Z</cp:lastPrinted>
  <dcterms:modified xsi:type="dcterms:W3CDTF">2019-02-13T13:36:00Z</dcterms:modified>
  <cp:revision>2</cp:revision>
  <dc:subject>Woda+kanał.PIETRZYK</dc:subject>
  <dc:title>Spec. zał. nr 2(wzór oferty)</dc:title>
</cp:coreProperties>
</file>