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Łabowa, dnia 8.06.2021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RI.271.3.4.202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otwarcia ofert złożonych w postępowaniu o udzielenie zamówienia publicznego pn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postępowania:  RI.271.3.4.2021</w:t>
            </w:r>
          </w:p>
          <w:p>
            <w:pPr>
              <w:pStyle w:val="Standard"/>
              <w:jc w:val="center"/>
              <w:rPr/>
            </w:pPr>
            <w:bookmarkStart w:id="0" w:name="_Hlk69207078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MONT BUDYNKU 159 W ŁABOWEJ</w:t>
            </w:r>
            <w:bookmarkEnd w:id="0"/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w ramach prowadzonego postępowania, w terminie składania ofert wpłynęły następujące ofer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537"/>
        <w:gridCol w:w="1701"/>
        <w:gridCol w:w="1417"/>
        <w:gridCol w:w="2126"/>
      </w:tblGrid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r ofert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owa brutto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in wykon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s gwarancji jakośc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Zakład Remontowo Budowlan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zej Poręba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Mystków 251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34 Kamionka Wiel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5 d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6:00Z</dcterms:created>
  <dc:creator>mnowakowska</dc:creator>
  <dc:description/>
  <cp:keywords/>
  <dc:language>en-US</dc:language>
  <cp:lastModifiedBy>mnowakowska</cp:lastModifiedBy>
  <cp:lastPrinted>2021-05-12T10:40:00Z</cp:lastPrinted>
  <dcterms:modified xsi:type="dcterms:W3CDTF">2021-06-10T09:56:00Z</dcterms:modified>
  <cp:revision>3</cp:revision>
  <dc:subject/>
  <dc:title/>
</cp:coreProperties>
</file>