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pacing w:before="0" w:after="120"/>
        <w:jc w:val="center"/>
        <w:rPr>
          <w:rFonts w:ascii="Arial" w:hAnsi="Arial" w:cs="Arial"/>
          <w:b/>
          <w:b/>
        </w:rPr>
      </w:pPr>
      <w:r>
        <w:rPr>
          <w:rFonts w:cs="Arial" w:ascii="Arial" w:hAnsi="Arial"/>
          <w:b/>
        </w:rPr>
        <w:t xml:space="preserve">Budowa kąpieliska miejskiego nad jeziorem Klasztornym Dużym </w:t>
        <w:br/>
        <w:t>w Kartuzach – etap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ac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719243053"/>
            <w:bookmarkStart w:id="1" w:name="__Fieldmark__0_719243053"/>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719243053"/>
            <w:bookmarkStart w:id="3" w:name="__Fieldmark__1_71924305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719243053"/>
            <w:bookmarkStart w:id="5" w:name="__Fieldmark__2_71924305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719243053"/>
            <w:bookmarkStart w:id="7" w:name="__Fieldmark__3_71924305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719243053"/>
            <w:bookmarkStart w:id="9" w:name="__Fieldmark__4_719243053"/>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719243053"/>
            <w:bookmarkStart w:id="11" w:name="__Fieldmark__5_719243053"/>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9.06.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5.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5.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4-29T11:03:00Z</cp:lastPrinted>
  <dcterms:modified xsi:type="dcterms:W3CDTF">2024-04-29T09:03:00Z</dcterms:modified>
  <cp:revision>62</cp:revision>
  <dc:subject/>
  <dc:title>załącznik nr 1strona 1/2 Formularz oferty znak sprawy:1/09</dc:title>
</cp:coreProperties>
</file>