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2 do SWZ</w:t>
            </w:r>
          </w:p>
        </w:tc>
      </w:tr>
      <w:tr>
        <w:trPr>
          <w:trHeight w:val="9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 Przedmiotu Zamówienia </w:t>
            </w:r>
          </w:p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P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ind w:left="5" w:right="5" w:firstLine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zamówienia są: usługi medyczne obejmujące profilaktyczne badania lekarskie (wstępne, okresowe, kontrolne, sanitarno-epidemiologiczne, badania diagnostyczne, badania laboratoryjne, badania psychotechniczne, konsultacje specjalistyczne), pracowników oraz personelu medycznego Zespołu Opieki Zdrowotnej w Bolesławcu.</w:t>
      </w:r>
      <w:r>
        <w:rPr>
          <w:rStyle w:val="Postbody"/>
          <w:rFonts w:cs="Arial" w:ascii="Arial" w:hAnsi="Arial"/>
          <w:sz w:val="20"/>
          <w:szCs w:val="20"/>
        </w:rPr>
        <w:t xml:space="preserve"> W odległości do 5 km od siedziby Zamawiającego..</w:t>
      </w:r>
    </w:p>
    <w:p>
      <w:pPr>
        <w:pStyle w:val="Normal"/>
        <w:shd w:fill="FFFFFF" w:val="clear"/>
        <w:spacing w:lineRule="auto" w:line="360" w:before="120" w:after="120"/>
        <w:ind w:left="5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realizujący przedmiot zamówienia musi dysponować gabin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karskim medycyny pracy oraz bazą do wykonywania badań laboratoryj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innych określonych w formularzu cenowym.</w:t>
      </w:r>
    </w:p>
    <w:p>
      <w:pPr>
        <w:pStyle w:val="Normal"/>
        <w:shd w:fill="FFFFFF" w:val="clear"/>
        <w:spacing w:lineRule="auto" w:line="360" w:before="120" w:after="120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uje się do wykonywania badań przez wykwalifikowany personel posiadający wszelkie niezbędne uprawnienia i dysponujący wysokiej, jakości sprzętem medycznym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bowiązujących przepisów prawnych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5 kwietnia 2011r.  r. o działalności leczniczej (Dz.U. z 2018r. poz. 2190 t.j.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5 lipca 2011r. o zawodach pielęgniarki i położnej(Dz.U.  z 2019r. poz. 576 j.t.)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czerwca 1997 r. o służbie medycyny pracy (Dz.U. z 2019 r poz. 1175 t.j.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ozporządzenie Ministra Zdrowia i Opieki Społecznej z dnia 30maj 1996 r. w sprawie przeprowadzania badań lekarskich pracowników, zakresu profilaktycznej opieki zdrowotnej nad pracownikami oraz orzeczeń lekarskich wydawanych do celów przewidzianych w Kodeksie Pracy (Dz.U. z 2016 poz.2067) oraz zgodnie z przepisami wydanymi na podstawie art. 15 ust. 7 ustawy z dnia 21 maja 1999r. o broni i amunicji (Dz.U. z 2017 poz. 1839 j.t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08 lipca  2014 r. w sprawie badań psychologicznych osób ubiegających się o uprawnienia do kierowania pojazdami kierowców oraz osób wykonujących pracę na stanowisku kierowcy (Dz. U.2014 poz.937), rozporządzeniu Ministra Zdrowia z dnia 17 lipca 2014 r. w sprawie badań lekarskich osób ubiegających się o uprawnienia do kierowania pojazdami i  kierowców (Dz. U.2017 poz.250 t.j.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6 marca 2019r. w sprawie szczegółowych wymagań, jakim powinny odpowiadać pomieszczenia i urządzenia podmiotu wykonującego działalność leczniczą ( Dz. U. z 2019 poz. 595)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20" w:after="120"/>
        <w:ind w:left="426" w:right="1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 podstawowych obowiązków Wykonawcy należeć będzie świadczenie usług z najwyższą starannością, aktualną wiedzą medyczną, dostępnymi metodami środkami zapobiegania, rozpoznawania i leczenia chorób oraz zasadami etyki zawodowej, respektując prawa pacjenta w szczególności zgodnie z przepisami ustawy z dnia 15 kwiecień 2011r. o zmianie ustawy o działalności leczniczej oraz niektórych innych ustaw (Dz. U.  z 2018, poz. 2190 t.j.), przepisami Ustawy z dnia 5 grudnia 1996r. o zmianie ustawy o zawodach lekarza i lekarza dentysty (Dz. U. z 2019r. poz. 537 t.j.), przepisami Ustawy z dnia 15 lipca 2011r. o zawodach pielęgniarki i położnej (Dz. U. z 2019r. poz.576 j.t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muszą być wykonywane przez personel lekarski, pielęgniarski i inny posiadający odpowiednie kwalifikacje i uprawnienia określone rozporządzeniem Ministra Zdrowia z dnia 26 marca 2015r. w sprawie prowadzenia badan lekarskich pracowników z zakresu profilaktycznej opieki zdrowotnej nad pracownikami oraz orzeczeń lekarskich wydawanych do celów przewidzianych w Kodeksie pracy (Dz. U. 2015 r. ,poz. 457 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/>
      </w:pPr>
      <w:r>
        <w:rPr>
          <w:rFonts w:cs="Arial" w:ascii="Arial" w:hAnsi="Arial"/>
          <w:sz w:val="20"/>
          <w:szCs w:val="20"/>
        </w:rPr>
        <w:t>Wykonawca winien spełniać wymogi zawarte w: ustawie z dnia 27.06.1997 r.</w:t>
        <w:br/>
        <w:t xml:space="preserve">o służbie medycyny pracy (Dz. U. z 2019r.,poz. 1175 j.t.), rozporządzeniu Ministra Zdrowia z dnia 26 marca 2015 r. w sprawie przeprowadzenia badań lekarskich pracowników, zakresu profilaktycznej opieki zdrowotnej nad pracownikami oraz orzeczeń lekarskich wydawanych do celów przewidzianych w Kodeksie Pracy (Dz. U. z 2015 r.,poz.457), rozporządzeniu Ministra Zdrowia z dnia 08.07.2014 r. w sprawie badań psychologicznych osób ubiegających się o uprawnienia do kierowania pojazdami kierowców oraz osób wykonujących pracę na stanowisku kierowcy (Dz. U.2014 poz.937), rozporządzeniu Ministra Zdrowia z dnia 23 grudnia 2015 r. w sprawie badań lekarskich osób ubiegających się o uprawnienia do kierowania pojazdami i  kierowców (Dz. U.2015r., poz.2247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/>
      </w:pPr>
      <w:r>
        <w:rPr>
          <w:rFonts w:cs="Arial" w:ascii="Arial" w:hAnsi="Arial"/>
          <w:sz w:val="20"/>
          <w:szCs w:val="20"/>
        </w:rPr>
        <w:t>Gabinety gdzie będą przeprowadzane badania muszą spełniać standardowe wymagania określone w rozporządzeniu Ministra Zdrowia z 26 marca 2019r.w sprawie szczegółowych wymagań, jakim powinny odpowiadać pomieszczenia i urządzenia podmiotu wykonującego działalność leczniczą (Dz. U. z 2019 r., poz.595), a sprzęt medyczny posiadać atesty i dopuszczenia określone przez Ministra Zdrow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i odbywać się będzie na podstawie imiennych skierowań, wystawionych i podpisanych przez organ kadrowy Zespołu Opieki Zdrowotnej w Bolesławc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prowadził rejestr przyjmowanych pacjentów zawierający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lekarza przyjmujące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zgłoszenia się pacjenta i rodzaje udzielonej porad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ony termin przyjęcia na konsultację i datę przyjęcia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pisania i inne dane niezbędne dla identyfikacji świadczonych usług wg wymogów przedmiotowej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sług medycznych będzie wykonywana w dni robocze tj. od poniedziałku do piątku, od godz.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do godz.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rozpoczęcia i zakończenia badań zaproponowany przez Wykonawcę nie może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kraczać okresu 2 dni roboczych od dnia zgłoszenia się skierowanej osob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wstępne i okresowe wykonywane będą w dniu zgłoszenia się skierowanego pracownika Zamawiającego, a zakończone nie później niż następnego dnia roboczego po dniu rozpoczęcia bada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konieczności wykonania specjalistycznego badania konsultacyjnego lub badania dodatkowego, niezbędnego dla prawidłowej oceny stanu zdrowia osoby przyjmowanej do pracy lub pracownika, termin badania nie przekroczy 2 dni robo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bieżącą realizację usług medycznych, w szczególności dyżur od poniedziałku do piątku od godz. 7.00 do godz. 15.00 lekarza uprawnionego do wykonywania badań profilaktycznych, oraz zastępstwa w razie czasowej nieobecności lekarzy specjalist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ach wymagających dodatkowych specjalistycznych badań osób kierowanych Zamawiający uznaje za konieczne przeprowadzenie dodatkowych badań zgodnie z obowiązującymi przepisa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jest aby konsultacje i badania dodatkowe odbywały się w tej samej lokalizacji co gabinet medycyny pracy, bez potrzeby przemieszczania się do innych placówe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lekarz okulista wydawał orzeczenia o potrzebie używania okularów korygujących do pracy z monitor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lekarskie kończą się wydaniem orzeczenia lekarskiego w formie</w:t>
        <w:br/>
        <w:t>zaświadczenia stwierdzająceg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120" w:after="120"/>
        <w:ind w:left="1440" w:right="1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rak przeciwwskazań zdrowotnych do pracy na określonym stanowisku prac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120" w:after="120"/>
        <w:ind w:left="1440" w:right="1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wwskazania zdrowotne do pracy na określonym stanowisku pra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zeczenie lekarskie otrzymuje bezpośrednio pracownik, który był badan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do każdej wystawionej faktury będzie załączał zestawienie zawierające następujące da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20" w:after="120"/>
        <w:ind w:left="1440" w:right="1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a i Imiona osób przebada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20" w:after="120"/>
        <w:ind w:left="1440" w:right="1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PESEL osób przebada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20" w:after="120"/>
        <w:ind w:left="1440" w:right="1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ę i rodzaj udzielonych świadczeń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120"/>
        <w:ind w:left="426" w:right="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sług w zakresie przeprowadzenia okresowych przeglądów stanowisk miejsc pracy oraz kierowania na badania i konsultacje specjalistyczne wraz z wydaniem orzeczenia o nie zdolności / zdolności do pracy, Zamawiający nie będzie korzystać w przypadku posiadania etatowego lekarz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120"/>
        <w:ind w:left="426" w:right="10" w:hanging="426"/>
        <w:jc w:val="both"/>
        <w:rPr/>
      </w:pPr>
      <w:r>
        <w:rPr>
          <w:rFonts w:cs="Arial" w:ascii="Arial" w:hAnsi="Arial"/>
          <w:sz w:val="20"/>
          <w:szCs w:val="20"/>
        </w:rPr>
        <w:t>Zamawiający niezwłocznie powiadomi Wykonawcę o fakcie zatrudnienia lekarza. W związku z powyższym Wykonawca nie będzie miał prawa dochodzenia roszczeń w tym zakresi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WYKAZ STANOWISK W ZOZ W BOLESŁAWC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75" w:type="dxa"/>
        <w:jc w:val="left"/>
        <w:tblInd w:w="-9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24"/>
        <w:gridCol w:w="1563"/>
        <w:gridCol w:w="2415"/>
        <w:gridCol w:w="7"/>
        <w:gridCol w:w="6366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ddział/ Wydzia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nowisko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zynniki szkodliwe i niebezpieczne na jakie jest lub może być narażony pracownik</w:t>
            </w:r>
          </w:p>
        </w:tc>
      </w:tr>
      <w:tr>
        <w:trPr>
          <w:trHeight w:val="190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pitalny Oddział Ratunkow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gazy anestetyczne, obciążenie układu mięśniowo-szkieletowego, środki drażniące skórę i układ oddechowy, stres, praca przy monitorze ekranowym.</w:t>
            </w:r>
          </w:p>
        </w:tc>
      </w:tr>
      <w:tr>
        <w:trPr>
          <w:trHeight w:val="58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Oddziałow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.</w:t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ielęgniarz 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gazy anestetyczne, obciążenie układu mięśniowo-szkieletowego, kontakt z żywnością, środki drażniące skórę i układ oddechowy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Młodszy Asystent</w:t>
            </w:r>
          </w:p>
        </w:tc>
        <w:tc>
          <w:tcPr>
            <w:tcW w:w="6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nitariusz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Ratownik Medyczny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Ratownik Medyczny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Ratownik Medyczny-kierowc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kierowca kat B – samochód uprzywilejowany, stres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/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Wewnętrzn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stres, praca przy monitorze ekranowym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, Lekarz St. asystent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ziałow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ielęgniark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czn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, Lekarz Mł. Asystent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opeda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wysiłek głosowy, praca przy monitorze ekranowy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ziałow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Koordynująca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.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Ginekologiczno-Położnicz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formalina 8%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, lekarz starszy asystent, lekarz asystent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., pola elektromagnetyczne, formalina 8%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a Oddziałowa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formalina 8%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a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formalina 8%, środki drażniące skórę i układ oddechowy</w:t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ołożn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formalina 8%, środki drażniące skórę i układ oddechowy.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Neonatologiczny (Noworodkowy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Oddziałow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ielęgniark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</w:t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Blok Operacyjny.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Bloku Operacyjnego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ola elektromagnetyczne, promieniowanie jonizujące, środki drażniące skórę i układ oddechowy, formalina 5%, gazy anestetyczne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Oddziałow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ola elektromagnetyczne, promieniowanie jonizujące, środki drażniące skórę i układ oddechowy, formalina 5%, gazy anestetyczne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ola elektromagnetyczne, promieniowanie jonizujące, środki drażniące skórę i układ oddechowy, formalina 5%, gazy anestetyczne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młodszy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ola elektromagnetyczne, promieniowanie jonizujące, środki drażniące skórę i układ oddechowy, formalina 5%, gazy anestetyczne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ola elektromagnetyczne, promieniowanie jonizujące, środki drażniące skórę i układ oddechowy, formalina 5%, gazy anestetyczne.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, Zastępca kierowni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omieniowanie jonizujące, pola elektromagnetyczne, gazy anestetyczne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, Lekarz Starszy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omieniowanie jonizujące, pola elektromagnetyczne, gazy anestetyczne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Oddział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kontakt z żywnością, środki drażniące skórę i układ oddechowy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Mł.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kontakt z żywnością, środki drażniące skórę i układ oddechowy. </w:t>
            </w:r>
          </w:p>
        </w:tc>
      </w:tr>
      <w:tr>
        <w:trPr>
          <w:trHeight w:val="978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i dodatkowo narażone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środki drażniące skórę i układ oddechowy, promieniowanie jonizujące, pola elektromagnetyczne, gazy anestetyczne. 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dział Chirurgii Ogólnej Pododdział chirurgii onkologicznej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, Zastępca kierowni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ola elektromagnetyczne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, Lekarz Starszy Asystent, Lekarz Młodszy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ola elektromagnetyczne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Oddział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Mł.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.</w:t>
            </w:r>
          </w:p>
        </w:tc>
      </w:tr>
      <w:tr>
        <w:trPr>
          <w:trHeight w:val="746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Urazowo Ortopedyczn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omieniowanie jonizujące, pola elektromagnetyczne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 Młodszy Asysten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omieniowanie jonizujące, pola elektromagnetyczne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Oddziałow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ontakt z żywnością, obciążenie układu mięśniowo-szkieletowego, środki drażniące skórę i układ oddechowy.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</w:t>
            </w:r>
          </w:p>
        </w:tc>
      </w:tr>
      <w:tr>
        <w:trPr>
          <w:trHeight w:val="746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Chorób Zakaźnych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,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ępca kierowni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 Młodszy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Oddział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</w:t>
            </w:r>
          </w:p>
        </w:tc>
      </w:tr>
      <w:tr>
        <w:trPr>
          <w:trHeight w:val="741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 Dziecięcy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,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ępca kierowni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z Młodszy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Oddział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, środki drażniące skórę i układ oddechowy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teka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ina 5% i 8%, środki drażniące skórę i układ oddechowy, obciążenie układu mięśniowo-szkieletowego, praca przy monitorze ekranowym, stres.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chnik Farmacji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ina 5% i 8%, środki drażniące skórę i układ oddechowy, obciążenie układu mięśniowo-szkieletowego.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Centralna Sterylizatornia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hałas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hała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Technik sterylizac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technik sterylizacji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środki drażniące skórę i układ oddechowy, hałas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ezynfektor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środki drażniące skórę i układ oddechowy, hałas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Laboratorium Centralne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ekretarka medyczn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raca przy monitorze ekranowy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. Technik Analityki Medycznej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 środki drażniące skórę i układ oddechowy, praca przy monitorze ekranowy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Technik Analityki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Technik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Mł.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 środki drażniące skórę i układ oddechowy, praca przy monitorze ekranowym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Zespoły Ratownictwa Medycznego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Ratownik Medyczny-kierowc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kierowca kat B – samochód uprzywilejowan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Ratownik Medyczny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Pielęgniarz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Ratownik Medyczny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, stres.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pieka długoterminow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piekun medyczn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.</w:t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radnie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ielęgniarka koordynując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praca przy monitorze ekranowym,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praca przy monitorze ekranowym, hałas, stres.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ejestracja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ejestrato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praca przy monitorze ekranowym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Poradnia Chirurgiczna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Poradnia Ortopedyczna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Czynnik biologiczny /krew, płyny ustrojowe pacjenta/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>obciążenie układu mięśniowo-szkieletoweg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6"/>
                <w:szCs w:val="16"/>
              </w:rPr>
              <w:t xml:space="preserve"> środki drażniące skórę i układ oddechowy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oradnia Otolaryngo -logiczna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ola elektromagnetyczne, stres.</w:t>
            </w:r>
          </w:p>
        </w:tc>
      </w:tr>
      <w:tr>
        <w:trPr>
          <w:trHeight w:val="581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. 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 biologiczny /krew, płyny ustrojowe pacjenta/, obciążenie układu mięśniowo-szkieletowego, środki drażniące skórę i układ oddechowy, praca przy monitorze ekranowym, pola elektromagnetyczne.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acownia Endoskop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ielęgniarka Mł. Asystent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 glutarowy, czynnik biologiczny /krew, płyny ustrojowe pacjenta/, obciążenie układu mięśniowo-szkieletowego, środki drażniące skórę i układ oddechow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t. Pielęgniark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hyd glutarowy, czynnik biologiczny /krew, płyny ustrojowe pacjenta/, obciążenie układu mięśniowo-szkieletowego, środki drażniące skórę i układ oddechowy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ietetyka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ystrybutor posiłków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Dietetyk,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kontakt z żywnością., praca przy monitorze ekranowym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 xml:space="preserve">Sekcja Terapii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, praca przy monitorze ekranowym, hałas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Fizjoterapeut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/krew płyny ustrojowe pacjenta/, obciążenie układu mięśniowo-szkieletowego,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t. Fizjoterapeut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/krew płyny ustrojowe pacjenta/, obciążenie układu mięśniowo-szkieletowego,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walnia, Pralnia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nik gospodarczy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/krew płyny ustrojowe pacjenta/, obciążenie układu mięśniowo-szkieletowego,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ierowca kat. B prowadzący pojazd obciążenie układu mięśniowo-szkieletowego, środki drażniące skórę i układ oddechowy, praca przy monitorze ekranowym, hałas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ca robotnik gospodarczy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ca kat. B prowadzący pojazd, Czynnik biologiczny /krew, płyny ustrojowe pacjenta/, obciążenie układu mięśniowo-szkieletowego, środki drażniące skórę i układ oddechow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nik gospodarczy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Techniczny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ydraul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i biologiczny /krew, płyny ustrojowe pacjenta/,  obciążenie układu mięśniowo-szkieletowego,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cz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i biologiczny /krew, płyny ustrojowe pacjenta/,  Praca na wysokości powyżej 3 merów, obciążenie układu mięśniowo-szkieletowego,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rz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i biologiczny /krew, płyny ustrojowe pacjenta/,  Praca na wysokości powyżej  3 metrów, obciążenie układu mięśniowo-szkieletowego,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larz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i biologiczny /krew, płyny ustrojowe pacjenta/,  Praca na wysokości powyżej  3 metrów, obciążenie układu mięśniowo-szkieletowego,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y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zynniki biologiczny /krew, płyny ustrojowe pacjenta/,  Praca na wysokości powyżej 3 metrów, obciążenie układu mięśniowo-szkieletowego,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nik gospodarczy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środki drażniące skórę i układ oddechowy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wator urządzeń technicznych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i biologiczny /krew, płyny ustrojowe pacjenta/,  Praca na wysokości powyżej  3 metrów, obciążenie układu mięśniowo-szkieletowego,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rozliczeń, sprzedaży i marketingu usług medycznych i Controllingu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kretarka medyczn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przy monitorze ekranowym, obciążenie układu mięśniowo szkieletowego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Referent ds. rozliczeń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przy monitorze ekranowym, obciążenie układu mięśniowo szkieletowego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. Inspektor ds. rozliczeń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przy monitorze ekranowym, obciążenie układu mięśniowo szkieletowego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Sekretarka medyczn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przy monitorze ekranowym, obciążenie układu mięśniowo szkieletowego.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kadr i płac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Inspektor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a ds. kadr i płac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Inspektor ds. płac i ubezpieczeń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zamówień publicznych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t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 księgowości 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ówna Księgowa, Zastępca Głównej Księgowej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a ds. księgowości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a ds. rozrachunków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księg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rektor naczelny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kretariat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administracji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omocnik ds. SZJiO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zaopatrzeni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ycy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chiwista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gazynier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nik praw pacjent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naczeln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epidemiologiczn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elan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e układu mięśniowo szkieletowego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 BHP i ppoż.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TG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, stres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Inspektor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przy monitorze ekranowym, obciążenie układu mięśniowo szkieletowego.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WE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w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biologiczny /krew, płyny ustrojowe pacjenta/, Praca na wysokości do 3 metrów, obciążenie układu mięśniowo-szkieletowego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nik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Kierowca kat. B prowadzący pojazd obciążenie układu mięśniowo-szkieletowego, środki drażniące skórę i układ oddechowy, praca przy monitorze ekranowym, hałas, stre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 koordynując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raca przy monitorze ekranowym, praca przy monitorze ekranowym, hałas, stre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 Pielęgniark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ka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biologiczny /krew, płyny ustrojowe pacjenta/, obciążenie układu mięśniowo-szkieletowego, praca przy monitorze ekranowym, praca przy monitorze ekranowym, hałas, stre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Dokument należy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 2/PN/202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ap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z4">
    <w:name w:val="WW8Num1z4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caps/>
      <w:sz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caps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8:00Z</dcterms:created>
  <dc:creator>Admin</dc:creator>
  <dc:description/>
  <cp:keywords/>
  <dc:language>en-US</dc:language>
  <cp:lastModifiedBy>Agnieszka</cp:lastModifiedBy>
  <cp:lastPrinted>2022-02-17T13:03:00Z</cp:lastPrinted>
  <dcterms:modified xsi:type="dcterms:W3CDTF">2022-02-17T12:06:00Z</dcterms:modified>
  <cp:revision>10</cp:revision>
  <dc:subject/>
  <dc:title/>
</cp:coreProperties>
</file>