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UMOWA DOSTAWY - WZÓR</w:t>
        <w:br/>
        <w:t>znak umowy: ……….</w:t>
      </w:r>
    </w:p>
    <w:p>
      <w:pPr>
        <w:pStyle w:val="Normal"/>
        <w:spacing w:lineRule="auto" w:line="276"/>
        <w:jc w:val="center"/>
        <w:rPr>
          <w:rFonts w:ascii="Arial Narrow" w:hAnsi="Arial Narrow" w:eastAsia="Arial Unicode MS" w:cs="Arial"/>
          <w:b/>
          <w:b/>
          <w:bCs/>
          <w:i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iCs/>
          <w:sz w:val="22"/>
          <w:szCs w:val="22"/>
        </w:rPr>
        <w:t xml:space="preserve">zawarta w dniu ………….. w Poznaniu (zwana dalej </w:t>
      </w:r>
      <w:r>
        <w:rPr>
          <w:rFonts w:cs="Arial" w:ascii="Arial Narrow" w:hAnsi="Arial Narrow"/>
          <w:b/>
          <w:bCs/>
          <w:iCs/>
          <w:sz w:val="22"/>
          <w:szCs w:val="22"/>
        </w:rPr>
        <w:t>„Umową”</w:t>
      </w:r>
      <w:r>
        <w:rPr>
          <w:rFonts w:cs="Arial" w:ascii="Arial Narrow" w:hAnsi="Arial Narrow"/>
          <w:bCs/>
          <w:iCs/>
          <w:sz w:val="22"/>
          <w:szCs w:val="22"/>
        </w:rPr>
        <w:t xml:space="preserve">) pomiędzy: </w:t>
      </w:r>
    </w:p>
    <w:p>
      <w:pPr>
        <w:pStyle w:val="Normal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Miastem Poznań Ogrodem Zoologicznym</w:t>
      </w:r>
      <w:r>
        <w:rPr>
          <w:rFonts w:cs="Arial" w:ascii="Arial Narrow" w:hAnsi="Arial Narrow"/>
          <w:bCs/>
          <w:iCs/>
          <w:sz w:val="22"/>
          <w:szCs w:val="22"/>
        </w:rPr>
        <w:t>, ul. Kaprala Wojtka 3, 61-063 Poznań</w:t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, </w:t>
      </w:r>
      <w:r>
        <w:rPr>
          <w:rFonts w:cs="Arial" w:ascii="Arial Narrow" w:hAnsi="Arial Narrow"/>
          <w:bCs/>
          <w:iCs/>
          <w:sz w:val="22"/>
          <w:szCs w:val="22"/>
        </w:rPr>
        <w:t>posiadającym nr</w:t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" w:ascii="Arial Narrow" w:hAnsi="Arial Narrow"/>
          <w:bCs/>
          <w:iCs/>
          <w:sz w:val="22"/>
          <w:szCs w:val="22"/>
        </w:rPr>
        <w:t xml:space="preserve">NIP 209-00-01-440, nr REGON 631257822, reprezentowanym przez Dyrektora Ogrodu Zoologicznego – Ewę Zgrabczyńską, 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iCs/>
          <w:sz w:val="22"/>
          <w:szCs w:val="22"/>
        </w:rPr>
        <w:t xml:space="preserve">zwanym dalej </w:t>
      </w:r>
      <w:r>
        <w:rPr>
          <w:rFonts w:cs="Arial" w:ascii="Arial Narrow" w:hAnsi="Arial Narrow"/>
          <w:b/>
          <w:bCs/>
          <w:iCs/>
          <w:sz w:val="22"/>
          <w:szCs w:val="22"/>
        </w:rPr>
        <w:t>„Zamawiającym”</w:t>
      </w:r>
      <w:r>
        <w:rPr>
          <w:rFonts w:cs="Arial" w:ascii="Arial Narrow" w:hAnsi="Arial Narrow"/>
          <w:bCs/>
          <w:iCs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reprezentowanym/-ą przez: ……………….. </w:t>
      </w:r>
    </w:p>
    <w:p>
      <w:pPr>
        <w:pStyle w:val="Normal"/>
        <w:ind w:hanging="1"/>
        <w:jc w:val="both"/>
        <w:rPr/>
      </w:pPr>
      <w:r>
        <w:rPr>
          <w:rFonts w:cs="Arial" w:ascii="Arial Narrow" w:hAnsi="Arial Narrow"/>
          <w:sz w:val="22"/>
          <w:szCs w:val="22"/>
        </w:rPr>
        <w:t>zwanym/-ą dalej „</w:t>
      </w:r>
      <w:r>
        <w:rPr>
          <w:rFonts w:cs="Arial" w:ascii="Arial Narrow" w:hAnsi="Arial Narrow"/>
          <w:b/>
          <w:bCs/>
          <w:sz w:val="22"/>
          <w:szCs w:val="22"/>
        </w:rPr>
        <w:t>Wykonawcą”,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łącznie zwanymi dalej </w:t>
      </w:r>
      <w:r>
        <w:rPr>
          <w:rFonts w:cs="Arial" w:ascii="Arial Narrow" w:hAnsi="Arial Narrow"/>
          <w:b/>
          <w:sz w:val="22"/>
          <w:szCs w:val="22"/>
        </w:rPr>
        <w:t>„Stronami”,</w:t>
      </w:r>
      <w:r>
        <w:rPr>
          <w:rFonts w:cs="Arial" w:ascii="Arial Narrow" w:hAnsi="Arial Narrow"/>
          <w:sz w:val="22"/>
          <w:szCs w:val="22"/>
        </w:rPr>
        <w:t xml:space="preserve"> a osobno „</w:t>
      </w:r>
      <w:r>
        <w:rPr>
          <w:rFonts w:cs="Arial" w:ascii="Arial Narrow" w:hAnsi="Arial Narrow"/>
          <w:b/>
          <w:sz w:val="22"/>
          <w:szCs w:val="22"/>
        </w:rPr>
        <w:t>Stroną</w:t>
      </w:r>
      <w:r>
        <w:rPr>
          <w:rFonts w:cs="Arial" w:ascii="Arial Narrow" w:hAnsi="Arial Narrow"/>
          <w:sz w:val="22"/>
          <w:szCs w:val="22"/>
        </w:rPr>
        <w:t>”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W związku z wyborem Wykonawcy na podstawie przeprowadzonego postępowania o udzielenie zamówienia </w:t>
        <w:br/>
        <w:t>w trybie podstawowym art. 275 pkt 1 na podstawie ustawy z 11 września 2019 roku Prawo zamówień publicznych (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tekst jednolity Dz. U. z 2023 r. poz. 1605 z późn. zm.)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, zwanej dalej „</w:t>
      </w: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>Ustawą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”, zostaje zawarta Umowa o następującej treśc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hanging="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</w:t>
      </w:r>
    </w:p>
    <w:p>
      <w:pPr>
        <w:pStyle w:val="Normal"/>
        <w:spacing w:lineRule="auto" w:line="276"/>
        <w:ind w:hanging="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edmiotem niniejszej Umowy jest dostawa: </w:t>
      </w:r>
      <w:r>
        <w:rPr>
          <w:rFonts w:cs="Arial Narrow" w:ascii="Arial Narrow" w:hAnsi="Arial Narrow"/>
          <w:b/>
          <w:bCs/>
          <w:sz w:val="22"/>
          <w:szCs w:val="22"/>
        </w:rPr>
        <w:t>zwierząt karmowych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iCs/>
          <w:sz w:val="22"/>
          <w:szCs w:val="22"/>
        </w:rPr>
        <w:t>część/ części zostaną wskazane zgodnie z ofertą Wykonawcy</w:t>
      </w:r>
      <w:r>
        <w:rPr>
          <w:rFonts w:cs="Arial Narrow" w:ascii="Arial Narrow" w:hAnsi="Arial Narrow"/>
          <w:sz w:val="22"/>
          <w:szCs w:val="22"/>
        </w:rPr>
        <w:t>) w wielkości maksymalnej odpowiednio: ………… kg/ ……..litr/ ……..op. (</w:t>
      </w:r>
      <w:r>
        <w:rPr>
          <w:rFonts w:cs="Arial Narrow" w:ascii="Arial Narrow" w:hAnsi="Arial Narrow"/>
          <w:i/>
          <w:iCs/>
          <w:sz w:val="22"/>
          <w:szCs w:val="22"/>
        </w:rPr>
        <w:t>miary zostaną wskazane zgodnie z ofertą Wykonawcy</w:t>
      </w:r>
      <w:r>
        <w:rPr>
          <w:rFonts w:cs="Arial Narrow" w:ascii="Arial Narrow" w:hAnsi="Arial Narrow"/>
          <w:sz w:val="22"/>
          <w:szCs w:val="22"/>
        </w:rPr>
        <w:t>), zgodnie z  Opisem przedmiotu zamówienia (Załącznik nr 1) oraz ofertą Wykonawcy (Załącznik nr 2)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gwarantuje realizację zamówień w ilości 70% dla każdego z zadań, określonych w Opisie przedmiotu zamówienia. Z tego tytułu Wykonawcy nie przysługuje względem Zamawiającego żadne roszczenie majątkowe, w tym możliwość dochodzenia od Zamawiającego odszkodowania tytułem utraconych korzyści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Wykonawca zapewnia właściwy dla utrzymania parametrów i jakości dostarczanego Przedmiotu Umowy sposób transportu spełniający wymogi określone w obowiązujących powszechnie przepisach prawa. W trakcie transportu produkty muszą być zabezpieczone przed działaniem czynników zewnętrznych (wilgocią, zabrudzeniem, itp.)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Wykonawca jest obowiązany do dostarczenia 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zwierząt karmowych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/>
          <w:iCs/>
          <w:sz w:val="22"/>
          <w:szCs w:val="22"/>
        </w:rPr>
        <w:t>część/ części zostaną wskazane zgodnie z ofertą Wykonawcy</w:t>
      </w:r>
      <w:r>
        <w:rPr>
          <w:rFonts w:cs="Arial Narrow" w:ascii="Arial Narrow" w:hAnsi="Arial Narrow"/>
          <w:sz w:val="22"/>
          <w:szCs w:val="22"/>
        </w:rPr>
        <w:t xml:space="preserve">)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najwyższej jakości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bCs/>
          <w:iCs/>
          <w:sz w:val="22"/>
          <w:szCs w:val="22"/>
        </w:rPr>
        <w:t>Wykonawca zapewnia zachowanie warunków sanitarno-higienicznych wymaganych dla przygotowania, magazynowania bądź transportu przedmiotu dostawy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W trakcie realizacji Umowy Zamawiający ma prawo sprawdzić odpowiednio i stosownie warunki  magazynowania oraz transportu przedmiotu Umowy, pod kątem zgodności z opisem przedmiotu zamówienia. </w:t>
      </w:r>
    </w:p>
    <w:p>
      <w:pPr>
        <w:pStyle w:val="Normal"/>
        <w:spacing w:lineRule="auto" w:line="276"/>
        <w:ind w:hanging="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</w:t>
      </w:r>
    </w:p>
    <w:p>
      <w:pPr>
        <w:pStyle w:val="Normal"/>
        <w:autoSpaceDE w:val="false"/>
        <w:spacing w:lineRule="auto" w:line="276" w:before="120" w:after="0"/>
        <w:ind w:left="57" w:hanging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stawa i odbiór Przedmiotu Umow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 Umowy będzie realizowany w okresie 5 miesięcy tj. od dnia </w:t>
      </w:r>
      <w:r>
        <w:rPr>
          <w:rFonts w:cs="Arial Narrow" w:ascii="Arial Narrow" w:hAnsi="Arial Narrow"/>
          <w:b/>
          <w:sz w:val="22"/>
          <w:szCs w:val="22"/>
        </w:rPr>
        <w:t>………………………… roku do dnia ……………………………………… roku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stawy będące Przedmiotem Umowy realizowane będą sukcesywnie stosownie do zapotrzebowania Zamawiającego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wy realizowane są wyłącznie na podstawie każdorazowego zamówienia przez Zamawiającego poszczególnych partii (dalej jako „Partie”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sobami uprawnionymi do złożenia zamówienia na Partie oraz ich odbioru są upoważnieni pracownicy Ogrodu Zoologicznego w Poznaniu.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rony zastrzegają, że zamówienie może być złożone przez pracowników Ogrodu Zoologicznego telefonicznie lub za pośrednictwem poczty elektronicznej. Terminy oraz wielkość dostaw częściowych będą uzgadniane z odpowiednimi pracownikami Zamawiającego – Sekcja Zaopatrzenia (e–mail: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22"/>
            <w:szCs w:val="22"/>
            <w:u w:val="single"/>
          </w:rPr>
          <w:t>zaopatrzenie@zoo.poznan.pl</w:t>
        </w:r>
      </w:hyperlink>
      <w:r>
        <w:rPr>
          <w:rFonts w:cs="Arial Narrow" w:ascii="Arial Narrow" w:hAnsi="Arial Narrow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podaje dane do składania zamówień: email………………………………….., tel.…………………………….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 Narrow" w:hAnsi="Arial Narrow" w:cs="Arial Narrow"/>
          <w:i/>
          <w:i/>
          <w:iCs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zczególne dostawy Wykonawca będzie realizował w terminie 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i/>
          <w:color w:val="000000"/>
          <w:sz w:val="22"/>
          <w:szCs w:val="22"/>
        </w:rPr>
        <w:t>(Zgodnie z oświadczeniem złożonym w ofercie - zostanie wpisana jedna z zadeklarowanych częstotliwości dostaw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włoki Wykonawcy w dostawie, Zamawiający wyznacza nowy termin, nie krótszy niż 1 pełny dzień roboczy. W przypadku niewykonania ponownej dostawy w wyznaczonym terminie Zamawiający ma prawo do zakupu zastępczego na koszt i ryzyko Wykonawcy, bez dodatkowego informowania o tym Wykonawcy. Zakup zastępczy skutkuje zmniejszeniem ilości Przedmiotu umowy o wielkość tego zakupu oraz zmniejszeniem wartości Przedmiotu umowy o wartość tego zakupu. Koszty zakupu zastępczego zostaną potrącone z należnego Wykonawcy wynagrodzenia. W tym celu Zamawiający przedstawi odpowiedni dokument zakupu oraz złoży stosowne oświadczenie o potrąceniu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biór każdej Partii zostanie potwierdzony przez upoważnionego pracownika Ogrodu Zoologicznego. Na tę okoliczność sporządzony zostanie protokół odbior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acownik Zamawiającego może odmówić przyjęcia Partii lub jej części, z winy Wykonawcy, jeżeli nie spełnia wymogów określonych w SWZ, w tym nie odpowiada ustalonej ilości, jakości, a także sposobowi i wielkości opakowa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Odmowa przyjęcia Partii lub jej części przez Zamawiającego powoduje zwłokę Wykonawcy w dostawie. Wykonawca może złożyć sprzeciw w sprawie odmowy przyjęcia Partii lub jej części przez Zamawiającego w terminie 3 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gdy Wykonawca nie zgadza się ze stanowiskiem Zamawiającego co do odmowy przyjęcia Partii, Zamawiający zleci wykonanie stosownych badań laboratoryjnych. Koszt badań ostatecznie obciąż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ego – w przypadku zgodności przedmiotu dostawy z wymaganiami określonymi w SWZ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ę – w przypadku niezgodności przedmiotu dostawy z wymaganiami określonymi w SWZ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Koszty transportu ponosi Wykonawca, za które nie należy się odrębne wynagrodzenie. Rozładunek odbywać się będzie przy pomocy pracowników Zamawiającego w miejscach wskazanych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jest zobowiązany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pewnić następujące oznaczenie dostarczanej Partii: - nazwa karmy - ilość sztuk / wag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, w sytuacji reklamacji Przedmiotu Umowy, zobowiązany jest d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Zgodnie z oświadczeniem złożonym w ofercie - zostanie wpisana jedna z zadeklarowanych terminów wymiany produktu wadliwego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że w związku z prowadzeniem działalności związanej z paszami, o których mowa w art. 3 ust. 4 rozporządzenia (WE) nr 178/2002 Parlamentu Europejskiego i Rady z dnia 28 stycznia 2002 r. ustanawiającego ogólne zasady i wymagania prawa żywnościowego, powołującego Europejski Urząd ds. Bezpieczeństwa Żywności oraz ustanawiającego procedury w zakresie bezpieczeństwa żywności, wchodzącej w zakres przedmiot Umowy, spełnił warunek prowadzenia tej działalności określony w art. 9 w związku z art. 11 lit. b rozporządzenia (WE) nr 183/2005 Parlamentu Europejskiego i Rady z dnia 12 stycznia 2005 r. ustanawiającego wymagania dotyczące higieny pasz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przez okres obowiązywania Umowy mieć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numer identyfikacyjny, o którym mowa w art. 10 ust. 4 ustawy z dnia 22 lipca 2006 r. o paszach,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wpis do wykazu, o którym mowa w 11 ust. 1 ustawy z dnia 22 lipca 2006 r. o paszach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otwierdzające uprawnienie do prowadzenia działalności, o której mowa w ust. 16 Umowy.</w:t>
      </w:r>
    </w:p>
    <w:p>
      <w:pPr>
        <w:pStyle w:val="Normal"/>
        <w:autoSpaceDE w:val="false"/>
        <w:spacing w:lineRule="auto" w:line="276" w:before="120" w:after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Normal"/>
        <w:autoSpaceDE w:val="false"/>
        <w:spacing w:lineRule="auto" w:line="276" w:before="120" w:after="0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nagrodzenie i warunki płatnośc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wykonanie Umowy Wykonawcy przysługuje wynagrodzenie w maksymalnej wysokości: 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 netto, tj.  . ……………. zł brutto (słownie: ……………………………………….).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okość cen jednostkowych określona została w załączniku nr 1 do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zapłaci Wykonawcy wynagrodzenie określone w ust. 1 niniejszego paragrafu wyłącznie za rzeczywistą ilość dostarczonych prawidłowo i odebranych Partii, według cen wskazanych w ofercie, sukcesywnie po prawidłowej dostawie każdej Partii, w terminie 14 dni od dnia otrzymania prawidłowo sporządzonej faktury VAT na rachunek bankowy Wykonawcy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, gdy dostawcą jest rolnik ryczałtowy, faktury VAT RR będzie wystawiał Zamawiają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aktura VAT będzie wystawiana po każdej prawidłowej dostawie. 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jest uprawniony do wystawienia stosownego dokumentu księgowego dopiero po odbiorze każdej Partii bez uwag, na podstawie protokołu odbioru bez uwag. W wystawionym dokumencie księgowym należy wskazać dokładnie: nazwę i adres Wykonawcy, numer rachunku bankowego, rodzaj dostarczonego towaru oraz jego ilość. W przeciwnym wypadku Zamawiający będzie  uprawniony do zwrotu dokumentu księgowego. 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Numer rachunku bankowego Wykonawcy: 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zobowiązuje się uiszczać wynagrodzenie przelewem na konto Wykonawcy, w terminie do 14 dni od daty przedłożenia prawidłowo sporządzonej faktury. 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wystawi fakturę na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BYWCA: Miasto Poznań, pl. Kolegiacki 17, 61-841 Poznań, NIP: 2090001440, ODBIORCA: Ogród Zoologiczny, ul. Kaprala Wojtka 3, 61-063 Poznań. 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oświadcza, że podany na fakturze numer rachunku bankowego, na który mają być zapłacone należności umowne jest rachunkiem firmowym wskazanym na wykazie podmiotów, o którym mowa w art. 96b ustawy z dnia 11 marca 2004 r. o podatku od towarów i usług. Zamawiający nie ponosi odpowiedzialności wobec Wykonawcy w przypadku zapłaty należności umownych po terminie, spowodowanej nieposiadaniem rachunku firmowego lub niezgodnością wskazanego rachunku bankowego z ww. rejestrem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wskazania na fakturze VAT rachunku rozliczeniowego niewymienionego na tzw. Białej liście podatników VAT, Zamawiający dokona płatności na inny podany na Białej liście rachunek rozliczeniowy Wykonawcy, a w przypadku braku rachunku rozliczeniowego na Białej liście, na rachunek podany na fakturze VAT z zastosowaniem art. 117ba § 3 pkt 2 ustawy z 29 sierpnia 1997 r. Ordynacja podatkowa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wyraża zgodę na otrzymanie faktury w formie elektronicznej. Fakturę w formie elektronicznej należy przesłać na adres e-mail Zamawiającego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sekretariat@zoo.poznan.pl</w:t>
        </w:r>
      </w:hyperlink>
      <w:r>
        <w:rPr>
          <w:rFonts w:cs="Arial Narrow" w:ascii="Arial Narrow" w:hAnsi="Arial Narrow"/>
          <w:sz w:val="22"/>
          <w:szCs w:val="22"/>
        </w:rPr>
        <w:t xml:space="preserve">. </w:t>
      </w:r>
      <w:bookmarkStart w:id="0" w:name="_Hlk151623324"/>
      <w:r>
        <w:rPr>
          <w:rFonts w:cs="Arial Narrow" w:ascii="Arial Narrow" w:hAnsi="Arial Narrow"/>
          <w:sz w:val="22"/>
          <w:szCs w:val="22"/>
        </w:rPr>
        <w:t xml:space="preserve">Wykonawca przesyłać będzie faktury z adresu e-mail……………… Zamawiający może aż do daty przesłania przez Wykonawcę faktury w formie elektronicznej poinformować Wykonawcę o wycofaniu zgody na przedłożenie w takiej formie faktury. </w:t>
      </w:r>
      <w:bookmarkEnd w:id="0"/>
    </w:p>
    <w:p>
      <w:pPr>
        <w:pStyle w:val="Normal"/>
        <w:spacing w:lineRule="auto" w:line="276" w:before="120" w:after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Normal"/>
        <w:spacing w:lineRule="auto" w:line="276" w:before="120" w:after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ary umowne 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rPr/>
      </w:pPr>
      <w:r>
        <w:rPr>
          <w:rFonts w:cs="Arial Narrow" w:ascii="Arial Narrow" w:hAnsi="Arial Narrow"/>
          <w:sz w:val="22"/>
          <w:szCs w:val="22"/>
        </w:rPr>
        <w:t>W przypadku niewykonania lub nienależytego wykonania Przedmiotu Umowy, Strony zastrzegają możliwość naliczania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od Wykonawcy kary umowne: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zwłokę w dostawie Przedmiotu Umowy, w wysokości …….. zł brutto, za każdy rozpoczęty dzień zwłoki co do ustalonego terminu dostawy poszczególnej Partii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(Zgodnie z oświadczeniem złożonym w ofercie - zostanie wpisana jedna z zadeklarowanych terminów wymiany produktu wadliwego),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braku należytego oznaczenia dostarczanej Partii zgodnie z § 2 ust. 14 Umowy, w wysokości 500 zł za każdy stwierdzony przypadek,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każdy przypadek stwierdzenia nieprawidłowości związanych z jakością dostarczonego towaru, niezgodnego z Opisem przedmiotu zamówienia, w wysokości 500 zł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każdy przypadek stwierdzenia nieprawidłowości związanych z wypełnieniem obowiązku zgodnie z §2 ust.17 pkt 1) i 2) Umowy, niezgodnego z Opisem przedmiotu zamówienia, w wysokości 500 zł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 odstąpienie od Umowy z przyczyn leżących po stronie Wykonawcy w wysokości 20% maksymalnej wartości Umowy brutto, o której mowa w § 3 ust. 2 Umowy, 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y przysługuje od Zamawiającego kara umowna za odstąpienie od Umowy z przyczyn leżących po stronie Zmawiającego w wysokości 10% maksymalnej wartości Umowy brutto, o której mowa w § 3 ust. 1 Umowy. 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Naliczone kary umowne nie mogą przekroczyć 30% maksymalnej wartości brutto Umowy, określonej</w:t>
        <w:br/>
        <w:t>w § 3 ust. 1 Umowy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iczone kary umowne podlegają sumowa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360" w:right="71" w:hanging="360"/>
        <w:contextualSpacing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wyraża zgodę na potrącenie kary umownej z przysługującego mu wynagrodzeni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360" w:right="71" w:hanging="36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rony przewidują możliwość dochodzenia odszkodowania przewyższającego wysokość zastrzeżonych kar umownych, na zasadach ogólnych.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§ </w:t>
      </w:r>
      <w:r>
        <w:rPr>
          <w:rFonts w:cs="Arial" w:ascii="Arial Narrow" w:hAnsi="Arial Narrow"/>
          <w:b/>
          <w:sz w:val="22"/>
          <w:szCs w:val="22"/>
        </w:rPr>
        <w:t>5</w:t>
      </w:r>
    </w:p>
    <w:p>
      <w:pPr>
        <w:pStyle w:val="Normal"/>
        <w:spacing w:lineRule="auto" w:line="276"/>
        <w:ind w:left="426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może odstąpić od Umowy w razie wystąpienia istotnych zmian okoliczności powodujących, że wykonywanie Umowy nie leży w interesie publicznym, czego nie można było przewidzieć w chwili jej zawarcia, zawiadamiając o tym Wykonawcę na piśmie w terminie 30 dni od powzięcia wiadomości o powyższych okolicznośc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ma prawo odstąpić od Umowy w przypadku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spacing w:lineRule="auto" w:line="276"/>
        <w:ind w:left="64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włoki Wykonawcy w dostawie Partii trwającej dłużej niż 3 dn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spacing w:lineRule="auto" w:line="276"/>
        <w:ind w:left="64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rzykrotnej zwłoki Wykonawcy w dostawie Parti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spacing w:lineRule="auto" w:line="276"/>
        <w:ind w:left="64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trzykrotnego stwierdzenia, że nie są zachowane warunki sanitarno-higieniczne wymagane</w:t>
        <w:br/>
        <w:t xml:space="preserve"> dla przygotowania, magazynowania bądź transportu przedmiotu dosta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Wykonawcy przysługuje prawo odstąpienia od Umowy w całości lub w części, z przyczyn leżących po stronie Zamawiającego, jeżeli Zamawiający nie wywiązuje się z obowiązku zapłaty mimo dodatkowego wezwania i wyznaczenia dodatkowego terminu nie krótszego niż 30 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Strony mogą skorzystać z prawa do odstąpienia od Umowy w terminie 14 dni od wystąpienia przyczyny odstąpi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ezależnie od wystąpienia okoliczności wskazanych w ust. 2, oraz równolegle w okresie, o którym mowa w ust. 4 Umowy, Strony dopuszczają możliwość odstąpienia od Umowy na zasadach przewidzianych w przepisach Kodeksu cywilnego. </w:t>
      </w:r>
    </w:p>
    <w:p>
      <w:pPr>
        <w:pStyle w:val="Normal"/>
        <w:spacing w:lineRule="auto" w:line="276"/>
        <w:ind w:left="28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Normal"/>
        <w:spacing w:lineRule="auto" w:line="276"/>
        <w:ind w:left="28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stawiciele Stron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1.</w:t>
        <w:tab/>
        <w:t xml:space="preserve">Do bieżących kontaktów w kwestiach dotyczących realizacji Umowy każda ze Stron wyznacza następujących przedstawicieli w osobach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)</w:t>
        <w:tab/>
        <w:t>Zamawiając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……</w:t>
      </w:r>
      <w:r>
        <w:rPr>
          <w:rFonts w:cs="Arial Narrow" w:ascii="Arial Narrow" w:hAnsi="Arial Narrow"/>
          <w:bCs/>
          <w:sz w:val="22"/>
          <w:szCs w:val="22"/>
        </w:rPr>
        <w:t>., tel. …………………… e-mail: …………………………………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)</w:t>
        <w:tab/>
        <w:t>Wykonawc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</w:t>
      </w:r>
      <w:r>
        <w:rPr>
          <w:rFonts w:cs="Arial Narrow" w:ascii="Arial Narrow" w:hAnsi="Arial Narrow"/>
          <w:bCs/>
          <w:sz w:val="22"/>
          <w:szCs w:val="22"/>
        </w:rPr>
        <w:t>., tel. …………………… e-mail: ………………………………….</w:t>
      </w:r>
    </w:p>
    <w:p>
      <w:pPr>
        <w:pStyle w:val="Normal"/>
        <w:spacing w:lineRule="auto" w:line="276"/>
        <w:ind w:left="28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ind w:left="28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bezpieczenie należytego wykonania umowy</w:t>
      </w:r>
    </w:p>
    <w:p>
      <w:pPr>
        <w:pStyle w:val="Normal"/>
        <w:numPr>
          <w:ilvl w:val="1"/>
          <w:numId w:val="9"/>
        </w:numPr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ytułem zabezpieczenia należytego wykonania umowy Wykonawca wniósł zabezpieczenie w wysokości 5 % wartości umowy określonej w § 3 ust. 1, tj. w kwocie ………. w formie ………………... zgodnie z art. 450 ust. 1 ustawy PZP.</w:t>
      </w:r>
    </w:p>
    <w:p>
      <w:pPr>
        <w:pStyle w:val="Normal"/>
        <w:numPr>
          <w:ilvl w:val="1"/>
          <w:numId w:val="9"/>
        </w:numPr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bezpieczenie należytego wykonania umowy zostanie zwrócone Wykonawcy w terminach i na zasadach określonych w art. 453 ustawy PZP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Ochrona danych osobowych</w:t>
      </w:r>
    </w:p>
    <w:p>
      <w:pPr>
        <w:pStyle w:val="Normal"/>
        <w:numPr>
          <w:ilvl w:val="2"/>
          <w:numId w:val="10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wdraża i stosuje adekwatne środki techniczne i organizacyjne, w celu zapewnienia stopnia bezpieczeństwa odpowiedniego do ryzyka naruszenia praw lub wolności osób fizycznych, których dane osobowe są przetwarzane na podstawie Umowy, w tym zapewniające możliwość ciągłego zapewnienia poufności, integralności, dostępności i odporności systemów służących do przetwarzania danych osobowych oraz usług przetwarzania oraz zapewniające możliwość szybkiego przywrócenia dostępności danych osobowych i dostępu do nich w razie incydentu fizycznego lub technicznego.</w:t>
      </w:r>
    </w:p>
    <w:p>
      <w:pPr>
        <w:pStyle w:val="Normal"/>
        <w:numPr>
          <w:ilvl w:val="2"/>
          <w:numId w:val="10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, gdy w trakcie realizacji Umowy konieczne będzie powierzenie Wykonawcy przez Zamawiającego przetwarzania danych osobowych, Strony zobowiązują się zawrzeć umowę o powierzeniu przetwarzania danych osobowych, zgodnie z wymogami artykułu 28 RODO (rozporządzenie Parlamentu Europejskiego i Rady (UE) 2016/679 z dnia 27 kwietnia 2016 r. w sprawie ochrony osób fizycznych w związku z przetwarzaniem danych osobowych i w sprawie swobodnego przepływu takich danych oraz uchylenia dyrektywy 95/46/WE - ogólne rozporządzenie o ochronie danych (Dz. Urz. UE L 119 z 04.05.2016, str. 1). Uchylanie się Wykonawcy od zawarcia tej umowy uznaje się za przerwę w realizacji Umowy.</w:t>
      </w:r>
    </w:p>
    <w:p>
      <w:pPr>
        <w:pStyle w:val="Normal"/>
        <w:numPr>
          <w:ilvl w:val="2"/>
          <w:numId w:val="10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Dane osobowe reprezentantów Stron będą przetwarzane w celu wykonania Umowy.</w:t>
      </w:r>
    </w:p>
    <w:p>
      <w:pPr>
        <w:pStyle w:val="Normal"/>
        <w:numPr>
          <w:ilvl w:val="2"/>
          <w:numId w:val="10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Każda ze Stron oświadcza, że jest administratorem danych osobowych osób przeznaczonych do wykonania Umowy i zobowiązuje się udostępnić je Stronom Umowy, wyłącznie w celu i w zakresie niezbędnym do jej realizacji, w tym dla zapewnienia sprawnej komunikacji pomiędzy Stronami.</w:t>
      </w:r>
    </w:p>
    <w:p>
      <w:pPr>
        <w:pStyle w:val="Normal"/>
        <w:numPr>
          <w:ilvl w:val="2"/>
          <w:numId w:val="10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Dane, o których mowa w ust. 4, w zależności od rodzaju współpracy, mogą obejmować: imię i nazwisko pracownika, zakład pracy, stanowisko służbowe, służbowe dane kontaktowe (e-mail, numer telefonu) oraz dane zawarte w dokumentach potwierdzających uprawnienia lub doświadczenie zawodowe.</w:t>
      </w:r>
    </w:p>
    <w:p>
      <w:pPr>
        <w:pStyle w:val="Normal"/>
        <w:numPr>
          <w:ilvl w:val="2"/>
          <w:numId w:val="10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Każda ze Stron zobowiązuje się wypełnić tzw. obowiązek informacyjny administratora wobec ww. osób, których dane udostępnione zostały Stronom w celu wykonania Umowy, poprzez zapoznanie ich z informacjami, o których mowa w art. 14 RODO (tzw. ogólne rozporządzenie o ochronie danych).</w:t>
      </w:r>
    </w:p>
    <w:p>
      <w:pPr>
        <w:pStyle w:val="Normal"/>
        <w:numPr>
          <w:ilvl w:val="2"/>
          <w:numId w:val="10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e na temat przetwarzania danych osobowych przez Zamawiającego znajdują się pod adresem: www.zoo.poznan.pl</w:t>
      </w:r>
    </w:p>
    <w:p>
      <w:pPr>
        <w:pStyle w:val="Normal"/>
        <w:numPr>
          <w:ilvl w:val="2"/>
          <w:numId w:val="10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e na temat przetwarzania danych osobowych przez Wykonawcę znajdują się pod adresem: ...................................).</w:t>
      </w:r>
    </w:p>
    <w:p>
      <w:pPr>
        <w:pStyle w:val="TextBodyIndent"/>
        <w:spacing w:lineRule="auto" w:line="276"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" w:ascii="Arial Narrow" w:hAnsi="Arial Narrow"/>
          <w:b/>
          <w:sz w:val="22"/>
          <w:szCs w:val="22"/>
        </w:rPr>
        <w:t>9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wykonawstwo</w:t>
      </w:r>
    </w:p>
    <w:p>
      <w:pPr>
        <w:pStyle w:val="TextBodyIndent"/>
        <w:numPr>
          <w:ilvl w:val="1"/>
          <w:numId w:val="5"/>
        </w:numPr>
        <w:spacing w:lineRule="auto" w:line="276"/>
        <w:ind w:left="426" w:hanging="284"/>
        <w:rPr/>
      </w:pPr>
      <w:r>
        <w:rPr>
          <w:rFonts w:cs="Arial" w:ascii="Arial Narrow" w:hAnsi="Arial Narrow"/>
          <w:bCs/>
          <w:sz w:val="22"/>
          <w:szCs w:val="22"/>
        </w:rPr>
        <w:t>Zamawiający dopuszcza możliwość korzystania przez Wykonawcę z usług podwykonawców przy wykonywaniu części Przedmiotu Umowy.</w:t>
      </w:r>
    </w:p>
    <w:p>
      <w:pPr>
        <w:pStyle w:val="TextBodyIndent"/>
        <w:numPr>
          <w:ilvl w:val="1"/>
          <w:numId w:val="5"/>
        </w:numPr>
        <w:spacing w:lineRule="auto" w:line="276"/>
        <w:ind w:left="426" w:hanging="284"/>
        <w:rPr/>
      </w:pPr>
      <w:r>
        <w:rPr>
          <w:rFonts w:cs="Arial" w:ascii="Arial Narrow" w:hAnsi="Arial Narrow"/>
          <w:bCs/>
          <w:sz w:val="22"/>
          <w:szCs w:val="22"/>
        </w:rPr>
        <w:t>Wykonawca może powierzyć wykonanie części zamówienia podwykonawcy.</w:t>
      </w:r>
    </w:p>
    <w:p>
      <w:pPr>
        <w:pStyle w:val="TextBodyIndent"/>
        <w:numPr>
          <w:ilvl w:val="1"/>
          <w:numId w:val="5"/>
        </w:numPr>
        <w:spacing w:lineRule="auto" w:line="276"/>
        <w:ind w:left="426" w:hanging="284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a działania lub zaniechania podwykonawców, którym Wykonawca powierzył realizację części Przedmiotu Umowy, Wykonawca odpowiada jak za własne.</w:t>
      </w:r>
    </w:p>
    <w:p>
      <w:pPr>
        <w:pStyle w:val="TextBodyIndent"/>
        <w:numPr>
          <w:ilvl w:val="1"/>
          <w:numId w:val="5"/>
        </w:numPr>
        <w:spacing w:lineRule="auto" w:line="276"/>
        <w:ind w:left="426" w:hanging="284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iewykonanie lub nienależyte wykonanie przez podwykonawców zobowiązań związanych z realizacją Przedmiotu Umowy będzie traktowane jako niewykonanie lub nienależyte wykonanie zobowiązań związanych z realizacją Przedmiotu Umowy z przyczyn zawinionych przez Wykonawcę.</w:t>
      </w:r>
    </w:p>
    <w:p>
      <w:pPr>
        <w:pStyle w:val="TextBodyIndent"/>
        <w:spacing w:lineRule="auto" w:line="276"/>
        <w:ind w:left="284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" w:ascii="Arial Narrow" w:hAnsi="Arial Narrow"/>
          <w:b/>
          <w:sz w:val="22"/>
          <w:szCs w:val="22"/>
        </w:rPr>
        <w:t>10</w:t>
      </w:r>
    </w:p>
    <w:p>
      <w:pPr>
        <w:pStyle w:val="TextBodyIndent"/>
        <w:spacing w:lineRule="auto" w:line="276"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stanowienia końcowe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y bez zgody Zamawiającego nie wolno dokonać cesji przysługujących mu wobec Zamawiającego wierzytelnośc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  <w:r>
        <w:rPr/>
        <w:t xml:space="preserve"> </w:t>
      </w:r>
      <w:r>
        <w:rPr>
          <w:rFonts w:cs="Arial" w:ascii="Arial Narrow" w:hAnsi="Arial Narrow"/>
          <w:sz w:val="22"/>
          <w:szCs w:val="22"/>
        </w:rPr>
        <w:t xml:space="preserve">Nie traktuje się jako zmian umowy zmiany danych o charakterze informacyjnym jak np. dane adresowe stron, dane osób uprawnionych do realizacji umowy i do kontaktów. W takim przypadku konieczne jest jednak niezwłoczne, nie później niż </w:t>
        <w:br/>
        <w:t xml:space="preserve">w terminie 2 dni roboczych pisemne powiadomienie drugiej strony o takiej okoliczności skierowane przez stronę, której to dotyczy. W razie zaniedbania tego obowiązku korespondencję wysłaną na uprzednio wskazany adres listem poleconym za potwierdzeniem odbioru i nieodebraną uważa się za doręczoną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i do Umowy stanowią jej integralną część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zakresie nieuregulowanym znajdują zastosowanie przepisy prawa powszechnie obowiązującego, </w:t>
        <w:br/>
        <w:t>w szczególności Kodeksu cywilnego i Usta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ądem właściwym do rozstrzygania sporów wynikłych na tle stosowania niniejszej Umowy jest sąd powszechny właściwy dla siedziby Zamawiając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niejszą 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>...............................................</w:t>
        <w:tab/>
        <w:t>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>Zamawiający</w:t>
        <w:tab/>
        <w:t>Wykonawca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76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67" w:leader="none"/>
          <w:tab w:val="center" w:pos="7371" w:leader="none"/>
        </w:tabs>
        <w:spacing w:lineRule="auto" w:line="276" w:before="0" w:after="0"/>
        <w:contextualSpacing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Opis przedmiotu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67" w:leader="none"/>
          <w:tab w:val="center" w:pos="7371" w:leader="none"/>
        </w:tabs>
        <w:spacing w:lineRule="auto" w:line="276" w:before="0" w:after="0"/>
        <w:contextualSpacing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Formularz ofertowy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6</w:t>
    </w:r>
    <w:r>
      <w:rPr>
        <w:rFonts w:cs="Arial Narrow" w:ascii="Arial Narrow" w:hAnsi="Arial Narrow"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>Projekt umowy zaakceptowany przez radcę prawnego w dniu 28.11.2023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19" w:hanging="435"/>
      </w:pPr>
      <w:rPr>
        <w:rFonts w:ascii="Arial Narrow" w:hAnsi="Arial Narrow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ascii="Arial Narrow" w:hAnsi="Arial Narrow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19" w:hanging="435"/>
      </w:pPr>
      <w:rPr>
        <w:rFonts w:ascii="Arial Narrow" w:hAnsi="Arial Narrow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19" w:hanging="435"/>
      </w:pPr>
      <w:rPr>
        <w:rFonts w:ascii="Arial Narrow" w:hAnsi="Arial Narrow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14"/>
        </w:tabs>
        <w:ind w:left="1014" w:hanging="360"/>
      </w:pPr>
      <w:rPr/>
    </w:lvl>
    <w:lvl w:ilvl="2">
      <w:start w:val="1"/>
      <w:numFmt w:val="decimal"/>
      <w:lvlText w:val="%3."/>
      <w:lvlJc w:val="left"/>
      <w:pPr>
        <w:tabs>
          <w:tab w:val="num" w:pos="1734"/>
        </w:tabs>
        <w:ind w:left="1734" w:hanging="360"/>
      </w:pPr>
      <w:rPr/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  <w:rPr/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  <w:rPr/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/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  <w:rPr/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Times New Roman" w:cs="Aria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 Narrow" w:hAnsi="Arial Narrow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Narrow" w:hAnsi="Arial Narrow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eastAsia="Times New Roman" w:cs="Arial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Arial Narrow" w:hAnsi="Arial Narrow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zoo.poznan.pl" TargetMode="External"/><Relationship Id="rId3" Type="http://schemas.openxmlformats.org/officeDocument/2006/relationships/hyperlink" Target="mailto:sekretariat@zoo.pozna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4:00Z</dcterms:created>
  <dc:creator>lfunka</dc:creator>
  <dc:description/>
  <cp:keywords/>
  <dc:language>en-US</dc:language>
  <cp:lastModifiedBy>ATomera@CUWPOZNAN.LOCAL</cp:lastModifiedBy>
  <cp:lastPrinted>2023-11-14T13:40:00Z</cp:lastPrinted>
  <dcterms:modified xsi:type="dcterms:W3CDTF">2023-12-06T14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42110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