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Aleksandrów Kujawski, dnia 06.05.202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otyczy: Postępowania o udzielenie zamówienia klasycznego w trybie przetargu nieograniczonego o wartości większej niż progi unijne, o jakich stanowi art. 3 ustawy z 11 września 2019 r. - Prawo zamówień publicznych (t.j. Dz. U. z 2023 r. poz. 1605 z późn. zm.) – na dostawę pn. „Zakup trzech samochodów zeroemisyjnych oraz zakup i instalacja dwóch stacji ładowania pojazdów elektrycznych w Mieście Aleksandrów Kujawski” - Sprawa nr </w:t>
      </w: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bidi="hi-IN"/>
        </w:rPr>
        <w:t>ZP.271.1.2024.GKM.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W dniu 06.05.2024r. o godzinie 11:15 w Urzędzie Miejskim w Aleksandrowie Kujawskim, przy ul. Słowackiego 8, 87-700 Aleksandrów Kujawski odbyło się otwarcie ofert. Przed otwarciem ofert Zamawiający podał kwotę, którą zamierza przeznaczyć na sfinansowanie zamówienia: 1 500 000,00 zł brutto z podziałem na części (A. Część nr 1 – Dostawa trzech samochodów zeroemisyjnych - 900 000,00 zł B. Część nr 2 – Dostawa dwóch stacji ładowania pojazdów elektrycznych - 600 000,00 zł).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ZŁOŻONYCH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16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3446"/>
        <w:gridCol w:w="377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R OFERT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NA OFERTY BRUTTO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GWARANCJA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ma Technology &amp; Energy Solutions Sp. z o.o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l. Kosynierów 34,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1-219 Sosnowiec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nr 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– Dostawa dwóch stacji ładowania pojazdów elektrycznych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Oferujemy przedmiot zamówienia za cenę brutto: </w:t>
            </w:r>
            <w:r>
              <w:rPr>
                <w:rFonts w:cs="Arial" w:ascii="Arial" w:hAnsi="Arial"/>
                <w:sz w:val="22"/>
                <w:szCs w:val="22"/>
              </w:rPr>
              <w:t>541 200,0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Oferujemy </w:t>
            </w:r>
            <w:r>
              <w:rPr>
                <w:rFonts w:cs="Arial" w:ascii="Arial" w:hAnsi="Arial"/>
                <w:sz w:val="22"/>
                <w:szCs w:val="22"/>
              </w:rPr>
              <w:t>7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miesiące gwarancji </w:t>
            </w:r>
          </w:p>
        </w:tc>
      </w:tr>
      <w:tr>
        <w:trPr>
          <w:trHeight w:val="2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UE S.A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ędrzejowska 79c,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00 Włoszczow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nr 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– Dostawa dwóch stacji ładowania pojazdów elektrycznych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Oferujemy przedmiot zamówienia za cenę brutto:  </w:t>
            </w:r>
            <w:r>
              <w:rPr>
                <w:rFonts w:cs="Arial" w:ascii="Arial" w:hAnsi="Arial"/>
                <w:sz w:val="22"/>
                <w:szCs w:val="22"/>
              </w:rPr>
              <w:t>489 289,08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Oferujemy </w:t>
            </w:r>
            <w:r>
              <w:rPr>
                <w:rFonts w:cs="Arial" w:ascii="Arial" w:hAnsi="Arial"/>
                <w:sz w:val="22"/>
                <w:szCs w:val="22"/>
              </w:rPr>
              <w:t>7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miesiące gwarancji </w:t>
            </w:r>
          </w:p>
        </w:tc>
      </w:tr>
      <w:tr>
        <w:trPr>
          <w:trHeight w:val="18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RGO Space sp. z o.o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jkowskiego 55B,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400 Kros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nr 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– Dostawa dwóch stacji ładowania pojazdów elektrycznych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Oferujemy przedmiot zamówienia za cenę brutto: </w:t>
            </w:r>
            <w:r>
              <w:rPr>
                <w:rFonts w:cs="Arial" w:ascii="Arial" w:hAnsi="Arial"/>
                <w:sz w:val="22"/>
                <w:szCs w:val="22"/>
              </w:rPr>
              <w:t>463 958,6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Oferujemy 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miesięcy gwarancji </w:t>
            </w:r>
          </w:p>
        </w:tc>
      </w:tr>
      <w:tr>
        <w:trPr>
          <w:trHeight w:val="19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rinea sp. z o.o.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l. Działkowa 11b,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2-872 Bore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nr 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– Dostawa dwóch stacji ładowania pojazdów elektrycznych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Oferujemy przedmiot zamówienia za cenę brutto: </w:t>
            </w:r>
            <w:r>
              <w:rPr>
                <w:rFonts w:cs="Arial" w:ascii="Arial" w:hAnsi="Arial"/>
                <w:sz w:val="22"/>
                <w:szCs w:val="22"/>
              </w:rPr>
              <w:t>318 816,0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Oferujemy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miesiące gwarancji </w:t>
            </w:r>
          </w:p>
        </w:tc>
      </w:tr>
    </w:tbl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1:00Z</dcterms:created>
  <dc:creator>r.otreba</dc:creator>
  <dc:description/>
  <cp:keywords/>
  <dc:language>en-US</dc:language>
  <cp:lastModifiedBy>x</cp:lastModifiedBy>
  <cp:lastPrinted>2023-03-03T12:23:00Z</cp:lastPrinted>
  <dcterms:modified xsi:type="dcterms:W3CDTF">2024-05-06T12:01:00Z</dcterms:modified>
  <cp:revision>2</cp:revision>
  <dc:subject/>
  <dc:title>SESJA OTWARCIA OFERT</dc:title>
</cp:coreProperties>
</file>