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rzebudowa drogi powiatowej Nr 1322R Brzostek – Opacionka – budowa chodnika w km 0+377 – 1+500 w miejscowości Brzostek – etap I w km 0+377 – 1+145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9-19T12:01:00Z</dcterms:modified>
  <cp:revision>14</cp:revision>
  <dc:subject/>
  <dc:title/>
</cp:coreProperties>
</file>