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27.10.2023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.271.21.202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Zimowe utrzymanie dróg w Chojnicach w sezonie zimowym 2023/2024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2 ust 5 ustawy z dnia 11 września 2019r. – Prawo zamówień Publicznych (Dz. U. 2023 poz. 1605 ze zm.) Zamawiający Gmina Miejska Chojnice informuje, że w dniu 27.10.2022r. o godz. 12:10 odbyło się otwarcie ofert złożonych w postępowaniu oraz podaje informację o nazwach Wykonawców, których oferty zostały otwarte oraz o cenach zawartych </w:t>
        <w:br/>
        <w:t xml:space="preserve">w ofertach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zba złożonych ofert –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ład Oczyszczania Miasta „ZOM” Klawkowo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ółka z ograniczoną odpowiedzialnością spółka komandytowa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lawkowo, ul. Kościerska 4a, 89-620 Chojnic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KOP Adrian Dziendziela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łodawa 60, 89-632 Brusy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19"/>
        <w:gridCol w:w="903"/>
        <w:gridCol w:w="1560"/>
        <w:gridCol w:w="1559"/>
      </w:tblGrid>
      <w:tr>
        <w:trPr>
          <w:trHeight w:val="7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kres usłu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pl-PL"/>
              </w:rPr>
              <w:t>Oferta nr 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OM                   A.Pe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eastAsia="pl-PL"/>
              </w:rPr>
              <w:t>Oferta nr 2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ARKOP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A. Dziendziela</w:t>
            </w:r>
          </w:p>
        </w:tc>
      </w:tr>
      <w:tr>
        <w:trPr>
          <w:trHeight w:val="3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ena jednostkowa brutto</w:t>
            </w:r>
          </w:p>
        </w:tc>
      </w:tr>
      <w:tr>
        <w:trPr>
          <w:trHeight w:val="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chaniczne odśnieżanie jezdni za pomocą pług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13,84</w:t>
            </w:r>
          </w:p>
        </w:tc>
      </w:tr>
      <w:tr>
        <w:trPr>
          <w:trHeight w:val="6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chaniczne posypywanie dróg mieszanką piaskowo-solną o stężeniu 15% wraz z kosztem materiał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10,84</w:t>
            </w:r>
          </w:p>
        </w:tc>
      </w:tr>
      <w:tr>
        <w:trPr>
          <w:trHeight w:val="6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echaniczne odśnieżanie jezdni za pomocą pługów wraz z mechanicznym posypywaniem mieszanką piaskowo solną o stężeniu 15% wraz z kosztem materiał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24,68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yżur nośników z solarką i pługiem   (200 h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1,00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zupełnienie skrzyń z piaskiem o pojemności min. 0,5m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95,48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wiezienie skrzyń z piaskiem o pojemności min. 0,5m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95,48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ozwiezienie skrzyń z piaskiem o pojemności min. 0,5m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95,48</w:t>
            </w:r>
          </w:p>
        </w:tc>
      </w:tr>
      <w:tr>
        <w:trPr>
          <w:trHeight w:val="4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aładunek i wywóz śnieg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ł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2,92</w:t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podjęcia czynności odśnieżania i usuwania śliskości od momentu otrzymania zlecenia</w:t>
            </w:r>
          </w:p>
        </w:tc>
      </w:tr>
      <w:tr>
        <w:trPr>
          <w:trHeight w:val="42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5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5 minut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mgr inż. Jarosław Rekowski</w:t>
      </w:r>
    </w:p>
    <w:sectPr>
      <w:footerReference w:type="default" r:id="rId2"/>
      <w:type w:val="nextPage"/>
      <w:pgSz w:w="11906" w:h="16838"/>
      <w:pgMar w:left="1418" w:right="1418" w:gutter="0" w:header="0" w:top="851" w:footer="975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  <w:b w:val="false"/>
    </w:rPr>
  </w:style>
  <w:style w:type="character" w:styleId="WW8Num57z0">
    <w:name w:val="WW8Num57z0"/>
    <w:qFormat/>
    <w:rPr>
      <w:rFonts w:cs="Times New Roman"/>
      <w:b/>
      <w:bCs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00:00Z</dcterms:created>
  <dc:creator>Admin</dc:creator>
  <dc:description/>
  <cp:keywords/>
  <dc:language>en-US</dc:language>
  <cp:lastModifiedBy>Milena Szewczyk</cp:lastModifiedBy>
  <cp:lastPrinted>2022-10-12T11:24:00Z</cp:lastPrinted>
  <dcterms:modified xsi:type="dcterms:W3CDTF">2023-10-27T11:02:00Z</dcterms:modified>
  <cp:revision>3</cp:revision>
  <dc:subject/>
  <dc:title>UMOWA NR KM  272………</dc:title>
</cp:coreProperties>
</file>