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: staplerów, instrumentów do zakładania szwu kapciuchowego, ładunków do staplerów, trokarów oraz laparoskopowych retrakcyjnych obłożeń rany, sprzętu jedno- i wielorazowego użytku do laparoskopii ginekologicznej, osprzętu do aparatury do operacji laparoskopowych firmy Storz” – sprawa </w:t>
      </w:r>
      <w:r>
        <w:rPr>
          <w:bCs/>
          <w:szCs w:val="24"/>
        </w:rPr>
        <w:t>AE/ZP-27-46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n. zm dalej: „ustawa Pzp”) 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/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07-23T12:58:00Z</dcterms:modified>
  <cp:revision>16</cp:revision>
  <dc:subject/>
  <dc:title>Specjalistyczny Szpital im. Edwarda Szczeklika</dc:title>
</cp:coreProperties>
</file>