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0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Budowa oświetlenia ulicznego, gm.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gdalenaw</cp:lastModifiedBy>
  <cp:lastPrinted>2021-12-06T10:28:00Z</cp:lastPrinted>
  <dcterms:modified xsi:type="dcterms:W3CDTF">2023-05-19T09:20:00Z</dcterms:modified>
  <cp:revision>92</cp:revision>
  <dc:subject/>
  <dc:title>Załącznik do uchwały Nr ……</dc:title>
</cp:coreProperties>
</file>