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–BZP.271.1.37.202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a obsługa bankowa budżetu Gminy Miasta Świnoujście i jej jednostek  zorganizowanych w formie jednostek budżetowych w latach 2023-2026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cenę szacunkową netto</w:t>
      </w:r>
      <w:r>
        <w:rPr>
          <w:rFonts w:cs="Arial" w:ascii="Arial" w:hAnsi="Arial"/>
          <w:sz w:val="22"/>
          <w:szCs w:val="22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cenę szacunkową brutto</w:t>
      </w:r>
      <w:r>
        <w:rPr>
          <w:rFonts w:cs="Arial" w:ascii="Arial" w:hAnsi="Arial"/>
          <w:sz w:val="22"/>
          <w:szCs w:val="22"/>
        </w:rPr>
        <w:t>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cenę składają się:</w:t>
      </w:r>
    </w:p>
    <w:tbl>
      <w:tblPr>
        <w:tblW w:w="78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3"/>
        <w:gridCol w:w="3825"/>
        <w:gridCol w:w="2720"/>
      </w:tblGrid>
      <w:tr>
        <w:trPr>
          <w:trHeight w:val="17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L.p.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Usługa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Realizacja w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trakci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>umowy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  <w:t>(w okresie 4 lat )</w:t>
            </w:r>
          </w:p>
          <w:p>
            <w:pPr>
              <w:pStyle w:val="Normal"/>
              <w:shd w:fill="FFFFFF" w:val="clear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6" w:hRule="exac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Otwarcie i prowadzenie rachunku bieżącego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1346" w:hRule="exac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Otwarcie i prowadzenie rachunków pomocniczych 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5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Realizacja przelewów krajowych w systemie elektronicznym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600 000</w:t>
            </w:r>
          </w:p>
        </w:tc>
      </w:tr>
      <w:tr>
        <w:trPr>
          <w:trHeight w:val="7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Realizacja przelewów zagranicznych wychodzących w systemie elektronicznym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200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5.</w:t>
            </w:r>
          </w:p>
          <w:p>
            <w:pPr>
              <w:pStyle w:val="Normal"/>
              <w:shd w:fill="FFFFFF" w:val="clear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Miesięczny abonament za obsługę systemu elektronicznego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Realizacja przelewów masowych  dochodowy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30 000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Realizacja płatności masowych generowanych z systemu Zamawiająceg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50 000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Realizacja przelewów zagranicznych na rzecz zamawiająceg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6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Wydanie blankietów czeków gotówkowy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Wydanie zaświadczeń i opini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Udostępnienie papierowych wyciągów bankowych na każde żądanie  Zamawiająceg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12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Wydanie i obsługa kart płatniczy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 kart</w:t>
            </w:r>
          </w:p>
        </w:tc>
      </w:tr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13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Obsługa wpłat na konta Zamawiającego za  pomocą opłatomat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50 000</w:t>
            </w:r>
          </w:p>
        </w:tc>
      </w:tr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14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Obsługa rozliczeń transakcji z terminali płatniczych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5 terminali </w:t>
            </w:r>
          </w:p>
        </w:tc>
      </w:tr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Suma net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……………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.. zł </w:t>
            </w:r>
          </w:p>
        </w:tc>
      </w:tr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VA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……………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. zł</w:t>
            </w:r>
          </w:p>
        </w:tc>
      </w:tr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Suma brut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……………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oprocentowanie środków na rachunkach bankowych (</w:t>
      </w:r>
      <w:commentRangeStart w:id="0"/>
      <w:r>
        <w:rPr>
          <w:rFonts w:cs="Arial" w:ascii="Arial" w:hAnsi="Arial"/>
          <w:sz w:val="22"/>
          <w:szCs w:val="22"/>
        </w:rPr>
        <w:t>WIBID 1M x p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>) w wysokości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Oferuję oprocentowanie kredytu w rachunku bieżącym (</w:t>
      </w:r>
      <w:commentRangeStart w:id="1"/>
      <w:r>
        <w:rPr>
          <w:rFonts w:cs="Arial" w:ascii="Arial" w:hAnsi="Arial"/>
          <w:sz w:val="22"/>
          <w:szCs w:val="22"/>
        </w:rPr>
        <w:t>WIBOR 1M + k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) w wysokości……………………………………</w:t>
      </w:r>
    </w:p>
    <w:p>
      <w:pPr>
        <w:pStyle w:val="Normal"/>
        <w:spacing w:lineRule="auto" w:line="360"/>
        <w:ind w:left="78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Oświadczam(y), że jesteśmy związani niniejszą ofertą przez okres zgodny z zapisami SWZ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Istotnych postanowieniach umowy dołączonych do SWZ oraz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niesienie wadium w wysokości ……………………………. w formie ………………………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426"/>
        <w:contextualSpacing/>
        <w:rPr/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/>
      </w:pPr>
      <w:r>
        <w:rPr>
          <w:rFonts w:cs="Arial" w:ascii="Arial" w:hAnsi="Arial"/>
          <w:sz w:val="22"/>
          <w:szCs w:val="22"/>
        </w:rPr>
        <w:t xml:space="preserve">Wskazuję poniżej nazwę, numer, zakres informacji do wykorzystania oraz datę wszczęcia odrębnego postępowania prowadzonego przez zamawiającego (Gmina Miasto Świnoujście), w którym złożyliśmy oświadczenie o którym mowa w art. 125 ust. 1 ustawy Pzp zawierający nadal aktualne informacje do wykorzystania </w:t>
      </w:r>
      <w:r>
        <w:rPr/>
        <w:t>w niniejszym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ostępowania (………………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szczęcia postępow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 wykorzysta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(należy wypełnić, jeżeli wykonawca przewiduje wykorzystanie przez zamawiającego informacji zawartych w oświadczenie o których mowa w art. 125 ust. 1 ustawy Pzp w odrębnym postępowaniu)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5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7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rzy Goluch" w:date="2022-09-15T12:11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konawca ma zaoferować wartość współczynnika „P” czy WIBID 1M + P? Przy zaoferowaniu WIBID 1M + P trudno będzie określić wartość P. Do tego: nie wiem, co to jest współczynnik P. Nie doczytałem się w SWZ.</w:t>
      </w:r>
    </w:p>
  </w:comment>
  <w:comment w:id="1" w:author="Jerzy Goluch" w:date="2022-09-15T12:15:00Z" w:initials="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Wykonawca ma zaoferować wartość współczynnika „K” czy WIBOR 1M + K? Przy zaoferowaniu WIBID 1M + P trudno będzie określić wartość K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3:00Z</dcterms:created>
  <dc:creator>Miller</dc:creator>
  <dc:description/>
  <cp:keywords/>
  <dc:language>en-US</dc:language>
  <cp:lastModifiedBy>Jerzy Goluch</cp:lastModifiedBy>
  <cp:lastPrinted>2019-09-26T08:35:00Z</cp:lastPrinted>
  <dcterms:modified xsi:type="dcterms:W3CDTF">2022-09-15T10:17:00Z</dcterms:modified>
  <cp:revision>3</cp:revision>
  <dc:subject/>
  <dc:title>Załącznik nr 1 do SIWZ</dc:title>
</cp:coreProperties>
</file>