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WYKAZ WYKONANYCH ROBÓT BUDOWLANYCH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bookmarkStart w:id="0" w:name="_Hlk114221116"/>
      <w:bookmarkStart w:id="1" w:name="_Hlk100037705"/>
      <w:bookmarkStart w:id="2" w:name="_Hlk99697100"/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sz w:val="21"/>
          <w:szCs w:val="21"/>
        </w:rPr>
        <w:t>WYKONANIE ROBÓT ROZBIÓRKOWYCH I RENOWACYJNYCH NAWIERZCHNI JEZDNI, CHODNIKÓW I POBOCZY (ZIELEŃCÓW), JAKO RÓBÓT ZWIĄZANYCH Z PRZEBUDOWĄ SIECI WODOCIĄGOWEJ W ULICY STARE MACZKI W SOSNOWCU”</w:t>
      </w:r>
      <w:bookmarkEnd w:id="0"/>
      <w:bookmarkEnd w:id="1"/>
      <w:bookmarkEnd w:id="2"/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robót budowlanych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.1.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1968"/>
        <w:gridCol w:w="2410"/>
      </w:tblGrid>
      <w:tr>
        <w:trPr>
          <w:trHeight w:val="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 / zakres i miejsce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asookres wykonania robót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miot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, na rzecz którego roboty zostały wykon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dział wykonawcy </w:t>
              <w:br/>
              <w:t>w wykonaniu roboty wskazanej w kolumnie 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</w:tr>
      <w:tr>
        <w:trPr>
          <w:trHeight w:val="19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kontraktu / z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danie pn.: 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ramach przedmiotowego kontraktu / zadania </w:t>
            </w:r>
            <w:r>
              <w:rPr>
                <w:rFonts w:cs="Tahoma" w:ascii="Calibri" w:hAnsi="Calibri"/>
                <w:sz w:val="18"/>
                <w:szCs w:val="18"/>
              </w:rPr>
              <w:t>ułożono / wykonano renowację: _____ 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nawierzchni asfaltowo-betonowej dróg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e realizacji: 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ZGODNIE Z ZAŁĄCZONYM DO NINIEJSZEGO WYKAZU DOWODEM</w:t>
            </w:r>
            <w:r>
              <w:rPr>
                <w:rFonts w:cs="Arial" w:ascii="Calibri" w:hAnsi="Calibri"/>
                <w:b/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kontraktu / z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danie pn.: 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ramach przedmiotowego kontraktu / zadania </w:t>
            </w:r>
            <w:r>
              <w:rPr>
                <w:rFonts w:cs="Tahoma" w:ascii="Calibri" w:hAnsi="Calibri"/>
                <w:sz w:val="18"/>
                <w:szCs w:val="18"/>
              </w:rPr>
              <w:t>ułożono / wykonano renowację: _____ 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nawierzchni chodnikowej z kostki lub płytek betonowych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e realizacji: 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820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992"/>
      </w:tblGrid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wskazać tego z wykonawców (wspólników spółki cywilnej), który potwierdza spełnianie warunku,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highlight w:val="yellow"/>
              </w:rPr>
              <w:t>zgodnie ze złożonym wraz z ofertą oświadczeniem z par. 13 ust. 12 regulaminu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okres realizacji w zakresie od – do, w formacie: DD/MM/RRRR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należy podać pełną nazwę (firmę) i dane teleadresowe podmiotu będącego stroną umowy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 xml:space="preserve">należy określić rzeczywisty udział wykonawcy w wykonaniu usługi, w przypadku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żeli wykonawca powołuje się na doświadczenie </w:t>
              <w:br/>
              <w:t>w realizacji usług, wykonywanych wspólnie z innymi wykonawcami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76"/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</w:rPr>
              <w:t xml:space="preserve">należy załączyć stosowny dokument </w:t>
            </w:r>
            <w:r>
              <w:rPr>
                <w:rFonts w:eastAsia="TimesNewRoman;MS Mincho" w:cs="Calibri" w:ascii="Calibri" w:hAnsi="Calibri"/>
                <w:b/>
                <w:i/>
                <w:sz w:val="17"/>
                <w:szCs w:val="17"/>
              </w:rPr>
              <w:t>określający czy roboty zostały wykonane należycie, przy czym dowodami, o których mowa, są referencje bądź inne dokumenty wystawione przez podmiot, na rzecz którego roboty były wykonywane, a jeżeli z uzasadnionej przyczyny o obiektywnym charakterze wykonawca nie jest w stanie uzyskać tych dokumentów – oświadczenie wykonawcy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/2021/DTT/PZP/BZ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1/2023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;MS Mincho" w:cs="TimesNewRoman;MS Mincho"/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5-09T09:39:00Z</cp:lastPrinted>
  <dcterms:modified xsi:type="dcterms:W3CDTF">2023-05-22T08:34:00Z</dcterms:modified>
  <cp:revision>1595</cp:revision>
  <dc:subject/>
  <dc:title/>
</cp:coreProperties>
</file>