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ałącznik Nr 6 do SWZ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w okresie ostatnich trzech lat przed upływem terminu składania ofert, a jeżeli Wykaz wykonanych usług 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,  potwierdzający spełnienie warunku określonego w Rozdziale 20  ust. 1.4 punkt 1.4.1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10"/>
        <w:gridCol w:w="1740"/>
        <w:gridCol w:w="1480"/>
        <w:gridCol w:w="1420"/>
        <w:gridCol w:w="1864"/>
        <w:gridCol w:w="3260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biekt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 brut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kres wykonywanych usług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 W załączeniu kserokopie dokumentów potwierdzających, że ww. usługi zostały wykonane lub są wykonywane prawidłowo w zakresie opisanym w ostatniej kolumnie ww. tabel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w przypadku, gdy usługi wskazane w wykazie, o którym mowa powyżej, zostały wcześniej wykonane na rzecz Mazowieckiego Wojewódzkiego Ośrodka Medycyny Pracy z siedzibą w Płocku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3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7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Daniel Igielski</cp:lastModifiedBy>
  <cp:lastPrinted>2020-11-27T08:25:00Z</cp:lastPrinted>
  <dcterms:modified xsi:type="dcterms:W3CDTF">2024-02-28T08:21:00Z</dcterms:modified>
  <cp:revision>90</cp:revision>
  <dc:subject/>
  <dc:title/>
</cp:coreProperties>
</file>