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14331"/>
        <w:gridCol w:w="140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…….. do umowy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1"/>
            </w:tblGrid>
            <w:tr>
              <w:trPr/>
              <w:tc>
                <w:tcPr>
                  <w:tcW w:w="14301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boty remontowe ogólnobudowlane i elektryczne w obiekcie nr 102 w kompleksie wojskowym m. Czarne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08085" cy="216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8085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87"/>
                                    <w:gridCol w:w="4353"/>
                                    <w:gridCol w:w="4483"/>
                                    <w:gridCol w:w="4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3.55pt;height:17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"/>
                              <w:gridCol w:w="4353"/>
                              <w:gridCol w:w="4483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6:00Z</dcterms:created>
  <dc:creator>FINANSÓWKA</dc:creator>
  <dc:description/>
  <cp:keywords/>
  <dc:language>en-US</dc:language>
  <cp:lastModifiedBy>Małolepsza Mazur Iwona</cp:lastModifiedBy>
  <cp:lastPrinted>2018-01-22T15:26:00Z</cp:lastPrinted>
  <dcterms:modified xsi:type="dcterms:W3CDTF">2021-02-03T10:22:00Z</dcterms:modified>
  <cp:revision>4</cp:revision>
  <dc:subject/>
  <dc:title/>
</cp:coreProperties>
</file>