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236728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_Hlk167190948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kołajki Pomorskie, 2024-05-2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postepowania o udzielenie zamówieni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rowadzonego postępo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mikolajkipomorskie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jaśnienia nr 2/2024 do Specyfikacji Warunków Zamówi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: Postępowania prowadzonego w trybie podstawowym przewidzianym art. 275 pkt 1 ustawy  z dnia 11 września 2019r.  Prawo zamówień  publicznych ( Dz. U. z 2023r. poz. 1605 ze zm.),  na zadanie p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odernizacja boiska do piłki nożnej wraz z infrastrukturą towarzyszącą”.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ZP.271.7.2024.B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trybie art. 284 ust. 2 ustawy z dnia 11 września 2019r.  Prawo zamówień publicznych ( Dz. U. z 2023r. poz. 1605 ze zm.,  Zamawiający przekazuje  treść  zapytań wraz z wyjaśnieniam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</w:t>
      </w:r>
      <w:r>
        <w:rPr>
          <w:rFonts w:cs="Arial" w:ascii="Arial" w:hAnsi="Arial"/>
          <w:sz w:val="20"/>
          <w:szCs w:val="20"/>
        </w:rPr>
        <w:t xml:space="preserve">   </w:t>
        <w:br/>
        <w:t>W czyjej gestii jest uzyskanie pozwolenie na użytk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zwolenie na użytkowanie leży w gestii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przedłożenia na koniec inwestycji dokumentów, o których mowa w art. 57 ust 1 Prawa budowlanego (za wyjątkiem projektu technicznego będącego w posiadaniu Zamawiająceg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enery-czy wyceniać wyposażenie ruchome np. ławk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leży wycenić wyposażenie ruchome w posta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awki szatniowej (w ilości 20 szt.) o wym. siedziska 30x150 cm oraz wysokości 180 cm , jednostronnej z wieszakiem i półką na buty, konstrukcja ławki stalowa malowana proszkowo, siedzisko z płyty laminowanej o gr. 18 mm lub deski sosnowej o gr. 20mm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ół do szatni sędziów o wymiarach 80x140 cm z 4 krzesłami; konstrukcja stalowa malowana proszkowo, blat z płyty laminowanej o gr. min. 18 mm; krzesła stalowe malowane proszkowo z siedziskiem ze sklejki liściastej gr. 8 m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blica taktyczna mobilna, suchościeralna, magnetyczna (2szt.) o wym. 150x100 c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czym ma polegać  monitoring na zewnątrz kontenerów, prosimy o dane do wyce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leży nie uwzględniać w wycenie monitoringu zewnętrz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szczegółowe dane do wyceny przyłączy mediów  zewnętr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 wyceny należy przyjąć rysunki techniczne załączone do dokumentacji projektowej wraz z opisem do projektu technicz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Na rys. S4 omyłkowo oznaczono średnicę doziemnej instalacji wodociągowej PE32- winno być PE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również uwzględnić montaż wodomierza w skrzynce wodomierzowej natynkowej w pomieszczeniu sędzi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 Mikołajki Pomorskie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ia Pałkowska-Rybicka      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67190948"/>
      <w:bookmarkStart w:id="2" w:name="_Hlk167190948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mikolajki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8:00Z</dcterms:created>
  <dc:creator>jk</dc:creator>
  <dc:description/>
  <cp:keywords/>
  <dc:language>en-US</dc:language>
  <cp:lastModifiedBy>Użytkownik systemu Windows</cp:lastModifiedBy>
  <cp:lastPrinted>2024-05-27T07:19:00Z</cp:lastPrinted>
  <dcterms:modified xsi:type="dcterms:W3CDTF">2024-05-27T05:20:00Z</dcterms:modified>
  <cp:revision>2</cp:revision>
  <dc:subject/>
  <dc:title>OŚWIADCZENIE BENEFICJENTA</dc:title>
</cp:coreProperties>
</file>