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nak: RG3.271.37.2023</w:t>
        <w:tab/>
        <w:tab/>
        <w:t xml:space="preserve">          Wiązownica, dnia  10.11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INFORMACJA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" w:ascii="CG Omega" w:hAnsi="CG Omega"/>
          <w:b/>
          <w:sz w:val="22"/>
          <w:szCs w:val="22"/>
          <w:lang w:eastAsia="ar-SA"/>
        </w:rPr>
        <w:t>11 września  2019 roku Prawo zamówień publicznych (tj. Dz.U. z 2023 r. poz. 1605 ze zm.)</w:t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otyczy: </w:t>
      </w:r>
      <w:r>
        <w:rPr>
          <w:rFonts w:cs="CG Omega" w:ascii="CG Omega" w:hAnsi="CG Omega"/>
          <w:b/>
          <w:sz w:val="22"/>
          <w:szCs w:val="22"/>
          <w:lang w:eastAsia="ar-SA"/>
        </w:rPr>
        <w:t>postępowania o udzielenie zamówienia publicznego klasycznego prowadzonego             w trybie podstawowym na podstawie art. 275 pkt. 1 ustawy z dnia 11 września  2019 roku Prawo zamówień publicznych ( tj. Dz.U. z 2023 r. poz. 1605 ze zm.)</w:t>
      </w:r>
    </w:p>
    <w:p>
      <w:pPr>
        <w:pStyle w:val="Normal"/>
        <w:widowControl w:val="false"/>
        <w:suppressAutoHyphens w:val="true"/>
        <w:spacing w:before="0" w:after="120"/>
        <w:contextualSpacing/>
        <w:jc w:val="both"/>
        <w:rPr>
          <w:rFonts w:ascii="CG Omega" w:hAnsi="CG Omega" w:cs="CG Omega"/>
          <w:b/>
          <w:b/>
          <w:bCs/>
          <w:sz w:val="22"/>
          <w:szCs w:val="22"/>
          <w:lang w:eastAsia="ar-SA"/>
        </w:rPr>
      </w:pPr>
      <w:r>
        <w:rPr>
          <w:rFonts w:cs="CG Omega" w:ascii="CG Omega" w:hAnsi="CG Omega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„</w:t>
      </w:r>
      <w:r>
        <w:rPr>
          <w:rFonts w:cs="Tahoma" w:ascii="CG Omega" w:hAnsi="CG Omega"/>
          <w:b/>
          <w:sz w:val="22"/>
          <w:szCs w:val="22"/>
        </w:rPr>
        <w:t xml:space="preserve">Odnawialne źródła energii dla budynków użyteczności publicznej w Gminie  Wiązownica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  <w:t>w formule „Zaprojektuj i wybuduj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1. </w:t>
        <w:tab/>
        <w:t xml:space="preserve">Zamawiający informuje, że w dniu 10.11.2023 r. o godz. 09.32  na platformie zakupowej zamawiającego pod adresem: </w:t>
      </w:r>
      <w:hyperlink r:id="rId2">
        <w:r>
          <w:rPr>
            <w:rStyle w:val="InternetLink"/>
            <w:rFonts w:cs="CG Omega" w:ascii="CG Omega" w:hAnsi="CG Omega"/>
            <w:sz w:val="22"/>
            <w:szCs w:val="22"/>
          </w:rPr>
          <w:t>https://platformazakupowa.pl/wiazownica</w:t>
        </w:r>
      </w:hyperlink>
      <w:r>
        <w:rPr>
          <w:rFonts w:cs="CG Omega" w:ascii="CG Omega" w:hAnsi="CG Omega"/>
          <w:sz w:val="22"/>
          <w:szCs w:val="22"/>
        </w:rPr>
        <w:t xml:space="preserve">  dokonano otwarcia ofert, złożonych  przez Wykonawców w postaci elektronicznej.</w:t>
      </w:r>
    </w:p>
    <w:p>
      <w:pPr>
        <w:pStyle w:val="Normal"/>
        <w:jc w:val="both"/>
        <w:rPr>
          <w:rFonts w:ascii="CG Omega" w:hAnsi="CG Omega" w:eastAsia="Calibri" w:cs="CG Omega"/>
          <w:sz w:val="10"/>
          <w:szCs w:val="10"/>
        </w:rPr>
      </w:pPr>
      <w:r>
        <w:rPr>
          <w:rFonts w:eastAsia="Calibri" w:cs="CG Omega" w:ascii="CG Omega" w:hAnsi="CG Omega"/>
          <w:sz w:val="10"/>
          <w:szCs w:val="10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843"/>
        <w:gridCol w:w="2126"/>
      </w:tblGrid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Kwota brutto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 xml:space="preserve">Gwarancji/rękojmi </w:t>
              <w:br/>
              <w:t xml:space="preserve">          ( m-cy)</w:t>
            </w:r>
          </w:p>
        </w:tc>
      </w:tr>
      <w:tr>
        <w:trPr>
          <w:trHeight w:val="54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1      Odnawialne źródła energii – Zaprojektowanie, dostawa i montaż instalacji PV na terenie oczyszczalni ścieków w Wiązownicy</w:t>
            </w:r>
          </w:p>
        </w:tc>
      </w:tr>
      <w:tr>
        <w:trPr>
          <w:trHeight w:val="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. Kościuszki 17/2, 36-100 Kolbu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6 89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9 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KO-ON  Sp. z o.o.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1 1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ELSTER s.c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Jarosławska 3,  37-522 Wiązow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oveli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68 97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EBE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Legnicka 57W/17,  54-20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36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ldik Energia Rafał Knag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towoltaika Pompy Ciepła Klimatyzacj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ługa 22,  33-21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artime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Załęska 106 B,  35-322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60 79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1 81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LEARGROUP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ec 18/B21, 00-4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06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2      Odnawialne źródła energii – Zaprojektowanie, dostawa i montaż instalacji PV na terenie  SUW Piwoda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. Kościuszki 17/2, 36-100 Kolbu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0 14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8 4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KO-ON  Sp. z o.o.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6 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oveli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76 97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ldik Energia Rafał Knag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towoltaika Pompy Ciepła Klimatyzacj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ługa 22,  33-21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artime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Załęska 106 B,  35-322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31 86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81 81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LEARGROUP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ec 18/B21, 00-4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92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3      Odnawialne źródła energii – Zaprojektowanie, dostawa i montaż instalacji PV na budynku szkoły podstawowej w Wiązownicy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. Kościuszki 17/2, 36-100 Kolbu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7 80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4 3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KO-ON  Sp. z o.o.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34 4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oveli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3 0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ldik Energia Rafał Knag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towoltaika Pompy Ciepła Klimatyzacj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ługa 22,  33-21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2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artime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Załęska 106 B,  35-322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51 26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9 24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LEARGROUP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ec 18/B21, 00-4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4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4      Odnawialne źródła energii – Zaprojektowanie, dostawa i montaż instalacji PV na budynku urzędu gminy w Wiązownicy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. Kościuszki 17/2, 36-100 Kolbu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 99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7 7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KO-ON  Sp. z o.o.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8 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oveli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3 47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ldik Energia Rafał Knag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towoltaika Pompy Ciepła Klimatyzacj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ługa 22,  33-21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artime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Załęska 106 B,  35-322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9 80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3 33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LEARGROUP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ec 18/B21, 00-4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7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zęść nr 5      Odnawialne źródła energii – Zaprojektowanie, dostawa i montaż instalacji PV na budynku GOWIR w Radawie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BOGITECH Łukasz Bogacz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T. Kościuszki 17/2, 36-100 Kolbus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2 6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lexiPower Group Sp. z o.o Sp. K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udrowice 12, 95-200 Pabi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6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EKO-ON  Sp. z o.o.</w:t>
            </w:r>
          </w:p>
          <w:p>
            <w:pPr>
              <w:pStyle w:val="Default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Góra Libertowska 47, 30-444 Liber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4 6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Inoveli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Sikorskiego 40, 38-400 Kro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8 49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 xml:space="preserve">Aldik Energia Rafał Knaga 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Fotowoltaika Pompy Ciepła Klimatyzacje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Długa 22,  33-210 Oles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5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artime S.A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Załęska 106 B,  35-322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3 67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Atum Energy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ul. Rzgowska 349, 93-338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4 74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8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CLEARGROUP Sp. z o.o.</w:t>
            </w:r>
          </w:p>
          <w:p>
            <w:pPr>
              <w:pStyle w:val="Normal"/>
              <w:spacing w:lineRule="auto" w:line="276"/>
              <w:rPr>
                <w:rFonts w:ascii="CG Omega" w:hAnsi="CG Omega" w:cs="CG Omega"/>
                <w:sz w:val="22"/>
                <w:szCs w:val="22"/>
              </w:rPr>
            </w:pPr>
            <w:r>
              <w:rPr>
                <w:rFonts w:cs="CG Omega" w:ascii="CG Omega" w:hAnsi="CG Omega"/>
                <w:sz w:val="22"/>
                <w:szCs w:val="22"/>
              </w:rPr>
              <w:t>Solec 18/B21, 00-4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1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ab/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Przewodniczący  Komisji Przetargowej</w:t>
      </w:r>
    </w:p>
    <w:p>
      <w:pPr>
        <w:pStyle w:val="Normal"/>
        <w:jc w:val="center"/>
        <w:rPr>
          <w:rFonts w:ascii="CG Omega" w:hAnsi="CG Omega" w:cs="Calibr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G Omega" w:hAnsi="CG Omega"/>
          <w:b/>
          <w:sz w:val="22"/>
          <w:szCs w:val="22"/>
        </w:rPr>
        <w:t>Artur Żołyniak</w:t>
      </w:r>
    </w:p>
    <w:p>
      <w:pPr>
        <w:pStyle w:val="Normal"/>
        <w:rPr>
          <w:rFonts w:ascii="CG Omega" w:hAnsi="CG Omega" w:cs="Calibri"/>
          <w:b/>
          <w:b/>
          <w:sz w:val="22"/>
          <w:szCs w:val="22"/>
        </w:rPr>
      </w:pPr>
      <w:r>
        <w:rPr>
          <w:rFonts w:cs="Calibri" w:ascii="CG Omega" w:hAnsi="CG Omeg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G Omeg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62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Inwest-1</cp:lastModifiedBy>
  <cp:lastPrinted>2017-07-25T11:59:00Z</cp:lastPrinted>
  <dcterms:modified xsi:type="dcterms:W3CDTF">2023-11-10T10:58:00Z</dcterms:modified>
  <cp:revision>18</cp:revision>
  <dc:subject/>
  <dc:title/>
</cp:coreProperties>
</file>