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11.24.PP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9"/>
      </w:tblGrid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>„Dostawa materiałów eksploatacyjnych do drukarek komputerowych i urządzeń wielofunkcyjnych dla Instytutu Łączności - Państwowego Instytutu Badawczego w Warszawie, Gdańsku i Wrocławiu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/>
      </w:pPr>
      <w:r>
        <w:rPr>
          <w:rFonts w:cs="Calibri" w:ascii="Calibri" w:hAnsi="Calibri"/>
          <w:bCs/>
          <w:i/>
          <w:iCs/>
          <w:color w:val="FF0000"/>
        </w:rPr>
        <w:t>*UWAGA: cena za wykonanie przedmiotu zamówienia musi wynikać z kalkulacji cenowej i obejmować wszystkie koszty niezbędne do wykonania dostawy do wskazanego miejsca m.in. koszty dojazdu do siedziby Zamawiającego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1138337860"/>
      <w:bookmarkStart w:id="2" w:name="__Fieldmark__0_1138337860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1138337860"/>
      <w:bookmarkStart w:id="4" w:name="__Fieldmark__1_1138337860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1138337860"/>
      <w:bookmarkStart w:id="6" w:name="__Fieldmark__2_1138337860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1138337860"/>
      <w:bookmarkStart w:id="8" w:name="__Fieldmark__3_1138337860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1138337860"/>
      <w:bookmarkStart w:id="10" w:name="__Fieldmark__4_1138337860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1138337860"/>
      <w:bookmarkStart w:id="12" w:name="__Fieldmark__5_1138337860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1138337860"/>
      <w:bookmarkStart w:id="14" w:name="__Fieldmark__6_1138337860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1138337860"/>
      <w:bookmarkStart w:id="16" w:name="__Fieldmark__7_1138337860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1138337860"/>
      <w:bookmarkStart w:id="18" w:name="__Fieldmark__8_1138337860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1138337860"/>
      <w:bookmarkStart w:id="20" w:name="__Fieldmark__9_1138337860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Katarzyna Paszta</cp:lastModifiedBy>
  <cp:lastPrinted>2017-04-19T09:05:00Z</cp:lastPrinted>
  <dcterms:modified xsi:type="dcterms:W3CDTF">2024-03-12T11:01:00Z</dcterms:modified>
  <cp:revision>27</cp:revision>
  <dc:subject/>
  <dc:title/>
</cp:coreProperties>
</file>