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16.2023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 niezbędnymi uzgodnieniami dla zadania pod nazwą:  ,,Modernizacja budynku Szkoły Podstawowej nr 10 wraz z oddziałami przedszkolnymi w Mikołowie – modernizacja pomieszczeń kuchennych i kanalizacji oraz budowa placu zabaw przy SP nr 10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21:00Z</dcterms:created>
  <dc:creator>Ilona Kłos</dc:creator>
  <dc:description/>
  <cp:keywords/>
  <dc:language>en-US</dc:language>
  <cp:lastModifiedBy>Ilona Kłos</cp:lastModifiedBy>
  <dcterms:modified xsi:type="dcterms:W3CDTF">2023-12-12T12:44:00Z</dcterms:modified>
  <cp:revision>3</cp:revision>
  <dc:subject/>
  <dc:title/>
</cp:coreProperties>
</file>