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ar robó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zebudowa drogi ul.Fick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Roboty rozbiórk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3-01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zebranie krawężników betonowych o wymiarach 15x30 cm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3-05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krawężników kamiennych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2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ław z betonu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4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0+450)*0,0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0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nawierzchni z kostki betonowej na podsypce cementowo-piaskowej z wypełnieniem spoin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nawierzchni z mieszanek mineralno-bitumicznych o grubości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nawierzchni z mieszanek mineralno-bitumicznych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5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chodników, wysepek przystankowych i przejść dla pieszych. Płyty betonowe o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5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*2,5+100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4-02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obrzeży trawnikowych o wymiarach 8x30 cm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0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nawierzchni z betonu zwykłego. Grubość nawierzchni 12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810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zebranie nawierzchni z betonu zwykłego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5 0411-01-09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montaż studzienek ściekowych ulicznych betonowych o średnicy 500 mm z osadnikiem i syfon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806-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zebranie nawierzchni z kostki kamiennej 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+90*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1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nawierzchni z płyt drogowych betonowych z wypełnieniem spoin piaskiem. Grubość płyt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02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6+6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61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+10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 15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*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odległość do 1 km na wysypisk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7,99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*0,15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*0,0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0,0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*0,0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0,08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0,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0,5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901,91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9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1,9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indywidual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7,99 m3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119-03-043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boty pomiarowe przy liniowych robotach ziemnych.Trasa dróg w terenie równinny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5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02-02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boty ziemne wykonywane koparkami przedsiębiernymi 0,40 m3 z transportem urobku samochodami samowyład.do 5 t na odl.do1km.Kategoria gruntu III 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01-0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boty ziemne i wykopy obiektowe z transportem urobku samochodami samowyładowczymi do 5 t,na odległość do 1 km.Grunt kategorii II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14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kłady uzupeł.do tab.0201-0213 za każde dalsze 0,5km odl.transportu ponad 1km samochodami samowył.do 5t po drogach utwardzonych.Grunt kat.III-IV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 30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*1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indywidual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ie profilowanie i zagęszczanie podłoża pod warstwy konstrukcyjne nawierzchni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4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60+1250+16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316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60+1250+16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umusowanie i obsianie skarp przy grubości warstwy humusu 5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+20+1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10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umusowanie i obsianie skarp.Dodatek za każde następne 5 cm humusu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 Krawężniki i obrzeż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1-06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wki pod krawężniki i ławy krawężnikowe o wymiarach 30x40 cm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5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+150+4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1-02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wki pod obrzeża o wymiarach 20x20 cm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5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06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wóz ziemi samochodami samowyładowczymi na odległość do 1 km. Kategoria gruntu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6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*0,3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*0,2*0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08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óz ziemi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0,4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indywidual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6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4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rawężniki kamienne wystające 10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5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+115+2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4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rawężniki kamienne wystające 2 cm 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4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rawężniki kamienne obniżone 2 cm 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awy betonowe z oporem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,75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435+150+40)*(0,35*0,20+0,20*0,20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7-04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brzeża kamienne na podsypce piaskowej z wypełnieniem spoin zaprawą cementową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5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+60+25+1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awy betonowe pod obrzeż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95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*0,2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Wjazdy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6-03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arstwa odsączajaca zagęszczana mechanicznie piaskiem. Grubość warstwy po zagęszczeniu 6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6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odcinająca zagęszczana mechanicznie piaskiem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6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dolna. Dodatek za każdy dalszy 1 cm grubości warstwy ponad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12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02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a kamienna 19/21 cm płomieniowana koloru ( z odzysku 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Jezd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6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odsączajaca zagęszczana mechanicznie piaskiem. Grubość warstwy po zagęszczeniu 6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2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6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odcinająca zagęszczana mechanicznie piaskiem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0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2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6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dolna. Dodatek za każdy dalszy 1 cm grubości warstwy ponad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25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2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75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*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02-03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wierzchnie z kostka kamienna 19/21 cm płomieniowana koloru ( z odzysku - materiał po stronie Wykoanwcy - zgodnei z decyzjaKonserwatora Zabytkó nie dopuszcza siekostki nowej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25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Utwardzeni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6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odsączajaca zagęszczana mechanicznie piaskiem. Grubość warstwy po zagęszczeniu 6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6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odcinająca zagęszczana mechanicznie piaskiem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5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dolna. Dodatek za każdy dalszy 1 cm grubości warstwy ponad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204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tłucznia kamiennego, warstwa górna z tłucznia. Grubość warstwy po uwałowaniu 7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204-06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wierzchnie z tłucznia kamiennego, warstwa górna z tłucznia. Grubość warstwy po uwałowaniu-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Chodnik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6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odcinająca zagęszczana mechanicznie piaskiem. Grubość warstwy po zagęszczeniu 6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6-03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arstwa odcinająca zagęszczana mechanicznie miałem kamiennym. Grubość warstwy po zagęszczeniu 6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64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dolna. Dodatek za każdy dalszy 1 cm grubości warstwy ponad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5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02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nieregularnej 9x9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02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nieregularnej 6x6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02-05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wierzchnie z płyty granitowe 40/60, 50/50,60/40, płomieniowane, koloru szareg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Odwodnieni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01-03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boty ziemne i wykopy obiektowe z transportem urobku samochodami samowyładowczymi do 5 t,na odległość 1 km na wysypisko.Grunt kategorii IV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1,25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*1*1*1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1,5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*1*1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*0,5*0,5*1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14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kłady uzupeł.do tab.0201-0213 za każde dalsze 0,5km odl.transportu ponad 1km samochodami samowył.do 5t po drogach utwardzonych.Grunt kat.III-IV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39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5*2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9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indywidual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1,25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18 0625-01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Studzienki ściekowe uliczne betonowe z gotowych elementów o średnicy 500 mm z osadnikiem i syfon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indywidual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udzienki systemowe zgodnei z projek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18 0501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łoża o grubości 15 cm z materiałów sypki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1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*0,5*1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*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1 0318-010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sypka rur piaskiem gr 3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18W 0408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anały z rur kanalizacyjnych PVC o średnicy zewnętrznej 200 mm łączonych na wcisk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18W 0408-01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nały z rur kanalizacyjnych PVC o średnicy zewnętrznej 110 mm łączonych na wcisk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1 0603-010-149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mpowanie próbne pomiarowe lub oczyszczające. Średnice otworów od 150 do 50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r-g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610-06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ypanie wykopu piasi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36-0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gęszczenie nasypów ubijakami mechanicznymi. Grunt sypki kategorii I-III 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18W 0527-02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jście przez ściany komór tulejami stalowymi PS przy grubości ściany 20 cm,średnicy nominalnej otworu 26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indywidual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jście przez ściany komór tulejami stalowymi PS przy grubości ściany 20 cm,średnicy nominalnej otworu 10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00 szt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Roboty róż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3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włazów kanał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4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zaworów wodociągowych i gaz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5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studzienek telefon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2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kratek ściekowych ul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7-0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równanie istniejącej podbudowy klińcem. Zagęszczanie mechaniczne. Średnia grubość warstwy po zagęszczeniu do 1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0,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206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brukowanie nawierzchni z kostki betonowej na podsypce cementowo-piaskowej z wypełnieniem spoin piaski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indywidual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ury ochronne śr 11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indywidual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odezyjna inwentaryzacja powykonawcz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ystem kosztorysowania WINBUD Kosztorys Prof (wer. 2022.20)</w:t>
    </w:r>
  </w:p>
  <w:p>
    <w:pPr>
      <w:pStyle w:val="Footer"/>
      <w:jc w:val="center"/>
      <w:rPr>
        <w:rStyle w:val="PageNumber"/>
        <w:sz w:val="16"/>
        <w:szCs w:val="16"/>
      </w:rPr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jc w:val="center"/>
      <w:rPr>
        <w:rFonts w:ascii="Arial" w:hAnsi="Arial" w:cs="Arial"/>
        <w:w w:val="140"/>
        <w:sz w:val="16"/>
        <w:szCs w:val="16"/>
      </w:rPr>
    </w:pPr>
    <w:r>
      <w:rPr>
        <w:w w:val="140"/>
        <w:sz w:val="16"/>
        <w:szCs w:val="16"/>
      </w:rPr>
      <w:t>42-506 Będzin, ul. Mickiewicza 63,   NIP 6342828449   Regon 243532533</w:t>
    </w:r>
  </w:p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jc w:val="center"/>
      <w:rPr>
        <w:w w:val="140"/>
        <w:sz w:val="16"/>
        <w:szCs w:val="16"/>
      </w:rPr>
    </w:pPr>
    <w:r>
      <w:rPr>
        <w:w w:val="140"/>
        <w:sz w:val="16"/>
        <w:szCs w:val="16"/>
      </w:rPr>
      <w:t>adres do korespondencji: 42-500 Będzin ul. dr Tadeusza Kosibowicza 7/14</w:t>
    </w:r>
  </w:p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jc w:val="center"/>
      <w:rPr>
        <w:w w:val="140"/>
        <w:sz w:val="16"/>
        <w:szCs w:val="16"/>
      </w:rPr>
    </w:pPr>
    <w:r>
      <w:rPr>
        <w:w w:val="140"/>
        <w:sz w:val="16"/>
        <w:szCs w:val="16"/>
      </w:rPr>
      <w:t>tel.: 32 307-12-21, 506 604 054biuro@arkada-architektura.pl</w:t>
    </w:r>
  </w:p>
  <w:p>
    <w:pPr>
      <w:pStyle w:val="Footer"/>
      <w:jc w:val="center"/>
      <w:rPr>
        <w:w w:val="140"/>
        <w:sz w:val="16"/>
        <w:szCs w:val="16"/>
      </w:rPr>
    </w:pPr>
    <w:r>
      <w:rPr>
        <w:w w:val="1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object w:dxaOrig="6579" w:dyaOrig="6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pt;margin-top:10.9pt;width:40.8pt;height:3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2067969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60900</wp:posOffset>
          </wp:positionH>
          <wp:positionV relativeFrom="paragraph">
            <wp:posOffset>-197485</wp:posOffset>
          </wp:positionV>
          <wp:extent cx="1438910" cy="117411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240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rPr>
        <w:rFonts w:ascii="Aparajita" w:hAnsi="Aparajita" w:cs="Angsana New"/>
        <w:b/>
        <w:b/>
        <w:sz w:val="34"/>
        <w:szCs w:val="34"/>
      </w:rPr>
    </w:pPr>
    <w:r>
      <w:rPr>
        <w:rFonts w:cs="Angsana New" w:ascii="Aparajita" w:hAnsi="Aparajita"/>
        <w:b/>
        <w:sz w:val="34"/>
        <w:szCs w:val="34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rPr>
        <w:rFonts w:ascii="Aparajita" w:hAnsi="Aparajita" w:cs="Angsana New"/>
        <w:sz w:val="22"/>
        <w:szCs w:val="22"/>
      </w:rPr>
    </w:pPr>
    <w:r>
      <w:rPr>
        <w:rFonts w:cs="Angsana New" w:ascii="Aparajita" w:hAnsi="Aparajita"/>
        <w:b/>
        <w:sz w:val="34"/>
        <w:szCs w:val="34"/>
      </w:rPr>
      <w:t>Arkada Polska</w:t>
    </w:r>
    <w:r>
      <w:rPr>
        <w:rFonts w:cs="Angsana New" w:ascii="Aparajita" w:hAnsi="Aparajita"/>
      </w:rPr>
      <w:t xml:space="preserve"> Sp. z o.o. 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2:00Z</dcterms:created>
  <dc:creator>WINBUD</dc:creator>
  <dc:description/>
  <cp:keywords/>
  <dc:language>en-US</dc:language>
  <cp:lastModifiedBy>Beata ...</cp:lastModifiedBy>
  <cp:lastPrinted>1996-11-12T23:12:00Z</cp:lastPrinted>
  <dcterms:modified xsi:type="dcterms:W3CDTF">2024-05-11T21:32:00Z</dcterms:modified>
  <cp:revision>2</cp:revision>
  <dc:subject/>
  <dc:title>Wykonawca:</dc:title>
</cp:coreProperties>
</file>