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odczynników i materiałów eksploatacyjnych do badań immunohematologicznych wraz z dzierżawą automatycznego analizatora do wykonywania badań immunohematologicznych”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prawa AE/ZP-27-16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3-05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