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  <w:szCs w:val="22"/>
        </w:rPr>
        <w:t>PŚ.271.11.2021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GRUPY  KAPITAŁOWEJ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…..………………..…………….……….………..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67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gnieszka.sobczak</cp:lastModifiedBy>
  <cp:lastPrinted>2021-03-02T11:16:00Z</cp:lastPrinted>
  <dcterms:modified xsi:type="dcterms:W3CDTF">2021-05-12T13:24:00Z</dcterms:modified>
  <cp:revision>74</cp:revision>
  <dc:subject/>
  <dc:title/>
</cp:coreProperties>
</file>