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Załącznik nr 3b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do SWZ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BRG. 271.33.2021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nazwa i adres podwykonawcy)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ŚWIADCZENIE PODWYKONAWCY O AKTUALNOŚCI INFORMACJI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składane na podstawie § 5 ust. 2 w zw. z art.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w trybie podstawowym, o którym mowa w art. 275 pkt 1 ustawy z dnia 11 września 2019 r. prawo zamówień publicznych (Dz. U. z 2021 r., poz. 1129), zwanej dalej ,,ustawą Pzp” na wykonanie robót budowlanych polegających na przebudowie i termomodernizacji wraz z częściową rozbiórką wiatrołapu istniejącego budynku użyteczności publicznej w ramach rewitalizacji kina LOTOS w Dąbrowie Białostockiej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informacje zawarte w złożonym na etapie składania ofert oświadczeniu, o którym mowa w art. 125 ust. 1 ustawy Pzp w zakresie braku podstaw wykluczenia z postępowania, o których mowa w art. 108 ust. 1 pkt 1, 2 i 4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ind w:left="310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  <w:lang w:bidi="pl-PL"/>
        </w:rPr>
        <w:t>............................................. , dnia 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" w:cs="Times New Roman" w:ascii="Times New Roman" w:hAnsi="Times New Roman"/>
          <w:i/>
          <w:sz w:val="18"/>
          <w:szCs w:val="18"/>
          <w:lang w:eastAsia="pl-PL"/>
        </w:rPr>
        <w:t xml:space="preserve">Oświadczenie  należy złożyć w  formie elektronicznej opatrzonej kwalifikowanym podpisem elektronicznym lub </w:t>
      </w:r>
      <w:r>
        <w:rPr>
          <w:rFonts w:eastAsia="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0:00Z</dcterms:created>
  <dc:creator>Diana Matoszko-Borowska</dc:creator>
  <dc:description/>
  <cp:keywords/>
  <dc:language>en-US</dc:language>
  <cp:lastModifiedBy>ksztukowska</cp:lastModifiedBy>
  <dcterms:modified xsi:type="dcterms:W3CDTF">2021-07-06T11:48:00Z</dcterms:modified>
  <cp:revision>8</cp:revision>
  <dc:subject/>
  <dc:title/>
</cp:coreProperties>
</file>