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25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6.09.2023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>ZAWIADOMIENIE O WYBORZE NAJKORZYSTNIEJSZEJ OFERTY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dot.: postępowania o udzielenie zamówienia publicznego. Nazwa zadania: </w:t>
      </w:r>
      <w:r>
        <w:rPr>
          <w:rFonts w:cs="Albert Sans" w:ascii="Albert Sans" w:hAnsi="Albert Sans"/>
          <w:bCs/>
          <w:sz w:val="20"/>
          <w:szCs w:val="20"/>
        </w:rPr>
        <w:t>BUDOWA OŚWIETLENIA DROGOWEGO W WOŁWOIE NA UL. ŚWIERKOWEJ ORAZ W USKORZU WIELKIM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  <w:t xml:space="preserve">CZĘŚĆ NR 1 – BUDOWA OŚWIETLENIA DROGOWEGO NA UL. ŚWIERKOWEJ    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bCs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i/>
          <w:iCs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 xml:space="preserve">ARMIN ZIMERMAN GAILA ELEKTRO 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47-320 GOGOLIN, UL. SPACEROWA 21</w:t>
      </w:r>
    </w:p>
    <w:p>
      <w:pPr>
        <w:pStyle w:val="Normal"/>
        <w:snapToGrid w:val="false"/>
        <w:spacing w:lineRule="auto" w:line="36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60 pkt., okres gwarancji - 4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022"/>
      </w:tblGrid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ELEKTROTEG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TRZEBNICKA 33,55-100 KSIĘGINICE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Armin Zimerman Gaila Elektro,47-320 Gogolin, ul. Spacerowa 21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Usługi Ogólnobudowlane Eugeniusz Statucki, Dalewo 94, 63-100 Śrem</w:t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ADAMEX SP. Z O.O. </w:t>
            </w:r>
          </w:p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BOBRZAŃSKA 12, 59-220 LEGNICA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39"/>
        <w:gridCol w:w="1685"/>
        <w:gridCol w:w="1379"/>
        <w:gridCol w:w="1532"/>
        <w:gridCol w:w="1379"/>
        <w:gridCol w:w="1365"/>
      </w:tblGrid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L.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Cena bru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Cena -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waga  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Gwaranc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Gwarancja -  waga 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Łączna liczba punktów przyznana Wykonawcy</w:t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>ELEKTROTEG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UL. TRZEBNICKA 33,55-100 KSIĘGIN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202 950,00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31,93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71,93 pkt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Armin Zimerman Gaila Elektro,47-320 Gogolin, ul. Spacerowa 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 xml:space="preserve">108 000,00 z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60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100 pkt</w:t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19"/>
                <w:szCs w:val="19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Lipnica 54, 56-100 Woł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Times New Roman" w:ascii="Albert Sans" w:hAnsi="Albert Sans"/>
                <w:color w:val="000000"/>
                <w:sz w:val="19"/>
                <w:szCs w:val="19"/>
              </w:rPr>
              <w:t>126 567, 00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51,20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91,20 pkt</w:t>
            </w:r>
          </w:p>
        </w:tc>
      </w:tr>
      <w:tr>
        <w:trPr>
          <w:trHeight w:val="11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Usługi Ogólnobudowlane Eugeniusz Statucki, Dalewo 94, 63-100 Śr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121 923,75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53,15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93,15 pkt</w:t>
            </w:r>
          </w:p>
        </w:tc>
      </w:tr>
      <w:tr>
        <w:trPr>
          <w:trHeight w:val="11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 xml:space="preserve">ADAMEX SP. Z O.O. </w:t>
            </w:r>
          </w:p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UL. BOBRZAŃSKA 12, 59-220 LEGN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178 350,00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36,33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76,33 pkt</w:t>
            </w:r>
          </w:p>
        </w:tc>
      </w:tr>
      <w:tr>
        <w:trPr>
          <w:trHeight w:val="13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 xml:space="preserve">Zakład Instalacji Elektrycznych KILOWAT Leszek Stęplowski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>ul. Młynarska 28, 55-100 Trzebn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183 885,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35,24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75,24 pkt</w:t>
            </w:r>
          </w:p>
        </w:tc>
      </w:tr>
    </w:tbl>
    <w:p>
      <w:pPr>
        <w:pStyle w:val="Akapitzlist"/>
        <w:spacing w:before="0" w:after="0"/>
        <w:ind w:left="378" w:hanging="0"/>
        <w:contextualSpacing/>
        <w:jc w:val="both"/>
        <w:rPr>
          <w:rFonts w:ascii="Albert Sans" w:hAnsi="Albert Sans" w:cs="Albert Sans"/>
          <w:b/>
          <w:b/>
          <w:sz w:val="20"/>
          <w:szCs w:val="20"/>
          <w:lang w:val="pl-PL"/>
        </w:rPr>
      </w:pPr>
      <w:r>
        <w:rPr>
          <w:rFonts w:cs="Albert Sans" w:ascii="Albert Sans" w:hAnsi="Albert Sans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  <w:sz w:val="20"/>
          <w:szCs w:val="20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0"/>
          <w:szCs w:val="2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Aleksander Korcz , tel 319 13 534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Karolina Pasek, tel 319 13 3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0:00Z</dcterms:created>
  <dc:creator>edward.lysuniec</dc:creator>
  <dc:description/>
  <cp:keywords/>
  <dc:language>en-US</dc:language>
  <cp:lastModifiedBy>Karolina Pasek</cp:lastModifiedBy>
  <cp:lastPrinted>2023-05-25T12:34:00Z</cp:lastPrinted>
  <dcterms:modified xsi:type="dcterms:W3CDTF">2023-09-26T11:37:00Z</dcterms:modified>
  <cp:revision>3</cp:revision>
  <dc:subject/>
  <dc:title/>
</cp:coreProperties>
</file>