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b) do Formularza Oferty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PIS PRZEDMIOTU ZAMÓWIENIA  - </w:t>
      </w:r>
      <w:r>
        <w:rPr>
          <w:rFonts w:eastAsia="Calibri" w:cs="Tahoma" w:ascii="Tahoma" w:hAnsi="Tahoma"/>
          <w:b/>
          <w:sz w:val="18"/>
          <w:szCs w:val="18"/>
          <w:u w:val="single"/>
        </w:rPr>
        <w:t>Pakiet 2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18"/>
          <w:szCs w:val="18"/>
          <w:u w:val="single"/>
        </w:rPr>
      </w:pPr>
      <w:r>
        <w:rPr>
          <w:rFonts w:eastAsia="Calibri" w:cs="Tahoma" w:ascii="Tahoma" w:hAnsi="Tahoma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winien być realizowany, zgodnie z obowiązującymi przepisami tj.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14 grudnia 2012 r. o odpadach (Dz.U. 2023 poz. 1587 j.t. ze zm.)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27 kwietnia 2001 r. Prawo ochrony środowiska (Dz.U. 2024 poz. 54 - j.t. ze zm.)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Ustawa z dnia 13 września 1996 r. o utrzymaniu czystości i porządku w gminach (Dz.U. 2024 poz. 399 - j.t. ze zm.)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 Ministra Klimatu z dnia 2 stycznia 2020 r. w sprawie katalogu odpadów (Dz.U. z 2020 r., poz. 10)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przez cały okres trwania umowy aktualnego zezwolenia na odbiór i transport odpad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Posiadania aktualnego wpisu do Rejestru Działalności Regulowanej w zakresie odbioru i transportu odpadów komunalnych wydany przez Prezydenta Miasta Łodzi zgodnie Ustawą z dnia 13 września 1996 r. o Utrzymaniu czystości i porządku w gminach </w:t>
      </w:r>
      <w:r>
        <w:rPr>
          <w:rFonts w:cs="Tahoma" w:ascii="Tahoma" w:hAnsi="Tahoma"/>
          <w:sz w:val="18"/>
          <w:szCs w:val="18"/>
          <w:lang w:val="pl-PL"/>
        </w:rPr>
        <w:t>(</w:t>
      </w:r>
      <w:r>
        <w:rPr>
          <w:rFonts w:cs="Tahoma" w:ascii="Tahoma" w:hAnsi="Tahoma"/>
          <w:sz w:val="18"/>
          <w:szCs w:val="18"/>
        </w:rPr>
        <w:t>Dz.U. 2024 poz. 399 - j.t. ze zm.)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wykonywał usługę przy pomocy własnego sprzętu i wyposażenia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środki używane do wykonywania usługi muszą posiadać niezbędne świadectwa rejestracji i atest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any będzie m.in. do: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a – na czas trwania umowy – Zamawiającemu do użytkowania własne kontenery/pojemniki do zbiórki odpadów zmieszanych (z wyjątkiem prasokontenera) oraz podstawianie kontenerów według potrzeb zamawiającego w ciągu 24 godzin sprawne technicznie i estetyczne, bez dodatkowych opłat ze strony Zamawiającego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oszenia kosztów ewentualnych napraw uszkodzeń kontenerów i pojemników do selektywnej zbiórki odpadów, nie powstałych z winy Zamawiającego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oszenia odpowiedzialności za stan techniczny kontenerów/pojemników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konieczności zabrania do naprawy kontenerów i pojemników na odpady zmieszane – do dostarczenia, bez dodatkowego wynagrodzenia na jego miejsce zastępczy kontener lub inne pojemniki (o których mowa powyżej), które czasowo zapewnią spełnianie przedmiotowych przepisów prawa, w ilościach niezbędnych do zabezpieczenia powstałych na bieżąco ilości odpadów. Jeżeli pojemność pojemników zastępczych będzie mniejsza niż przewidziana w zamówieniu i wystąpi konieczność częstszego odbioru odpadów niż wynika to z harmonogramu, Wykonawca sam pokryje koszty dodatkowych przejazdów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trzymania porządku wokół kontenera/pojemnika, tj. posprzątania/zabrania rozsypanych śmieci, itp. 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odpłatnej dezynfekcji kontenerów/pojemników minimum raz w tygodniu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ewnia samochody do transportu kontenerów, pojemników do selektywnej zbiórki odpadów bez dodatkowych opłat. 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ozu na własny koszt i odpowiedzialność odpadów komunalnych z terenu kompleksów  SPZOZ USK im. WAM - CSW w Łodzi / zgodnie z lokalizacjami określonymi w pkt. 8 niniejszego szczegółowego opisu przedmiotu zamówienia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ozu zgodnie z częstotliwością określoną w pkt. 8 opisu przedmiotu zamówienia oraz na każde, telefoniczne zlecenie Zamawiającego.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rycia wszelkich kar, nałożonych na Zamawiającego, wynikających z nieprzestrzegania przez Wykonawcę obowiązujących przepisów prawa, przepisów BHP, p.poż. oraz zaleceń jednostek kontrolujących – w zakresie świadczonych usług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obowiązany będzie do: 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regowania odpadów – oddzielnie: papier; szkło; plastik, tworzywa sztuczne oraz metale; biodegradowalne; komunalne zmieszan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rganizowania miejsca czasowego składowania odpadów przeznaczonych do odbioru przez Wykonawcę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strzegania norm środowiskowych, a w szczególności do:</w:t>
      </w:r>
    </w:p>
    <w:p>
      <w:pPr>
        <w:pStyle w:val="Akapitzlist"/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pracowników wykonawcy z wymogami ochrony środowiska, jakie obowiązują na terenie Szpitala,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owania pracy na terenie Szpitala zgodnie z obowiązującymi przepisami  z zakresu ochrony środowiska,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: racjonalnego korzystania z wody, energii elektrycznej, zapobiegania zanieczyszczeniom oraz ochrony terenów zielonych, 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tałego utrzymywania wysokich standardów czystości w miejscach pracy, które należy uprzątnąć po dokonaniu odbioru odpadów,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owania sprzętu sprawnego technicznie oraz spełniającego wymogi ochrony środowiska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howania szczególnych środków ostrożności oraz czystości w czasie transportu materiałów lub odpadów na zewnętrznych i wewnętrznych drogach transportowych (korytarze, windy),</w:t>
      </w:r>
    </w:p>
    <w:p>
      <w:pPr>
        <w:pStyle w:val="Akapitzlist"/>
        <w:numPr>
          <w:ilvl w:val="2"/>
          <w:numId w:val="15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bezpieczenia przed dostępem osób postronnych i odpowiedniego oznakowania miejsca prowadzenia prac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zakazuje się: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owania odpadów i substancji mogących zanieczyścić środowisko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lewania do gruntu i kratek ściekowych wszelkich cieczy, szczególnie niebezpiecznych i ropopochodnych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zamówienia w zakresie Pakietu nr 2 jest świadczenie usługi odbioru, wywozu i zagospodarowania odpadów komunalnych: odpadów zmieszanych i  odpadów segregowanych pochodzących z następujących lokalizacji 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ul. Żeromskiego 113, ŁÓDŹ, w ilości ok. 4 348,80 m3 / 24 m-cy. (ilość szacunkowa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Żeromskiego 92, ŁÓDŹ, w ilości ok. 830,40 m3 / 24 m-cy. (ilość szacunkowa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ieniny 30, ŁÓDŹ, w ilości ok. 1 336,32 m3 / 24 m-cy.               (ilość szacunkowa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terlinga 1/3, ŁÓDŹ, w ilości ok. 409,92 m3 / 24 m-cy. (ilość szacunkowa)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 Hallera 1, ŁÓDŹ, w ilości ok. 1 576,32 m3 / 24 m-cy. (ilość szacunkowa)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leksowa usługa obejmuje: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odpadów, który będzie każdorazowo potwierdzony dokumentem odbioru - kartą przekazania odpadów - zgodnie z przepisami.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adunek odpadów.</w:t>
      </w:r>
    </w:p>
    <w:p>
      <w:pPr>
        <w:pStyle w:val="Akapitzlist"/>
        <w:numPr>
          <w:ilvl w:val="2"/>
          <w:numId w:val="10"/>
        </w:numPr>
        <w:ind w:left="709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ansport odpadów do miejsca ich składowania. </w:t>
      </w:r>
    </w:p>
    <w:p>
      <w:pPr>
        <w:pStyle w:val="Akapitzlist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 xml:space="preserve">Szczegółowe wytyczne dla lokalizacji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11.1. Żeromskiego 113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shd w:fill="FFFF00" w:val="clear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dbiór odpadów zmieszanych będzie odbywał się w godzinach porannych tj. do godz.7.30 w następujące dni:</w:t>
      </w:r>
    </w:p>
    <w:p>
      <w:pPr>
        <w:pStyle w:val="Normal"/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shd w:fill="FFFF00" w:val="clear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- w poniedziałki</w:t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  <w:shd w:fill="FFFF00" w:val="clear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- w piątki,</w:t>
      </w:r>
      <w:r>
        <w:rPr>
          <w:rFonts w:cs="Tahoma" w:ascii="Tahoma" w:hAnsi="Tahoma"/>
          <w:sz w:val="18"/>
          <w:szCs w:val="18"/>
          <w:shd w:fill="FFFF00" w:val="clear"/>
          <w:lang w:eastAsia="ar-SA"/>
        </w:rPr>
        <w:t xml:space="preserve"> </w:t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  <w:shd w:fill="FFFF00" w:val="clear"/>
          <w:lang w:eastAsia="ar-SA"/>
        </w:rPr>
      </w:pPr>
      <w:r>
        <w:rPr>
          <w:rFonts w:cs="Tahoma" w:ascii="Tahoma" w:hAnsi="Tahoma"/>
          <w:sz w:val="18"/>
          <w:szCs w:val="18"/>
          <w:shd w:fill="FFFF00" w:val="clear"/>
          <w:lang w:eastAsia="ar-SA"/>
        </w:rPr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z pergoli śmieciowej, która znajduje się przy Dziale Technicznym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Jeżeli dni odbioru przypadają w dni wolne od pracy, odbiór odpadów odbywać się będzie </w:t>
        <w:br/>
        <w:t>w następny dzień roboczy przypadający po dniu wolnym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Odpady są składowane przez pracowników szpitala, odpowiadającej za zwożenie odpadów z komórek organizacyjnych szpitala i przygotowane do odbioru. Odbiór z pergoli śmieciowej i załadunek należeć będzie do Wykonawcy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Wykonawca zapewnia czystość pomieszczeń po każdym odbiorze odpadów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11.2. Żeromskiego 92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shd w:fill="FFFF00" w:val="clear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dbiór odpadów zmieszanych będzie odbywał się w godzinach od 6:00 do.10:00 w:</w:t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ab/>
        <w:t>- poniedziałki z pergoli śmieciowej, która znajduje się na terenie magazynów przy ul. Żeromskiego 92.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Jeżeli dni odbioru przypadają w dni wolne od pracy, odbiór odpadów odbywać się będzie </w:t>
        <w:br/>
        <w:t>w następny dzień roboczy przypadający po dniu wolnym.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Odpady są składowane przez pracowników szpitala, odpowiadającej za zwożenie odpadów z komórek organizacyjnych szpitala i przygotowane do odbioru. Odbiór z pergoli śmieciowej i załadunek należeć będzie do Wykonawcy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Wykonawca zapewnia czystość pomieszczeń po każdym odbiorze odpadów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11.3. Pieniny 30</w:t>
      </w:r>
    </w:p>
    <w:p>
      <w:pPr>
        <w:pStyle w:val="Normal"/>
        <w:numPr>
          <w:ilvl w:val="0"/>
          <w:numId w:val="14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dbiór odpadów zmieszanych będzie odbywał się w godzinach od 6:00 do15:00 co 5 dni.</w:t>
      </w:r>
    </w:p>
    <w:p>
      <w:pPr>
        <w:pStyle w:val="Normal"/>
        <w:numPr>
          <w:ilvl w:val="0"/>
          <w:numId w:val="14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Jeżeli dni odbioru przypadają w dni wolne od pracy, odbiór odpadów odbywać się będzie </w:t>
        <w:br/>
        <w:t>w następny dzień roboczy przypadający po dniu wolnym.</w:t>
      </w:r>
    </w:p>
    <w:p>
      <w:pPr>
        <w:pStyle w:val="Normal"/>
        <w:numPr>
          <w:ilvl w:val="0"/>
          <w:numId w:val="14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Odpady są składowane przez pracowników szpitala, odpowiadającej za zwożenie odpadów z komórek organizacyjnych szpitala i przygotowane do odbioru. Odbiór z pergoli śmieciowej i załadunek należeć będzie do Wykonawcy. </w:t>
      </w:r>
    </w:p>
    <w:p>
      <w:pPr>
        <w:pStyle w:val="Normal"/>
        <w:numPr>
          <w:ilvl w:val="0"/>
          <w:numId w:val="14"/>
        </w:numPr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Wykonawca zapewnia czystość pomieszczeń po każdym odbiorze odpadów.</w:t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11.4. Sterlinga 1/3</w:t>
      </w:r>
    </w:p>
    <w:p>
      <w:pPr>
        <w:pStyle w:val="Normal"/>
        <w:numPr>
          <w:ilvl w:val="0"/>
          <w:numId w:val="12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dbiór odpadów zmieszanych będzie odbywał się w godzinach od 6:00 do15:00 raz na 2 tygodnie.</w:t>
      </w:r>
    </w:p>
    <w:p>
      <w:pPr>
        <w:pStyle w:val="Normal"/>
        <w:numPr>
          <w:ilvl w:val="0"/>
          <w:numId w:val="12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Jeżeli dni odbioru przypadają w dni wolne od pracy, odbiór odpadów odbywać się będzie </w:t>
        <w:br/>
        <w:t>w następny dzień roboczy przypadający po dniu wolnym.</w:t>
      </w:r>
    </w:p>
    <w:p>
      <w:pPr>
        <w:pStyle w:val="Normal"/>
        <w:numPr>
          <w:ilvl w:val="0"/>
          <w:numId w:val="12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Odpady są składowane przez pracowników szpitala, odpowiadającej za zwożenie odpadów z komórek organizacyjnych szpitala i przygotowane do odbioru. Odbiór z pergoli śmieciowej i załadunek należeć będzie do Wykonawcy. 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Wykonawca zapewnia czystość pomieszczeń po każdym odbiorze odpadów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11.5. Plac Hallera 1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Odbiór odpadów zmieszanych będzie odbywał się w godzinach od 6:00 do15:00 raz w tygodniu.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Jeżeli dni odbioru przypadają w dni wolne od pracy, odbiór odpadów odbywać się będzie </w:t>
        <w:br/>
        <w:t>w następny dzień roboczy przypadający po dniu wolnym.</w:t>
      </w:r>
    </w:p>
    <w:p>
      <w:pPr>
        <w:pStyle w:val="Normal"/>
        <w:numPr>
          <w:ilvl w:val="0"/>
          <w:numId w:val="8"/>
        </w:numPr>
        <w:shd w:fill="FFFFFF" w:val="clear"/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Odpady są składowane przez pracowników szpitala, odpowiadającej za zwożenie odpadów z komórek organizacyjnych szpitala i przygotowane do odbioru. Odbiór z pergoli śmieciowej i załadunek należeć będzie do Wykonawcy.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Wykonawca zapewnia czystość pomieszczeń po każdym odbiorze odpadów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Miejsca wytwarzania odpad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 Hallera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eromskiego 11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eromskiego 9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niny 3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linga 1/3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potrzebowa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 własne kontenery do gromadzenia odpadów zmieszanych w użytkowanie na czas trwania umowy wraz z transportem i usytuowaniem ich w odpowiednim miejscu docelowym. Wszelkie awarie podstawionych kontenerów Wykonawca usunie we własnym zakresie. Kontenery powinny być estetyczne i w pełni spraw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stotliwość wywozu i masa odpadów: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odpadów będzie następował w obecności pracownika każdej ze stron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a czystość kontenerów i pomieszczeń po każdym odbiorze odpad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94"/>
        <w:gridCol w:w="1430"/>
        <w:gridCol w:w="1411"/>
        <w:gridCol w:w="1459"/>
        <w:gridCol w:w="849"/>
        <w:gridCol w:w="1103"/>
        <w:gridCol w:w="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kt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odpadu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jemnik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enera w m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ojemnik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stotliwość odbioru w miesiąc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-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dpadów w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cała umowa)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romskiego 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 – Odpady ulegające biodegrada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d / 20 01 08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02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/20 01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tworzyw sztucznych (typu plastik) oraz me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39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tworzyw sztucznych (typu plastik) oraz me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39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4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sokontener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36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romskiego 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02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/20 01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tworzyw sztucznych (typu plastik) oraz me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39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8</w:t>
            </w:r>
          </w:p>
        </w:tc>
      </w:tr>
      <w:tr>
        <w:trPr>
          <w:trHeight w:val="3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 Haller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 – Odpady ulegające biodegrada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d / 20 01 08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02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/20 01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tworzyw sztucznych (typu plastik) oraz me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39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sokontener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linga 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 – Odpady ulegające biodegrada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d / 20 01 08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02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/20 01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tworzyw sztucznych (typu plastik) oraz me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39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niny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 – Odpady ulegające biodegrada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d / 20 01 08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e szk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02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/20 01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 z tworzyw sztucznych (typu plastik) oraz me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1 39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szane odpady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/20 03 01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8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d odpadu: 20 03 01 (niesegregowane (zmieszane) odpady komunalne) – </w:t>
      </w:r>
      <w:r>
        <w:rPr>
          <w:rFonts w:cs="Tahoma" w:ascii="Tahoma" w:hAnsi="Tahoma"/>
          <w:sz w:val="18"/>
          <w:szCs w:val="18"/>
          <w:lang w:val="pl-PL"/>
        </w:rPr>
        <w:t>5 928,00m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odpadu 20 01 01 (opakowania z papieru i tektury) -</w:t>
      </w:r>
      <w:r>
        <w:rPr>
          <w:rFonts w:cs="Tahoma" w:ascii="Tahoma" w:hAnsi="Tahoma"/>
          <w:sz w:val="18"/>
          <w:szCs w:val="18"/>
          <w:lang w:val="pl-PL"/>
        </w:rPr>
        <w:t>396,00m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8"/>
          <w:szCs w:val="18"/>
        </w:rPr>
        <w:t>kod odpadu: 20 01 39 (opakowania z tworzyw sztucznych) –</w:t>
      </w:r>
      <w:r>
        <w:rPr>
          <w:rFonts w:cs="Tahoma" w:ascii="Tahoma" w:hAnsi="Tahoma"/>
          <w:sz w:val="18"/>
          <w:szCs w:val="18"/>
          <w:lang w:val="pl-PL"/>
        </w:rPr>
        <w:t>1068,00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odpadu: 20 01 02 (opakowania ze szkła) –</w:t>
      </w:r>
      <w:r>
        <w:rPr>
          <w:rFonts w:cs="Tahoma" w:ascii="Tahoma" w:hAnsi="Tahoma"/>
          <w:sz w:val="18"/>
          <w:szCs w:val="18"/>
          <w:lang w:val="pl-PL"/>
        </w:rPr>
        <w:t>396,00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odpadu: 20 01 08 (biodegradowalne) -</w:t>
      </w:r>
      <w:r>
        <w:rPr>
          <w:rFonts w:cs="Tahoma" w:ascii="Tahoma" w:hAnsi="Tahoma"/>
          <w:sz w:val="18"/>
          <w:szCs w:val="18"/>
          <w:lang w:val="pl-PL"/>
        </w:rPr>
        <w:t>505,92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a szacunkowa ilość m3 odpadów: 8 293,92m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851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72/PN/ZP/U/2024 – </w:t>
    </w:r>
    <w:r>
      <w:rPr>
        <w:rFonts w:cs="Tahoma" w:ascii="Tahoma" w:hAnsi="Tahoma"/>
        <w:bCs/>
        <w:sz w:val="16"/>
        <w:szCs w:val="16"/>
      </w:rPr>
      <w:t>usługa wywozu odpadów ze wszystkich obiektów USK im. WAM-CSW w Łodz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i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1z6">
    <w:name w:val="WW8Num1z6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Tahoma" w:hAnsi="Tahoma" w:eastAsia="Times New Roman" w:cs="Tahoma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ahoma" w:hAnsi="Tahoma" w:cs="Tahoma"/>
      <w:b w:val="false"/>
      <w:sz w:val="20"/>
      <w:szCs w:val="22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sz w:val="18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sz w:val="20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sz w:val="18"/>
      <w:szCs w:val="1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18"/>
      <w:szCs w:val="18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18"/>
      <w:szCs w:val="18"/>
    </w:rPr>
  </w:style>
  <w:style w:type="character" w:styleId="WW8Num85z1">
    <w:name w:val="WW8Num85z1"/>
    <w:qFormat/>
    <w:rPr/>
  </w:style>
  <w:style w:type="character" w:styleId="WW8Num86z2">
    <w:name w:val="WW8Num86z2"/>
    <w:qFormat/>
    <w:rPr>
      <w:rFonts w:ascii="Tahoma" w:hAnsi="Tahoma" w:cs="Tahoma"/>
      <w:sz w:val="18"/>
      <w:szCs w:val="22"/>
    </w:rPr>
  </w:style>
  <w:style w:type="character" w:styleId="WW8Num88z0">
    <w:name w:val="WW8Num88z0"/>
    <w:qFormat/>
    <w:rPr>
      <w:rFonts w:ascii="Wingdings" w:hAnsi="Wingdings" w:cs="Wingdings"/>
      <w:strike w:val="false"/>
      <w:dstrike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b w:val="false"/>
      <w:sz w:val="18"/>
      <w:szCs w:val="18"/>
    </w:rPr>
  </w:style>
  <w:style w:type="character" w:styleId="WW8Num95z3">
    <w:name w:val="WW8Num95z3"/>
    <w:qFormat/>
    <w:rPr>
      <w:rFonts w:ascii="Tahoma" w:hAnsi="Tahoma" w:cs="Tahoma"/>
      <w:color w:val="00000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ahoma" w:hAnsi="Tahoma" w:eastAsia="Times New Roman" w:cs="Tahoma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Tahoma" w:hAnsi="Tahoma" w:eastAsia="Times New Roman" w:cs="Tahoma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Tahoma" w:hAnsi="Tahoma" w:cs="Tahoma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8"/>
      <w:szCs w:val="18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2z1">
    <w:name w:val="WW8Num12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idth100prc">
    <w:name w:val="width100pr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7:00Z</dcterms:created>
  <dc:creator>Marzena</dc:creator>
  <dc:description/>
  <cp:keywords/>
  <dc:language>en-US</dc:language>
  <cp:lastModifiedBy>Agnieszka Szkudlarek</cp:lastModifiedBy>
  <cp:lastPrinted>2024-05-24T09:00:00Z</cp:lastPrinted>
  <dcterms:modified xsi:type="dcterms:W3CDTF">2024-06-07T12:18:00Z</dcterms:modified>
  <cp:revision>23</cp:revision>
  <dc:subject/>
  <dc:title>ZAMAWIAJĄCY:</dc:title>
</cp:coreProperties>
</file>