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sprawy </w:t>
      </w:r>
      <w:r>
        <w:rPr>
          <w:rFonts w:cs="Arial" w:ascii="Arial" w:hAnsi="Arial"/>
          <w:b/>
          <w:bCs/>
          <w:sz w:val="24"/>
          <w:szCs w:val="24"/>
        </w:rPr>
        <w:t>Gpr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.271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1.2023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Załącznik Nr 2 do SWZ</w:t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240" w:before="0" w:after="0"/>
        <w:ind w:right="-34" w:hanging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l-P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pacing w:val="-3"/>
          <w:sz w:val="24"/>
          <w:szCs w:val="24"/>
        </w:rPr>
        <w:t>„Rozbudowa i modernizacja wielofunkcyjnego boiska sportowo-rekreacyjnego  na terenie GOSiR we Frysztaku ”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ie podlegam wykluczeniu z postępowania na podstawie art. 109 ust. 1 pkt 4, 5,7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j.t Dz. U. z 2023 r. poz.129 ze zm) 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pl-PL"/>
        </w:rPr>
        <w:footnoteReference w:id="2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pl-PL"/>
        </w:rPr>
        <w:footnoteReference w:id="3"/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spełniam warunki udziału w postępowaniu określone przez zamawiającego w SWZ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7:00Z</dcterms:created>
  <dc:creator>A.Mocek</dc:creator>
  <dc:description/>
  <cp:keywords/>
  <dc:language>en-US</dc:language>
  <cp:lastModifiedBy>Andrzej Mocek</cp:lastModifiedBy>
  <cp:lastPrinted>2023-04-05T09:31:00Z</cp:lastPrinted>
  <dcterms:modified xsi:type="dcterms:W3CDTF">2023-04-05T07:54:00Z</dcterms:modified>
  <cp:revision>3</cp:revision>
  <dc:subject/>
  <dc:title>zał. nr 2 Oświadczenie wykonawcy</dc:title>
</cp:coreProperties>
</file>