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 xml:space="preserve">w wariancie I z art. 275 pkt 1 PZP na zadanie pn.: </w:t>
      </w:r>
      <w:r>
        <w:rPr>
          <w:rFonts w:cs="Tahoma" w:ascii="Tahoma" w:hAnsi="Tahoma"/>
          <w:b/>
        </w:rPr>
        <w:t xml:space="preserve">„Budowa toru rolkowego w parku 750-lecia”.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7-24T06:47:00Z</dcterms:modified>
  <cp:revision>2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