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blin, dnia 11.04.2023 r.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;Calibri" w:hAnsi="Calibri;Calibri" w:cs="Calibri;Calibri"/>
          <w:b/>
          <w:b/>
          <w:bCs/>
          <w:spacing w:val="-3"/>
          <w:lang w:val="en-US" w:eastAsia="en-US"/>
        </w:rPr>
      </w:pPr>
      <w:r>
        <w:rPr>
          <w:rFonts w:cs="Calibri;Calibri" w:ascii="Calibri;Calibri" w:hAnsi="Calibri;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;Calibri" w:hAnsi="Calibri;Calibri" w:eastAsia="Times New Roman" w:cs="Calibri;Calibri"/>
          <w:b/>
          <w:b/>
          <w:kern w:val="2"/>
          <w:lang w:eastAsia="zh-CN"/>
        </w:rPr>
      </w:pPr>
      <w:r>
        <w:rPr>
          <w:rFonts w:cs="Calibri;Calibri" w:ascii="Calibri;Calibri" w:hAnsi="Calibri;Calibri"/>
          <w:b/>
          <w:bCs/>
          <w:spacing w:val="-3"/>
          <w:lang w:val="en-US" w:eastAsia="en-US"/>
        </w:rPr>
        <w:t>Dostawa sprzętu chłodniczego-wyposażenie niemedyczn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;Calibri" w:hAnsi="Calibri;Calibri" w:eastAsia="Times New Roman" w:cs="Calibri;Calibri"/>
          <w:b/>
          <w:b/>
          <w:kern w:val="2"/>
          <w:lang w:eastAsia="zh-CN"/>
        </w:rPr>
      </w:pPr>
      <w:bookmarkStart w:id="2" w:name="_Hlk131575673"/>
      <w:bookmarkEnd w:id="2"/>
      <w:r>
        <w:rPr>
          <w:rFonts w:eastAsia="Times New Roman" w:cs="Calibri;Calibri" w:ascii="Calibri;Calibri" w:hAnsi="Calibri;Calibri"/>
          <w:b/>
          <w:kern w:val="2"/>
          <w:lang w:eastAsia="zh-CN"/>
        </w:rPr>
        <w:t>(znak postępowania: SZP.26.2.58.2023)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kern w:val="2"/>
          <w:lang w:eastAsia="zh-CN"/>
        </w:rPr>
      </w:pPr>
      <w:r>
        <w:rPr>
          <w:rFonts w:eastAsia="Times New Roman" w:cs="Calibri;Calibri" w:ascii="Calibri;Calibri" w:hAnsi="Calibri;Calibri"/>
          <w:b/>
          <w:kern w:val="2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ionalne Centrum Krwiodawstwa i Krwiolecznictwa w Lublinie, działając w oparciu o zapisy art. 284 ust. 1 i 2 ustawy z dnia 11 września 2019 r. Prawo zamówień publicznych , przekazuje treść wniosków o wyjaśnienie treści SWZ wraz z udzielonymi wyjaśnieniam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zęść 1</w:t>
        <w:br/>
        <w:t>1.Chłodziarko-zamrażarka do przechowywania KKCz i FFP.</w:t>
        <w:br/>
        <w:t>1.Czy Zamawiający dopuści mikroprocesorowe panele sterownicze wyświetlające symbole zamiast komunikatów językowych i bez wskazywania daty i godziny? Zamawiający nie wymaga rejestracji parametrów pracy urządzenia, więc wyświetlanie daty i godziny wydaje nam się zbędne.</w:t>
      </w:r>
    </w:p>
    <w:p>
      <w:pPr>
        <w:pStyle w:val="Normal"/>
        <w:rPr>
          <w:rFonts w:ascii="Calibri;Calibri" w:hAnsi="Calibri;Calibri" w:cs="Calibri;Calibri"/>
        </w:rPr>
      </w:pPr>
      <w:bookmarkStart w:id="3" w:name="_Hlk132116029"/>
      <w:r>
        <w:rPr>
          <w:rFonts w:cs="Calibri;Calibri" w:ascii="Calibri;Calibri" w:hAnsi="Calibri;Calibri"/>
          <w:b/>
          <w:bCs/>
        </w:rPr>
        <w:t>Odpowiedź: Zamawiający wymaga zgodnie z SWZ.</w:t>
      </w:r>
      <w:bookmarkEnd w:id="3"/>
      <w:r>
        <w:rPr>
          <w:rFonts w:cs="Calibri;Calibri" w:ascii="Calibri;Calibri" w:hAnsi="Calibri;Calibri"/>
        </w:rPr>
        <w:br/>
        <w:t>2. Czy Zamawiający dopuści pojedynczy panel sterowniczy, ale kontrolujący w sposób niezależny obie komory? Tj. panel sterowniczy będzie posiała jeden wyświetlacz, ale podzielony na dwie części, z osobno konfigurowanymi, osobno monitorowanymi, a nawet osobno włączanymi komorami chłodniczymi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urządzenie o wymiarach zewnętrznych 670x890x204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4. Czy Zamawiający dopuści urządzenie o wymiarach zewnętrznych 670x890x1990 mm (SzxGxW)?</w:t>
      </w:r>
    </w:p>
    <w:p>
      <w:pPr>
        <w:pStyle w:val="Normal"/>
        <w:rPr>
          <w:rFonts w:ascii="Calibri;Calibri" w:hAnsi="Calibri;Calibri" w:cs="Calibri;Calibri"/>
        </w:rPr>
      </w:pPr>
      <w:bookmarkStart w:id="4" w:name="_Hlk132116097"/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  <w:bookmarkEnd w:id="4"/>
      <w:r>
        <w:rPr>
          <w:rFonts w:cs="Calibri;Calibri" w:ascii="Calibri;Calibri" w:hAnsi="Calibri;Calibri"/>
        </w:rPr>
        <w:br/>
        <w:t>2. Chłodziarko-zamrażarka laboratoryjna</w:t>
        <w:br/>
        <w:t>1. Czy Zamawiający dopuści urządzenie o wymiarach zewnętrznych 695x655x192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. Zamawiający wymaga zgodnie z SWZ.</w:t>
      </w:r>
      <w:r>
        <w:rPr>
          <w:rFonts w:cs="Calibri;Calibri" w:ascii="Calibri;Calibri" w:hAnsi="Calibri;Calibri"/>
        </w:rPr>
        <w:br/>
        <w:t>2. Czy Zamawiający dopuści chłodziarko-zamrażarkę o następującym podziale pojemności: Chłodziarka 206 l, zamrażarka 144 l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półki druciane lub półki z gładkiej, perforowanej stali nierdzewnej? Półki szklane zaburzają obieg powietrza i pogarszają jednorodność temperaturową.</w:t>
        <w:br/>
      </w:r>
      <w:bookmarkStart w:id="5" w:name="_Hlk132116182"/>
      <w:r>
        <w:rPr>
          <w:rFonts w:cs="Calibri;Calibri" w:ascii="Calibri;Calibri" w:hAnsi="Calibri;Calibri"/>
          <w:b/>
          <w:bCs/>
        </w:rPr>
        <w:t>Odpowiedź: Zamawiający wymaga zgodnie z SWZ.</w:t>
      </w:r>
      <w:bookmarkEnd w:id="5"/>
      <w:r>
        <w:rPr>
          <w:rFonts w:cs="Calibri;Calibri" w:ascii="Calibri;Calibri" w:hAnsi="Calibri;Calibri"/>
        </w:rPr>
        <w:br/>
        <w:br/>
        <w:t>3. Chłodziarko-zamrażarka do przechowywania wyrobów medycznych i próbek krwi</w:t>
        <w:br/>
        <w:t>1. Czy Zamawiający dopuści urządzenie o wymiarach zewnętrznych 695x655x192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ziarko-zamrażarkę o następującym podziale pojemności: Chłodziarka 206 l, zamrażarka 144 l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urządzenie o wymiarach zewnętrznych 670x640x2040 mm (SzxGxW) o następującym podziale pojemności: Chłodziarka 220 l , zamrażarka 110 l?</w:t>
        <w:br/>
      </w: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zęść 2</w:t>
        <w:br/>
        <w:t>1.Chłodnia do przechowywania KKCz z dodatkowym zabezpieczeniem (3 szt)</w:t>
        <w:br/>
        <w:t>1. Czy Zamawiający dopuści chłodnię o wymiarach zewnętrznych 830x890x204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nię o wymiarach zewnętrznych 830x890x1990 mm (SzxGxW)?</w:t>
        <w:br/>
      </w: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Chłodnia do przechowywania KKCz 700 l (4 szt)</w:t>
        <w:br/>
        <w:t>1. Czy Zamawiający dopuści chłodnię o wymiarach zewnętrznych 830x890x204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nię o wymiarach zewnętrznych 830x890x1990 mm (SzxGxW)?</w:t>
        <w:br/>
      </w: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Chłodnia do przechowywania KKCz 1400 l (2 szt.)</w:t>
        <w:br/>
        <w:t>1. Czy Zamawiający dopuści chłodnię o wymiarach zewnętrznych 1640x890x204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nię o wymiarach zewnętrznych 1640x890x199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br/>
        <w:t>4.Chłodnia do przechowywania próbek krwi i osocza dwudrzwiowa 600 l - 2 szt</w:t>
        <w:br/>
        <w:t>1. Czy Zamawiający dopuści chłodnię o wymiarach zewnętrznych 830x890x204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nię o wymiarach 830x890x1990 mm (SzxGxW)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komory o wymiarach wewnętrznych 2 x 720x790x565 mm (SzxGxW)?</w:t>
        <w:br/>
      </w: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6. Chłodnia do przechowywania zdyskwalifikowanych składników krwi jedno-lub dwudrzwiowa – 1 szt</w:t>
        <w:br/>
        <w:t>1. Czy Zamawiający dopuści chłodnię białą, ale z ramą drzwi i frontem w kolorze czarnym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Zamawiający dopuści chłodnię o wymiarach 590x622x2014 mm (SzxGxW)?</w:t>
        <w:br/>
      </w: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zęść 3</w:t>
        <w:br/>
        <w:t>Zamrażarka szufladowa do przechowywania FFP (2szt)</w:t>
        <w:br/>
        <w:t>1. Czy Zamawiający dopuści mikroprocesorowy sterownik wyświetlający symbole zamiast komunikatów językowych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2. Czy przez "Stałe monitorowanie parametrów pracy," Zamawiający rozumie rejestrator temperatury?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zamrażarkę o pojemności 590l netto, 620 l brutto?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br/>
        <w:t>Część 4</w:t>
        <w:br/>
        <w:t>Zamrażarka skrzyniowa do przechowywania FFP (5 szt.)</w:t>
        <w:br/>
        <w:t>1. Czy Zamawiający dopuści zamrażarkę o pojemności 368 l netto, 383 l brutto (zgodnie z wymaganą), ale o wymiarach wewnętrznych 1400x440x635 mm (SzxGxW)? Wygląda na to, że Zamawiający popełnił tu jakąś omyłkę, bo wszystkie wyspecyfikowane parametry (właśnie poza wymiarami wewnętrznymi), łącznie z zużyciem energii, pasują do zamrażarki o pojemności 368 l netto, 383 l brutto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dpowiedź: Nie. Zamawiający wymaga zgodnie z SWZ</w:t>
      </w:r>
      <w:r>
        <w:rPr>
          <w:rFonts w:cs="Calibri;Calibri" w:ascii="Calibri;Calibri" w:hAnsi="Calibri;Calibri"/>
        </w:rPr>
        <w:br/>
        <w:t>2. Czy Zamawiający dopuści zamrażarkę o wymiarach wewnętrznych 1500x500x640 mm (SzxGxW) i zużyciu energii 6,5kWh/24 h?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  <w:t>3. Czy Zamawiający dopuści zamrażarkę o wymiarach wewnętrznych 1710x850x600 mm (SzxGxW)?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</w:rPr>
        <w:t>Odpowiedź: Zamawiający wymaga zgodnie z SWZ.</w:t>
      </w:r>
      <w:r>
        <w:rPr>
          <w:rFonts w:cs="Calibri;Calibri" w:ascii="Calibri;Calibri" w:hAnsi="Calibri;Calibri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  <w:kern w:val="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Times New Roman"/>
      <w:b/>
      <w:bCs/>
      <w:sz w:val="22"/>
      <w:szCs w:val="22"/>
    </w:rPr>
  </w:style>
  <w:style w:type="character" w:styleId="WW8Num12z1">
    <w:name w:val="WW8Num12z1"/>
    <w:qFormat/>
    <w:rPr>
      <w:rFonts w:ascii="Calibri;Calibri" w:hAnsi="Calibri;Calibri" w:cs="Times New Roman"/>
      <w:b w:val="false"/>
      <w:bCs/>
      <w:smallCaps/>
      <w:kern w:val="2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;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;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;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;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A.Buczynska</dc:creator>
  <dc:description/>
  <cp:keywords/>
  <dc:language>en-US</dc:language>
  <cp:lastModifiedBy>Monika Trzcińska</cp:lastModifiedBy>
  <cp:lastPrinted>2023-03-31T08:30:00Z</cp:lastPrinted>
  <dcterms:modified xsi:type="dcterms:W3CDTF">2023-04-11T13:01:00Z</dcterms:modified>
  <cp:revision>2</cp:revision>
  <dc:subject/>
  <dc:title>papier firmowy RCKiK w Lublinie 2018v4_2</dc:title>
</cp:coreProperties>
</file>