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otyczy: postępowania prowadzonego w trybie przetargu nieograniczonego nr 72/PN/ZP/U/2024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na usługę wywozu odpadów ze wszystkich obiektów szpitalnych na potrzeb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niwersyteckiego Szpitala Klinicznego im. Wojskowej Akademii Medycznej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>Centralny Szpital Weteranów w Łodzi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  <w:sz w:val="20"/>
          <w:szCs w:val="20"/>
        </w:rPr>
        <w:t>(</w:t>
      </w:r>
      <w:r>
        <w:rPr>
          <w:rFonts w:eastAsia="Times New Roman" w:cs="Tahoma" w:ascii="Tahoma" w:hAnsi="Tahoma"/>
          <w:sz w:val="20"/>
          <w:szCs w:val="20"/>
        </w:rPr>
        <w:t>Dz.U. z 2023 r., poz. 1605 - j.t.</w:t>
      </w:r>
      <w:r>
        <w:rPr>
          <w:rFonts w:eastAsia="MS Mincho;ＭＳ 明朝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Kwota, jaką Zamawiający zamierza przeznaczyć na sfinansowanie zamówienia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nos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 786 652,80 zł brutto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tym na poszczególne pakiet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2985</wp:posOffset>
                </wp:positionH>
                <wp:positionV relativeFrom="paragraph">
                  <wp:posOffset>-27940</wp:posOffset>
                </wp:positionV>
                <wp:extent cx="222250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  <w:gridCol w:w="188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wota przeznaczona na sfinansowanie zamówienia brutto w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KIET 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1 472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KIET 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745 180,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pl-PL"/>
                                    </w:rPr>
                                    <w:t>3 786 652,8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5pt;mso-wrap-distance-left:7.05pt;mso-wrap-distance-right:7.05pt;mso-wrap-distance-top:0pt;mso-wrap-distance-bottom:0pt;margin-top:-2.2pt;mso-position-vertical-relative:text;margin-left:180.55pt;mso-position-horizontal-relative:page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  <w:gridCol w:w="188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wota przeznaczona na sfinansowanie zamówienia brutto w PL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KIET 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1 472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KIET 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745 180,8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pl-P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pl-PL"/>
                              </w:rPr>
                              <w:t>3 786 652,8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Mincho" w:hAnsi="DejaVu Sans;MS Mincho" w:cs="DejaVu Sans;MS Mincho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38:00Z</dcterms:created>
  <dc:creator>Wdowczyk</dc:creator>
  <dc:description/>
  <cp:keywords/>
  <dc:language>en-US</dc:language>
  <cp:lastModifiedBy>Agnieszka Szkudlarek</cp:lastModifiedBy>
  <cp:lastPrinted>2019-07-23T08:16:00Z</cp:lastPrinted>
  <dcterms:modified xsi:type="dcterms:W3CDTF">2024-06-10T10:55:00Z</dcterms:modified>
  <cp:revision>23</cp:revision>
  <dc:subject/>
  <dc:title> </dc:title>
</cp:coreProperties>
</file>