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nak sprawy: OŚG.271.30.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 prowadzonym zgodnie z ustawą z    11 września 2019 r. Prawo zamówień publicznych p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ZYSZCZANIE TERENÓW KOMUNALNYCH MIASTA LĘBORKA PODZIELONEGO NA 6 SEKTORÓW W OKRESIE 01.01.2024 r. – 31.12.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 PRZEDMIOT ZAMÓWIEN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zedmiotem zamówienia jest utrzymanie czystości całego miasta Lęborka podzielonego na 6 sektor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amówienie obejmuje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zne zbieranie odpadów z jezdni, chodników, placów, skwerów, terenów zielonych, podwórek i innych terenów stanowiących własność Gminy Miasto Lębork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żnianie koszy ulicznych zlokalizowanych na terenie miasta Lęborka w ciągach dróg publicznych, na przystankach komunikacji miejskiej i innych terenach stanowiących własność Gminy Miasto Lębork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 zebranych odpadów na bieżąco do wyznaczonego Miejsca Gromadzenia Odpadów (dalej MGO) przy ul. Warszawskiej 15a  (teren w użytkowaniu Referatu ds. Utrzymania Zieleni Miejskiej), w dniach od poniedziałku do piątku w godz. 7.00-16.00 lub innego miejsca wskazanego przez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y o których mowa w pkt. 1 zaznaczone są na załączniku graficzny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strzegania obowiązujących w trakcie trwania umowy przepisów prawa, a w szczególności określonych w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z dnia 13 września 1996 r. o utrzymaniu czystości i porządku w gmina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z dnia 14 grudnia 2012 r. o odpada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z dnia 27 kwietnia 2001 r. Prawo ochrony środowisk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z dnia 23 kwietnia 1964 r. Kodeks cywiln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 Nr XXI-332/2020 Rady Miejskiej w Lęborku z dnia 22 grudnia 2020 r. w sprawie ustalenia regulaminu utrzymania czystości i porządku na terenie Gminy Miasto Lębork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II. ZAKRES ŚWIADCZONYCH USŁUG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świadczonych usług będzie obejmował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ęczne zbieranie śmieci (nieczystości luźnych), tj. opakowań szklanych, opakowań z tworzyw sztucznych, papierów, foli, puszek metalowych, psich odchodów i innych wyrzuconych elementów kamiennych, ceramicznych, szklanych, drewnianych, metalowych, z tworzyw sztucznych, odpadów drobnych tj. </w:t>
      </w:r>
      <w:r>
        <w:rPr>
          <w:rFonts w:cs="Times New Roman" w:ascii="Times New Roman" w:hAnsi="Times New Roman"/>
          <w:color w:val="000000"/>
          <w:sz w:val="24"/>
          <w:szCs w:val="24"/>
        </w:rPr>
        <w:t>niedopałki papierosów, kapsle</w:t>
      </w:r>
      <w:r>
        <w:rPr>
          <w:rFonts w:cs="Times New Roman" w:ascii="Times New Roman" w:hAnsi="Times New Roman"/>
          <w:sz w:val="24"/>
          <w:szCs w:val="24"/>
        </w:rPr>
        <w:t xml:space="preserve"> oraz ułamanych gałęzi z drzew i krzewów, produktów spożywczych z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ów utwardzonych: jezdni, chodników, ścieżek rowerowych, placów, podwórek i schodów zewnętrznych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ów zielonych: trawników, zieleńców, parków, skwerów, pasów zieleni wzdłuż dróg, nieutwardzonych podwórek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ów wokół wiat śmietnikowych</w:t>
      </w:r>
    </w:p>
    <w:p>
      <w:pPr>
        <w:pStyle w:val="Akapitzlist"/>
        <w:spacing w:lineRule="auto" w:line="36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odpadów dotyczy tylko terenów będących we władaniu Gminy Miasto Lębork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żnianie pełnych koszy ulicznych zlokalizowanych na terenach publicznych.</w:t>
      </w:r>
    </w:p>
    <w:p>
      <w:pPr>
        <w:pStyle w:val="Akapitzlist"/>
        <w:spacing w:lineRule="auto" w:line="360" w:before="0" w:after="0"/>
        <w:ind w:left="426" w:right="0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e „pełny kosz” oznacza jego zapełnienie w co najmniej 80 procentach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4919981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ieranie liści i innych odpadów z drzew, chodników i ulic w okresie październik - grudzień z częstotliwością minimum co 2 tygodnie i wywóz ich w miejsce wskazane przez Zamawiającego ( na terenie Lęborka)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49199815"/>
      <w:bookmarkEnd w:id="1"/>
      <w:r>
        <w:rPr>
          <w:rFonts w:cs="Times New Roman" w:ascii="Times New Roman" w:hAnsi="Times New Roman"/>
          <w:sz w:val="24"/>
          <w:szCs w:val="24"/>
        </w:rPr>
        <w:t>w sektorze I (śródmieście) dodatkowo zamiatanie lub odkurzanie chodników</w:t>
        <w:br/>
        <w:t>i ciągów pieszo-jezdnych minimum 1 raz w miesiącu w okresie kwiecień – październik. Wymóg dotyczy całej powierzchni ul. Staromiejskiej, całej powierzchni Pl. Pokoju, oraz bulwaru nad rzeką Łebą, chodników w ciągu ulic: Armii Krajowej, Reja, Korczaka, Orzeszkowej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dpady będą zbierane w sposób selektywny w podziale na następujące frakcje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pakowania szklane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pakowania z tworzyw sztucznych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dpady pozostałe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liście w okresie październik – grudzień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ykonawca zobowiązany jest do </w:t>
      </w:r>
      <w:r>
        <w:rPr>
          <w:rFonts w:cs="Times New Roman" w:ascii="Times New Roman" w:hAnsi="Times New Roman"/>
          <w:sz w:val="24"/>
          <w:szCs w:val="24"/>
        </w:rPr>
        <w:t>dostarczania zebranych odpadów (poza odpadami w których mowa w pkt.1 ppkt.c) na bieżąco do wyznaczonego Miejsca Gromadzenia Odpadów (dalej MGO) przy ul. Warszawskiej 15a  (teren w użytkowaniu Referatu ds. Utrzymania Zieleni Miejskiej), w dniach od poniedziałku do piątku w godz. 7.00-16.00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amawiający oświadcza, że odbiór wykonanej usługi dokonywany będzie na bieżąco, a w przypadku opisanym w pkt. 1 ppkt. d, po zgłoszeniu przez Wykonawcę wykonanej pracy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 MGO przy ul. Warszawskiej 15 a ustawione będą pojemniki do gromadzenia poszczególnych frakcji zbieranych odpadów:</w:t>
      </w:r>
    </w:p>
    <w:p>
      <w:pPr>
        <w:pStyle w:val="Akapitzlist"/>
        <w:spacing w:lineRule="auto" w:line="36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 do gromadzenia opakowań szklanych – pojemniki zielone,</w:t>
      </w:r>
    </w:p>
    <w:p>
      <w:pPr>
        <w:pStyle w:val="Akapitzlist"/>
        <w:spacing w:lineRule="auto" w:line="36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 do gromadzenia opakowań z tworzyw sztucznych – pojemniki żółte,</w:t>
      </w:r>
    </w:p>
    <w:p>
      <w:pPr>
        <w:pStyle w:val="Akapitzlist"/>
        <w:spacing w:lineRule="auto" w:line="36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do gromadzenia odpadów pozostałych – pojemniki czar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OBOWIĄZKI WYKONAWCY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zedmiotu zamówienia w pełnym zakresie, terminowo i zgodnie z opisem przedmiotu zamówienia i umową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adzoru nad właściwym wykonaniem zadań objętych umową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usługi oczyszczania terenów komunalnych miasta Lęborka w sposób nie powodujący szkód, w tym zagrożenia bezpieczeństwa ludzi i mienia pod rygorem odpowiedzialności cywilnej za powstałe szkod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cowników oraz odpowiednich pojazdów, sprzętu i urządzeń niezbędnych do realizacji prac, w ilości gwarantującej realizację zamówienia.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Wykonawcy muszą być ubrani w czyste, jednakowe stroje robocze</w:t>
        <w:br/>
        <w:t>z wyraźnym oznaczeniem firmy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a jakość wykonanych robót oraz ich zgodność z wymaganiami określonymi w niniejszej specyfik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dpowiedzialny jest Wykonawca usług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ma obowiązek znać i przestrzegać przepisów dot. bezpieczeństwa i higieny pracy. Zapewn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acownikom odzieży ochronnej spoczywa w gestii pracodawcy, tj. Wykonawc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powstałe w trakcie realizacji przedmiotu umowy szkody w związku z zaistnieni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spacing w:lineRule="auto" w:line="36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rzeń losowych, a także z tytułu odpowiedzialności cywilnej za szkody oraz następstwa nieszczęśliwych wypadków dot. pracowników i osób trzecich – związane z prowadzonymi usług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rzeń losowych, a także z tytułu odpowiedzialności cywilnej oraz za następstwa nieszczęśliwych wypadków – spowodowanych wadliwym wykonywaniem usług objętych umową oraz nie podstawieniem lub podstawieniem niesprawnego sprzętu lub urządzeń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dłożenia, przed rozpoczęciem realizacji umowy, polisy potwierdzającej ubezpieczenie od odpowiedzialności cywilnej w zakresie prowadzonej działalności gospodarczej na kwotę minimalną o wartości brutto zawartej umowy przez cały okres obowiązywania umowy oraz dowód potwierdzający uiszczenie opłaty z tego tytuł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dysponować samochodem dostawczym ze skrzynią ładunkową dostosowaną do transportu zanieczyszczeń/odpadów o ładowności min. 900 kg lub innymi pojazdami z przyczepami do przewożenia zebranych nieczystości do M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dysponować  sprzętem  do zbierania odpadów w ilości niezbędnej do realizacji usług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wykonawcy jest informowanie zamawiającego o zauważonym zniszczeniu, złym stanie technicznym, kradzieży koszy ulicznych oraz innych braków i uszkodzeń w infrastrukturze miejskiej i małej architektury (uszkodzone ławki, znaki drogowe, brak pokryw kanalizacyjnych itp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KONTROLA, ODBIÓR PRAC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Odbiory prac będą dokonywane przez pracowników Wydziału Ochrony Środowiska Urzędu Miejskiego w Lęborku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 przypadku stwierdzenia  wykonania usługi niezgodnie z umową lub  niewykonania usługi Zamawiający może nałożyć na Wykonawcę kary umowne określone w § 8 umowy. Z każdej kontroli sporządzany zostanie protokół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ykonawca będzie zobowiązany do uprzątnięcia terenów wskazanych jako nienależycie uprzątnięte w terminie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4 godzin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od momentu zgłoszenia usterki zgłoszonej podczas kontroli i ujętej w protokole kontroli. Powtórne stwierdzenie braku reakcji na zgłoszenie nieprawidłowości będzie skutkowało naliczeniem kary umownej w wysokości 100 zł za każdy ujawniony przypadek.</w:t>
      </w:r>
    </w:p>
    <w:p>
      <w:pPr>
        <w:pStyle w:val="Akapitzlist"/>
        <w:spacing w:lineRule="auto" w:line="360" w:before="0" w:after="0"/>
        <w:ind w:left="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. PODZIAŁ MIASTA WEDŁUG SEKTOR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1.Granice sektor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1.Sektor I – centrum (załącznik graficzny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granica północno-zachodnia: Al. Wolności (na całej szerokości z chodnikami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granica południowa: Al. Niepodległości (na całej szerokości z chodnikami) – od Ronda Solidarności do Ronda Ks. Jerzego Popiełuszki wraz z rondami i przyległymi do nich przejściami dla pieszych oraz skarpami rzeki Łeb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granica wschodnia: ul. Kossaka (na całej szerokości z chodnikami) – od Ronda Ks. Jerzego Popiełuszki do Al. Wolności wraz ze skrzyżowaniem z Al. Wolnośc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UWAG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sługa sprzątania dotyczy terenów w ww. granicach wskazanych na załączniku graf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1.2 Sektor II (załącznik graficzny)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  <w:tab w:val="left" w:pos="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granica zachodnia: nasypem wzdłuż torów kolejowych PKP do Łeby na odcinku od rzeki Łeby do ul. Wojska Polskiego (wiadukt PKP w ciągu ul. Wojska Polskiego) wraz z rowem biegnącym wzdłuż linii kolej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  <w:tab w:val="left" w:pos="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granica wschodnia: ul. Wojska Polskiego (bez ulicy na całej szerokości) od wiaduktu PKP do Ronda Solidarności (bez ronda i przyległych przejść dla pieszych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  <w:tab w:val="left" w:pos="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granica północno-wschodnia: Al. Wolności (bez ulicy na całej szerokości) na odcinku od Ronda Solidarności do ul. Głowackiego (bez przyległych do ronda przejść dla pieszych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  <w:tab w:val="left" w:pos="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granica północna: ul. Głowackiego wzdłuż rzeki Łeby od skrzyżowania z Al. Wolności do nasypu kolejowego (wraz ze skarpą rzeki Łeby)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UWAGA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sługa sprzątania dotyczy terenów w ww. granicach wskazanych na załączniku graficznym.</w:t>
      </w:r>
    </w:p>
    <w:p>
      <w:pPr>
        <w:pStyle w:val="Normal"/>
        <w:widowControl w:val="false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Sektor III (załącznik graficzny)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granica zachodnia: ul. Wojska Polskiego (na całej szerokości z chodnikami) od Ronda Solidarności do wiaduktu PKP (włącznie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granica południowa: wzdłuż linii kolejowej Słupsk-Gdańsk od wiaduktu kolejowego w ciągu ul. Wojska Polskiego do granicy miast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granica północno-wschodnia: granica miasta Lęborka od linii kolejowej Słupsk-Gdańsk do rzeki Łeb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granica północna: wzdłuż rzeki Łeby do mostu drogowego w ciągu Al. Niepodległości, dalej wzdłuż Al. Niepodległości do Ronda Solidarności (bez ronda i bez ulicy Al. Niepodległości)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UWAGA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sługa sprzątania dotyczy terenów w ww. granicach wskazanych na załączniku graficznym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1.4 Sektor IV (załącznik graficzny)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granica południowa: wzdłuż rzeki Łeby od oczyszczalni ścieków do Al. Wolności (wraz ze skarpami rzeki Łeby) i dalej Al. Wolności (bez ulicy i chodników) od rzeki Łeby do skrzyżowania z ul. Kossaka, ul. Kossaka (bez ulicy i chodników) od Al. Wolności do Ronda Ks. Jerzego Popiełuszki, Al. Niepodległości od Ronda Ks. Jerzego Popiełuszki do rzeki Łeby i dalej wzdłuż rzeki Łeby i Parku Chrobrego do ul. Gdańskiej (wraz ze skarpami rzeki Łeby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granica wschodnia i północna: wschodnia i północna granica miasta Lęborka od ul. Gdańskiej poprzez ulice: Wiejską, Gajową do ul. Kossaka (ulice na całej szerokości) i dalej wzdłuż granicy miasta Lęborka do rzeki Kisewa, wzdłuż rzeki Kisewa do rzeki Łeba przy oczyszczalni ściek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UWAGA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sługa sprzątania dotyczy terenów w ww. granicach wskazanych na załączniku graficzn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5 Sektor V (załącznik graficzny):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tereny na południe od linii kolejowej Słupsk-Gdańsk od zachodniej granicy miasta do ul. Kwiatowej w miejscowości Mosty wraz z ul. Witosa – do południowej granicy miasta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UWAGA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sługa sprzątania dotyczy terenów w ww. granicach wskazanych na załączniku graf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1.6 Sektor VI (załącznik graficzny):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granica północna: wzdłuż rzeki Łeby od nasypu kolejowego Lębork-Łeba do zachodniej granicy miasta (wraz ze skarpami rzeki)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granica zachodnia: granica zachodnia miasta Lęborka od rzeki Łeby do linii kolejowej Słupsk-Gdańsk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granica południowa: wzdłuż linii kolejowej Słupsk-Gdańsk od zachodniej granicy miasta do wiaduktu PKP w ul. Wojska Polskiego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granica wschodnia: wzdłuż nasypu kolejowego do Łeby od ul. Wojska Polskiego do rzeki Łeby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UWAGA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sługa sprzątania dotyczy terenów w ww. granicach wskazanych na załączniku graf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UWAGI KOŃC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liczenie za świadczone usługi sprzątania nastąpi na podstawie faktur VAT wystawianych przez Wykonawcę raz w miesiącu, po wykonaniu usługi, na podstawie podpisanego przez upoważnionych przedstawicieli Zamawiającego i Wykonawcy Protokołu odbioru usługi. Protokół odbioru usługi będzie zawierał potwierdzenie wykonania usługi oraz informacje o ewentualnych nieprawidłowościach stwierdzonych podczas kontroli skutkujących naliczeniem kar zgodnie z postanowieniami działu IV. Protokół odbioru będzie sporządzany w terminie do piątego dnia następnego miesiąca, w którym świadczone były usług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wyznacza osobę odpowiedzialną za realizację przedmiotu zamówienia do kontaktów z pracownikami Wydziału Ochrony Środowiska Urzędu Miejskiego w Lębork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y przyjmują do oczyszczania teren poszczególnych sektorów w stanie istniejącym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zie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01.01.2024 r.</w:t>
      </w:r>
    </w:p>
    <w:p>
      <w:pPr>
        <w:pStyle w:val="Akapitzlist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graficzne terenów objętych przedmiotem zamówienia – 5 arkuszy (plików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em pomarańczowym – oznaczono pasy drogowe ulic objętych przedmiotem zamówienia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em żółtym – oznaczono podwórka, skwery i inne tereny stanowiące własność Gminy Miasto Lębork objęte przedmiotem zamówienia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em niebieskim – oznaczono granice poszczególnych sektorów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kolorem niebieskim – oznaczono granice poszczególnych sektor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  <w:bCs/>
        <w:rFonts w:ascii="Times New Roman" w:hAnsi="Times New Roman" w:eastAsia="Times New Roman" w:cs="Times New Roman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kern w:val="2"/>
        <w:szCs w:val="24"/>
        <w:color w:val="000000"/>
        <w:lang w:eastAsia="pl-PL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hi-IN" w:bidi="hi-I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ascii="Symbol" w:hAnsi="Symbol" w:cs="Symbol"/>
        <w:color w:val="000000"/>
        <w:lang w:eastAsia="hi-IN" w:bidi="hi-I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trike/>
        <w:sz w:val="24"/>
        <w:szCs w:val="24"/>
        <w:color w:val="C9211E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eastAsia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 w:val="false"/>
        <w:szCs w:val="24"/>
        <w:bCs w:val="false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4"/>
        <w:b w:val="false"/>
        <w:szCs w:val="24"/>
        <w:bCs w:val="false"/>
        <w:color w:val="C9211E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24"/>
        <w:b w:val="false"/>
        <w:szCs w:val="24"/>
        <w:bCs w:val="false"/>
        <w:color w:val="C9211E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 w:val="false"/>
        <w:kern w:val="2"/>
        <w:szCs w:val="24"/>
        <w:bCs w:val="false"/>
        <w:color w:val="C9211E"/>
        <w:lang w:eastAsia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4"/>
        <w:kern w:val="2"/>
        <w:szCs w:val="24"/>
        <w:color w:val="000000"/>
        <w:lang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bCs w:val="false"/>
        <w:rFonts w:ascii="Symbol" w:hAnsi="Symbol" w:cs="Symbol"/>
        <w:color w:val="000000"/>
        <w:lang w:val="en-US" w:eastAsia="hi-IN" w:bidi="hi-I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kern w:val="2"/>
        <w:szCs w:val="24"/>
        <w:bCs w:val="false"/>
        <w:color w:val="000000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b w:val="false"/>
        <w:kern w:val="2"/>
        <w:szCs w:val="24"/>
        <w:bCs w:val="false"/>
        <w:color w:val="000000"/>
        <w:lang w:eastAsia="hi-IN" w:bidi="hi-I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Symbol" w:hAnsi="Symbol" w:cs="Symbo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kern w:val="2"/>
        <w:szCs w:val="24"/>
        <w:bCs/>
        <w:rFonts w:ascii="Symbol" w:hAnsi="Symbol" w:eastAsia="SimSun;宋体" w:cs="Symbol"/>
        <w:color w:val="000000"/>
        <w:lang w:eastAsia="hi-IN" w:bidi="hi-I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Symbol" w:hAnsi="Symbol" w:cs="Symbo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Cambria" w:hAnsi="Cambria" w:cs="Cambri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Cambria" w:hAnsi="Cambria" w:cs="Cambria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Tahoma" w:hAnsi="Tahoma" w:cs="Times New Roman"/>
      <w:color w:val="000000"/>
      <w:kern w:val="2"/>
      <w:sz w:val="24"/>
      <w:szCs w:val="24"/>
      <w:lang w:eastAsia="pl-PL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ahoma"/>
      <w:color w:val="000000"/>
      <w:kern w:val="2"/>
      <w:sz w:val="24"/>
      <w:szCs w:val="24"/>
      <w:lang w:eastAsia="hi-IN" w:bidi="hi-IN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4"/>
      <w:szCs w:val="24"/>
      <w:lang w:eastAsia="hi-IN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hi-IN" w:bidi="hi-IN"/>
    </w:rPr>
  </w:style>
  <w:style w:type="character" w:styleId="WW8Num7z0">
    <w:name w:val="WW8Num7z0"/>
    <w:qFormat/>
    <w:rPr>
      <w:rFonts w:ascii="Symbol" w:hAnsi="Symbol" w:cs="Times New Roman"/>
      <w:strike/>
      <w:color w:val="C9211E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eastAsia="ar-SA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  <w:color w:val="000000"/>
      <w:sz w:val="24"/>
      <w:szCs w:val="24"/>
      <w:lang w:eastAsia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Times New Roman"/>
      <w:b w:val="false"/>
      <w:bCs w:val="false"/>
      <w:color w:val="C9211E"/>
      <w:sz w:val="24"/>
      <w:szCs w:val="24"/>
      <w:lang w:eastAsia="ar-SA"/>
    </w:rPr>
  </w:style>
  <w:style w:type="character" w:styleId="WW8Num11z0">
    <w:name w:val="WW8Num11z0"/>
    <w:qFormat/>
    <w:rPr>
      <w:rFonts w:ascii="Symbol" w:hAnsi="Symbol" w:cs="Times New Roman"/>
      <w:b w:val="false"/>
      <w:bCs w:val="false"/>
      <w:color w:val="C9211E"/>
      <w:kern w:val="2"/>
      <w:sz w:val="24"/>
      <w:szCs w:val="24"/>
      <w:lang w:eastAsia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cs="Symbol"/>
      <w:color w:val="000000"/>
      <w:kern w:val="2"/>
      <w:sz w:val="24"/>
      <w:szCs w:val="24"/>
      <w:lang w:eastAsia="hi-IN" w:bidi="hi-IN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egoe UI"/>
      <w:color w:val="000000"/>
      <w:kern w:val="2"/>
      <w:sz w:val="24"/>
      <w:szCs w:val="24"/>
      <w:lang w:eastAsia="hi-IN" w:bidi="hi-I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color w:val="000000"/>
      <w:kern w:val="2"/>
      <w:sz w:val="24"/>
      <w:szCs w:val="24"/>
      <w:lang w:val="en-US" w:eastAsia="hi-IN" w:bidi="hi-IN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color w:val="000000"/>
      <w:kern w:val="2"/>
      <w:sz w:val="24"/>
      <w:szCs w:val="24"/>
      <w:lang w:eastAsia="hi-IN" w:bidi="hi-IN"/>
    </w:rPr>
  </w:style>
  <w:style w:type="character" w:styleId="WW8Num16z0">
    <w:name w:val="WW8Num16z0"/>
    <w:qFormat/>
    <w:rPr>
      <w:rFonts w:ascii="Symbol" w:hAnsi="Symbol" w:cs="Symbol"/>
      <w:b w:val="false"/>
      <w:bCs w:val="false"/>
      <w:color w:val="000000"/>
      <w:kern w:val="2"/>
      <w:sz w:val="24"/>
      <w:szCs w:val="24"/>
      <w:lang w:eastAsia="hi-IN" w:bidi="hi-I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Symbol" w:hAnsi="Symbol" w:eastAsia="SimSun;宋体" w:cs="Symbol"/>
      <w:b/>
      <w:bCs/>
      <w:color w:val="000000"/>
      <w:kern w:val="2"/>
      <w:sz w:val="24"/>
      <w:szCs w:val="24"/>
      <w:lang w:eastAsia="hi-IN" w:bidi="hi-IN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Cambria" w:hAnsi="Cambria" w:cs="Cambria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Cambria" w:hAnsi="Cambria" w:cs="Cambri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Symbol" w:hAnsi="Symbol" w:eastAsia="SimSun;宋体" w:cs="Symbol"/>
      <w:b/>
      <w:bCs/>
      <w:color w:val="000000"/>
      <w:kern w:val="2"/>
      <w:sz w:val="24"/>
      <w:szCs w:val="24"/>
      <w:lang w:bidi="hi-I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Cambria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1"/>
    <w:qFormat/>
    <w:rPr/>
  </w:style>
  <w:style w:type="character" w:styleId="LineNumbering">
    <w:name w:val="Lin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5:00Z</dcterms:created>
  <dc:creator>UM Lębork</dc:creator>
  <dc:description/>
  <cp:keywords/>
  <dc:language>en-US</dc:language>
  <cp:lastModifiedBy>Marcelina Wenta</cp:lastModifiedBy>
  <cp:lastPrinted>2023-10-02T08:54:00Z</cp:lastPrinted>
  <dcterms:modified xsi:type="dcterms:W3CDTF">2023-10-27T10:08:00Z</dcterms:modified>
  <cp:revision>5</cp:revision>
  <dc:subject/>
  <dc:title/>
</cp:coreProperties>
</file>