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lang w:eastAsia="pl-PL"/>
        </w:rPr>
        <w:t>RGT.ZP.271.6.2023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zwa Wykonawcy </w:t>
        <w:tab/>
        <w:t xml:space="preserve"> 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Wykonawcy  </w:t>
        <w:tab/>
        <w:t xml:space="preserve">  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238" w:right="238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kaz robót budowlanych, w celu oceny spełniania warunku w zakresie </w:t>
      </w:r>
    </w:p>
    <w:p>
      <w:pPr>
        <w:pStyle w:val="Normal"/>
        <w:spacing w:lineRule="auto" w:line="276" w:before="0" w:after="0"/>
        <w:ind w:left="238" w:right="238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dolności technicznej lub zawodowej w postępowaniu pn.: </w:t>
      </w:r>
    </w:p>
    <w:p>
      <w:pPr>
        <w:pStyle w:val="Normal"/>
        <w:spacing w:lineRule="auto" w:line="276" w:before="0" w:after="0"/>
        <w:ind w:left="238" w:right="238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/>
        <w:ind w:left="238" w:right="239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prawa efektywności energetycznej w budynkach użyteczności publicznej w miejscowości Kozłowo - z podziałem na 3 zadania – drugie postepowanie na cz. III”</w:t>
      </w:r>
    </w:p>
    <w:p>
      <w:pPr>
        <w:pStyle w:val="Normal"/>
        <w:spacing w:lineRule="auto" w:line="276" w:before="0" w:after="0"/>
        <w:ind w:left="238" w:right="238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 w:bidi="pl-P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57"/>
        <w:gridCol w:w="2038"/>
        <w:gridCol w:w="1429"/>
        <w:gridCol w:w="1439"/>
        <w:gridCol w:w="1428"/>
      </w:tblGrid>
      <w:tr>
        <w:trPr>
          <w:trHeight w:val="152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wykonanej roboty budowlane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jsce wykonania roboty budowlane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zień – miesiąc – rok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*niewłaściwe skreślić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 xml:space="preserve">                                                                                                                                                                 </w:t>
      </w:r>
    </w:p>
    <w:p>
      <w:pPr>
        <w:pStyle w:val="Normal"/>
        <w:widowControl w:val="false"/>
        <w:spacing w:lineRule="auto" w:line="276" w:before="0" w:after="0"/>
        <w:rPr/>
      </w:pPr>
      <w:r>
        <w:rPr/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odpis upoważnionego przedstawiciela Wykonawcy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Dokument należy podpisać podpisem: kwalifikowanym, zaufanym lub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rtur Golinia</dc:creator>
  <dc:description/>
  <cp:keywords/>
  <dc:language>en-US</dc:language>
  <cp:lastModifiedBy>UG Kozłowo</cp:lastModifiedBy>
  <cp:lastPrinted>1995-11-21T17:41:00Z</cp:lastPrinted>
  <dcterms:modified xsi:type="dcterms:W3CDTF">2023-06-09T10:04:00Z</dcterms:modified>
  <cp:revision>4</cp:revision>
  <dc:subject/>
  <dc:title/>
</cp:coreProperties>
</file>