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Starachowicki</w:t>
      </w:r>
    </w:p>
    <w:p>
      <w:pPr>
        <w:pStyle w:val="Pkt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 xml:space="preserve">ul. dr. Władysława Borkowskiego 4 </w:t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-200 STARACHOWICE</w:t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Znak sprawy: AG.271.4.2023</w:t>
      </w:r>
      <w:r>
        <w:rPr>
          <w:sz w:val="22"/>
          <w:szCs w:val="22"/>
        </w:rPr>
        <w:tab/>
        <w:t>Starachowice, dn. 05.04.2023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raszamy do udziału w postępowaniu prowadzonym w trybie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 xml:space="preserve"> na: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Wydruk, dostawę oraz montaż tabliczek wydziałowych wraz </w:t>
        <w:br/>
        <w:t xml:space="preserve">z akcesoriami w Starostwie Powiatowym w Starachowicach”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is przedmiotu zamówieni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określa załącznik nr 1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 xml:space="preserve">1. </w:t>
      </w:r>
      <w:r>
        <w:rPr>
          <w:rFonts w:eastAsia="Calibri"/>
          <w:b/>
          <w:bCs/>
          <w:i/>
          <w:sz w:val="18"/>
          <w:szCs w:val="18"/>
          <w:u w:val="single"/>
        </w:rPr>
        <w:t>Nazwa i kod CPV (Wspólnego Słownika Zamówień):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</w:rPr>
        <w:t xml:space="preserve">Kod CPV: </w:t>
      </w:r>
      <w:hyperlink r:id="rId2">
        <w:r>
          <w:rPr>
            <w:rStyle w:val="InternetLink"/>
            <w:sz w:val="24"/>
            <w:szCs w:val="24"/>
          </w:rPr>
          <w:t>79823000-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azwa </w:t>
      </w:r>
      <w:r>
        <w:rPr>
          <w:rFonts w:eastAsia="Calibri"/>
          <w:sz w:val="24"/>
          <w:szCs w:val="24"/>
          <w:lang w:eastAsia="en-US"/>
        </w:rPr>
        <w:t>Usługi drukowania i dostaw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</w:rPr>
        <w:t xml:space="preserve">Kod CPV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30193800-6</w:t>
        </w:r>
      </w:hyperlink>
      <w:r>
        <w:rPr>
          <w:rFonts w:eastAsia="Calibri"/>
          <w:sz w:val="24"/>
          <w:szCs w:val="24"/>
        </w:rPr>
        <w:t xml:space="preserve"> nazwa </w:t>
      </w:r>
      <w:r>
        <w:rPr>
          <w:rFonts w:eastAsia="Calibri"/>
          <w:sz w:val="24"/>
          <w:szCs w:val="24"/>
          <w:lang w:eastAsia="en-US"/>
        </w:rPr>
        <w:t>Tabliczki na wiadomośc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Termin realizacji zamówien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Zadanie podstawowe: od dnia podpisania umowy do 12.05.2023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danie dodatkowe:  przez okres 24 miesięcy od dnia podpisania umow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Kryteria oceny ofert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podda ocenie oferty niepodlegające odrzuceniu. Przy wyborze ofert Zamawiający kierował się będzie następującymi kryteriami: cena 100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uznana zostanie oferta, która zawiera najniższą cenę </w:t>
        <w:br/>
        <w:t>i spełnia wymagania ujęte w zaprosze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Opis sposobu przygotowania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ma prawo złożyć tylko jedna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mawiający nie dopuszcza możliwości składania ofert części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mawiający nie dopuszcza możliwości składania ofert wariant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Zamawiający wymaga złożenia następujących dokumen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awidłowo wypełniony formularz oferty, formularz cenowy oraz oświadczeni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ypis z rejestru przedsiębiorców lub zaświadczenie z ewidencji działalności gospodarczej, wystawione w dacie nie wcześniej niż sześć miesięcy przed datą złożenia ofert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ferta powinna zostać podpisana przez osobę upoważnioną do składania oświadczeń woli </w:t>
        <w:br/>
        <w:t xml:space="preserve">w imieniu Wnioskodawcy. Jeżeli uprawnienie dla osób podpisujących ofertę nie wynika </w:t>
        <w:br/>
        <w:t xml:space="preserve">z dokumentów rejestrowych, do oferty należy dołączyć pełnomocnictwo udzielone przez osoby uprawnione, figurujące w rejestrze handlowym lub innym dokumencie. Pełnomocnictwo musi być złożone w formie oryginału lub kopii poświadczonej notarialnie. Spółka cywilna dołącza ww. pełnomocnictwo lub dokument potwierdzający sposób reprezentowania (poświadczoną za zgodność </w:t>
        <w:br/>
        <w:t>z oryginałem kopię umowy spółki cywilnej lub uchwałę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ykonawca zamówienia musi przewidzieć wszystkie okoliczności które mogą wpłynąć na cenę zamówienia. W związku z powyższym wymagane jest od oferentów bardzo szczegółowe sprawdzenie warunków wykonania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Zaleca się aby Wykonawca przed sporządzeniem oferty zdobył wszelkie niezbędne informacje, które mogą być konieczne do przygotowania ofert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Miejsce i termin składania ofer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należy:</w:t>
      </w:r>
    </w:p>
    <w:p>
      <w:pPr>
        <w:pStyle w:val="Pkt"/>
        <w:spacing w:lineRule="auto" w:line="360" w:before="0" w:after="0"/>
        <w:ind w:left="0" w:hanging="0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1. Złożyć przez platformę zakupową Open Nexus do dnia </w:t>
      </w:r>
      <w:r>
        <w:rPr>
          <w:b/>
          <w:sz w:val="22"/>
          <w:szCs w:val="22"/>
        </w:rPr>
        <w:t xml:space="preserve"> 13.04.2023 r. godz. 11:00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Otwarcie ofert nastąpi w ciągu 3 dni roboczych od daty złożenia ofert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Oferty złożone po terminie nie będą rozpatrywane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Niniejsze zapytanie ofertowe nie stanowi oferty w myśl art. 66 Kodeksu Cywilnego, nie jest aukcją ani przetargiem w rozumieniu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, jak również nie jest ogłoszeniem </w:t>
        <w:br/>
        <w:t xml:space="preserve">w rozumieniu ustawy Prawo zamówień publicznych. Zamawiający zastrzega sobie prawo do rezygnacji z wyboru którejkolwiek z ofert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Zamawiający zastrzega sobie możliwość unieważnienia procedury zgodnie z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§ 3 ustawy </w:t>
        <w:br/>
        <w:t>z dnia 23 kwietnia 1964 – Kodeks cywilny  (t. j.  Dz.U. z 2022.1360 z późn. zm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6. 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7. Zamawiający poprawia w oferc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a) oczywiste omyłki pisarskie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 opisem przedmiotu zamówienia, niepowodujące istotnych zmian w treści oferty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Podstawy wykluczenia z postępowa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wykluczy z postępowania Wykonawcę wobec którego zachodzą przesłanki wskazane w art. 226 ust 1 ustawy Prawo zamówień publicznych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ena braku podstaw do wykluczenia dokonana zostanie w oparciu o złożone oświadczenie stanowiące załącznik nr  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. Kontakt z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u z Wykonawcami jest Pan Karol Sarna, tel. 41 276 – 09 – 20.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atwierdzam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Załączniki:</w:t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Starosta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1. Opis przedmiotu zamówienia</w:t>
        <w:tab/>
        <w:tab/>
        <w:tab/>
        <w:tab/>
        <w:tab/>
        <w:tab/>
      </w:r>
      <w:r>
        <w:rPr>
          <w:sz w:val="22"/>
          <w:szCs w:val="22"/>
        </w:rPr>
        <w:t xml:space="preserve">      Piotr Ambroszczyk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2. Formularz oferty + formularz cenow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i/>
          <w:i/>
        </w:rPr>
      </w:pPr>
      <w:r>
        <w:rPr/>
        <w:t xml:space="preserve">3. </w:t>
      </w:r>
      <w:r>
        <w:rPr>
          <w:bCs/>
        </w:rPr>
        <w:t xml:space="preserve">Projekt umowy </w:t>
      </w:r>
      <w:r>
        <w:rPr>
          <w:i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4. Oświadczen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AG.271.4.2023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drukowania-i-dostawy-8858" TargetMode="External"/><Relationship Id="rId3" Type="http://schemas.openxmlformats.org/officeDocument/2006/relationships/hyperlink" Target="https://www.portalzp.pl/kody-cpv/szczegoly/tabliczki-na-wiadomosci-184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7:00Z</dcterms:created>
  <dc:creator>SP w Starachowicach</dc:creator>
  <dc:description/>
  <cp:keywords/>
  <dc:language>en-US</dc:language>
  <cp:lastModifiedBy>Karol Sarna</cp:lastModifiedBy>
  <cp:lastPrinted>2023-04-05T14:23:00Z</cp:lastPrinted>
  <dcterms:modified xsi:type="dcterms:W3CDTF">2023-04-05T12:23:00Z</dcterms:modified>
  <cp:revision>12</cp:revision>
  <dc:subject/>
  <dc:title>FORMULARZ  OFERTY</dc:title>
</cp:coreProperties>
</file>